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0 декември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Доклад за равнопоставеността на жените и мъжете в България за 2016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равнопоставеността на жените и мъжете в България за 2016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9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7-12-21T08:49:00Z</dcterms:modified>
  <cp:revision>2</cp:revision>
  <dc:subject/>
  <dc:title>Р Е П У Б Л И К А   Б Ъ Л Г А Р И Я</dc:title>
</cp:coreProperties>
</file>