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л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/трансфери за 201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>7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г. за изплащане на стипендии по Програмата на мерките за закрила на деца с изявени дарби от държавни и общински училища през 2017 г., приета с Постановление № 46 на Министерския съвет от </w:t>
        <w:br/>
        <w:t>2017 г.</w:t>
      </w:r>
      <w:r>
        <w:rPr>
          <w:rFonts w:cs="HebarU" w:ascii="HebarU" w:hAnsi="HebarU"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(ДВ, бр. 22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 xml:space="preserve">Одобрява допълнителни разходи/трансфери в размер </w:t>
      </w:r>
      <w:r>
        <w:rPr>
          <w:rFonts w:cs="HebarU" w:ascii="HebarU" w:hAnsi="HebarU"/>
          <w:szCs w:val="24"/>
          <w:lang w:val="bg-BG"/>
        </w:rPr>
        <w:t xml:space="preserve">246 645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 от общинските училища и на ученици от държавните спортни училища, финансирани от Министерството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174 690 лв., разпределени съгласно приложението, в това числ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за изплащане на стипендии за 2016 г. – 78 97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б) за изплащане на стипендии, отпуснати през 2017 г. – 95 715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младежта и спорта – 71 955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за изплащане на стипендии, отпуснати през 2016 г. – 39 82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б) за изплащане на стипендии, отпуснати през 2017 г. – 32 130 лв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Сумата по чл. 1, ал. 1 да се осигури за сметка на предвидените средства по централния бюджет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ат разходите по „Политика в областта на спорта за учащи и спорта в свободното време“, бюджетна програма „Спорт за учащи“ по бюджета на Министерството на младежта и спорта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>Със сумата 32 130 лв. да се увеличи показателят по чл. 25, ал. 3, т. 1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и показателят по </w:t>
        <w:br/>
        <w:t>чл. 25, ал. 3, т. 2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ko-KR"/>
        </w:rPr>
        <w:t>Чл. 4.</w:t>
      </w:r>
      <w:r>
        <w:rPr>
          <w:rFonts w:cs="HebarU" w:ascii="HebarU" w:hAnsi="HebarU"/>
          <w:szCs w:val="24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7 г. </w:t>
      </w:r>
    </w:p>
    <w:p>
      <w:pPr>
        <w:pStyle w:val="Normal"/>
        <w:spacing w:before="120" w:after="0"/>
        <w:ind w:firstLine="1134"/>
        <w:rPr>
          <w:rFonts w:ascii="HebarU" w:hAnsi="HebarU" w:eastAsia="Batang;바탕" w:cs="HebarU"/>
          <w:b/>
          <w:b/>
          <w:sz w:val="16"/>
          <w:szCs w:val="16"/>
          <w:lang w:val="bg-BG" w:eastAsia="bg-BG"/>
        </w:rPr>
      </w:pPr>
      <w:r>
        <w:rPr>
          <w:rFonts w:eastAsia="Batang;바탕"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остановлението се приема на основание чл. 109, ал. 3 от Закона за публичните финанси и във връзка с чл. 51, ал. 2 от Закона за публичните финанси и чл. 2 от Постановление № 46 на Министерския съвет от 2017 г. за приемане на Програма на мерките за закрила на деца с изявени дарби от държавни и общински училища през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обнародването му в „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en-US" w:eastAsia="bg-BG"/>
        </w:rPr>
      </w:pPr>
      <w:r>
        <w:rPr>
          <w:rFonts w:cs="HebarU" w:ascii="HebarU" w:hAnsi="HebarU"/>
          <w:b/>
          <w:sz w:val="16"/>
          <w:szCs w:val="16"/>
          <w:lang w:val="en-US" w:eastAsia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ЗА </w:t>
      </w:r>
      <w:r>
        <w:rPr>
          <w:rFonts w:cs="HebarU" w:ascii="HebarU" w:hAnsi="HebarU"/>
          <w:b/>
          <w:sz w:val="22"/>
          <w:szCs w:val="22"/>
        </w:rPr>
        <w:t xml:space="preserve">МИНИСТЪР-ПРЕДСЕДАТЕЛ: /п/ </w:t>
      </w:r>
      <w:r>
        <w:rPr>
          <w:rFonts w:cs="HebarU" w:ascii="HebarU" w:hAnsi="HebarU"/>
          <w:b/>
          <w:sz w:val="22"/>
          <w:szCs w:val="22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5245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иложение към чл. 1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74"/>
        <w:gridCol w:w="2126"/>
        <w:gridCol w:w="155"/>
        <w:gridCol w:w="1404"/>
        <w:gridCol w:w="501"/>
        <w:gridCol w:w="1484"/>
      </w:tblGrid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Стипендии, отпуснати през 2016 г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Брой стипенди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в лев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рноба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унгурлар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арна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0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идин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злоду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раца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езд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раца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из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раца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8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упн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юстендил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юстендил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укови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рков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онтана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2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рвен бря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рл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Pазград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Pусе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илист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илистра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ова Заго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ливен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ливен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едел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молян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лична общи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я град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 6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амо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5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занлъ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тара Загора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0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тара Загора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 8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Xасково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4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7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5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6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78 975</w:t>
            </w:r>
          </w:p>
        </w:tc>
      </w:tr>
      <w:tr>
        <w:trPr>
          <w:trHeight w:val="631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Стипендии, отпуснати през четвъртото тримесечие на 2016 г. и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рез първото тримесечие на 2017 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Брой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стипенд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Сума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в лев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йто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арн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упница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юстенди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 0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елико Tърново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8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рац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апарева баня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юстенди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илистра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илистр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 0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Pазгра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ова Загора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ливе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амоков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ливе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 5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лична община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я гра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7 2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тевград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авец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Xасково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 1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 5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95 7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ВСИЧКО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8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74 690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8:00Z</dcterms:created>
  <dc:creator>Cvety</dc:creator>
  <dc:description/>
  <dc:language>en-US</dc:language>
  <cp:lastModifiedBy>Галина Смелова</cp:lastModifiedBy>
  <cp:lastPrinted>2017-07-05T14:06:00Z</cp:lastPrinted>
  <dcterms:modified xsi:type="dcterms:W3CDTF">2017-07-05T12:48:00Z</dcterms:modified>
  <cp:revision>2</cp:revision>
  <dc:subject/>
  <dc:title>Р Е П У Б Л И К А   Б Ъ Л Г А Р И Я</dc:title>
</cp:coreProperties>
</file>