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на имоти – публична държавна собственост, за управление на ведом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, чл. 15, ал. 2 и чл. 17, ал. 1 от Закона за държавната собственост,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 – публична държавна собственост, част от </w:t>
        <w:br/>
        <w:t xml:space="preserve">имот – частна държавна собственост, намиращ се в гр. София, Столична община, район „Оборище“, в поземлен имот с идентификатор 68134.405.71 по кадастралната карта и кадастралните регистри, одобрени със Заповед </w:t>
        <w:br/>
        <w:t>№ РД-18-45 на изпълнителния директор на Агенцията по геодезия, картография и кадастър от 9 юли 2010 г., ул. „Врабча“ № 23, представляваща трети (втори надпартерен) етаж от административна и делова сграда с идентификатор 68134.405.71.5, със застроена площ 554 кв. м, подробно описан в Акт за частна държавна собственост № 07930 от 20 април 2012 г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нема поради отпаднала нужда от Националната агенция за приходите правото на управление върху имота по т. 1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Българската агенция за инвестиции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тнема поради отпаднала нужда от Българската агенция за инвестиции правото на управление върху имот - публична държавна собственост, намиращ се в гр. София, Столична община, район „Средец“, </w:t>
        <w:br/>
        <w:t>ул. „Аксаков“ № 31, представляващ трети етаж от административна сграда, състояща се от осеметажно, седеметажно и пететажно тяло, с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дентификатори съответно 68134.100.89.3; 68134.100.89.4 и 68134.100.89.5 по кадастралната карта и кадастралните регистри, одобрени със Заповед </w:t>
        <w:br/>
        <w:t xml:space="preserve">№ РД-18-33 от 15 юни 2010 г. на изпълнителния директор на Агенцията по геодезия, картография и кадастър от 2010 г., със застроена площ 614 кв. м, съгласно скици с № 15-600760 от 28 ноември 2017 г., № 15-613837 от 4 декември 2017 г. и № 15-613833 от 4 декември 2017 г., издадени от Службата по геодезия, картография и кадастър – гр. София, съответно с площ от 693 кв. м, съгласно съставения за имота Акт за публична държавна собственост № 04401 от </w:t>
        <w:br/>
        <w:t>11 февруари 2005 г.</w:t>
      </w:r>
    </w:p>
    <w:p>
      <w:pPr>
        <w:pStyle w:val="ListParagraph"/>
        <w:tabs>
          <w:tab w:val="clear" w:pos="720"/>
          <w:tab w:val="left" w:pos="900" w:leader="none"/>
        </w:tabs>
        <w:spacing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оставя имота по т. 4 безвъзмездно за управление на Националната агенция за приходите за нуждите на Териториалната дирекция на НАП – София.</w:t>
      </w:r>
    </w:p>
    <w:p>
      <w:pPr>
        <w:pStyle w:val="ListParagraph"/>
        <w:tabs>
          <w:tab w:val="clear" w:pos="720"/>
          <w:tab w:val="left" w:pos="900" w:leader="none"/>
        </w:tabs>
        <w:spacing w:before="0" w:after="120"/>
        <w:ind w:left="0" w:firstLine="1077"/>
        <w:contextualSpacing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Изпълнителните директори на Националната агенция за приходите и на Българската агенция за инвестиции да организират предаването и приемането на имотите по т. 1 и 4 с протокол в 10-дневен срок от приемане на решението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публична държавна собственост за имота по т. 1 и да отрази промяната в акта за публична държавна собственост за имота по т. 4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3:00Z</dcterms:created>
  <dc:creator>Бойка Владова</dc:creator>
  <dc:description/>
  <dc:language>en-US</dc:language>
  <cp:lastModifiedBy>Галина Смелова</cp:lastModifiedBy>
  <cp:lastPrinted>2017-12-21T13:24:00Z</cp:lastPrinted>
  <dcterms:modified xsi:type="dcterms:W3CDTF">2017-12-21T11:53:00Z</dcterms:modified>
  <cp:revision>2</cp:revision>
  <dc:subject/>
  <dc:title>Р Е П У Б Л И К А   Б Ъ Л Г А Р И Я</dc:title>
</cp:coreProperties>
</file>