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юл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та за условията, правилата и реда за регулиране и регистриране на цените на лекарствените продукти</w:t>
      </w:r>
      <w:r>
        <w:rPr>
          <w:rFonts w:cs="HebarU" w:ascii="HebarU" w:hAnsi="HebarU"/>
          <w:b/>
          <w:smallCaps/>
          <w:szCs w:val="24"/>
          <w:lang w:val="bg-BG"/>
        </w:rPr>
        <w:t xml:space="preserve">, приет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Постановление № 9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13 г. (ДВ, бр. 40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чл. 43 се правят следните изменения и допълнения: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ата „шест“ се заменя с „дванадесет“, а думата „шестмесечният“ се заменя с „дванадесетмесечният“.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2) В случай на липса на промяна на цените, посочени в декларация-справката по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33, ал. 2</w:t>
        </w:r>
      </w:hyperlink>
      <w:r>
        <w:rPr>
          <w:rFonts w:cs="HebarU" w:ascii="HebarU" w:hAnsi="HebarU"/>
          <w:lang w:val="bg-BG"/>
        </w:rPr>
        <w:t xml:space="preserve">, въз основа на която е била утвърдена цена по чл. 2, ал. 1 на лекарствен продукт, който е единствен в международно непатентно наименование, включен в ПЛС, с изключение на лекарствените продукти, разрешени за употреба по реда на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11 от ЗЛПХМ</w:t>
        </w:r>
      </w:hyperlink>
      <w:r>
        <w:rPr>
          <w:rFonts w:cs="HebarU" w:ascii="HebarU" w:hAnsi="HebarU"/>
          <w:lang w:val="bg-BG"/>
        </w:rPr>
        <w:t>, притежателят на разрешение за употреба или упълномощен негов представител представя на всеки шест месеца от датата на утвърждаване на последната цена пред Съвета декларация, удостоверяваща тези обстоятелства. Декларацията се подава в месеца, през който изтича шестмесечният период.”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2 става ал. 3 и в нея думата „шест“ се заменя с „дванадесет“.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нова ал. 4: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4) При наличие на промяна на цените на лекарствен продукт по </w:t>
        <w:br/>
        <w:t xml:space="preserve">ал. 2, посочени в декларация-справката по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33, ал. 2</w:t>
        </w:r>
      </w:hyperlink>
      <w:r>
        <w:rPr>
          <w:rFonts w:cs="HebarU" w:ascii="HebarU" w:hAnsi="HebarU"/>
          <w:lang w:val="bg-BG"/>
        </w:rPr>
        <w:t xml:space="preserve">, при която референтната цена по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8, ал. 1, т. 1</w:t>
        </w:r>
      </w:hyperlink>
      <w:r>
        <w:rPr>
          <w:rFonts w:cs="HebarU" w:ascii="HebarU" w:hAnsi="HebarU"/>
          <w:lang w:val="bg-BG"/>
        </w:rPr>
        <w:t xml:space="preserve"> е по-ниска в сравнение с референтната цена, въз основа на която е била образувана цената на лекарствения продукт, с изключение на лекарствените продукти, разрешени за употреба по реда на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11 от ЗЛПХМ</w:t>
        </w:r>
      </w:hyperlink>
      <w:r>
        <w:rPr>
          <w:rFonts w:cs="HebarU" w:ascii="HebarU" w:hAnsi="HebarU"/>
          <w:lang w:val="bg-BG"/>
        </w:rPr>
        <w:t>, притежателят на разрешение за употреба или упълномощен негов представител не по-късно от шест месеца от датата на утвърждаване на последната цена на лекарствен продукт представя пред Съвета заявление за промяна на утвърдена цена.”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lang w:val="bg-BG"/>
        </w:rPr>
        <w:t>5. Досегашната ал. 3 става ал. 5 и в нея след думите „ал. 1“ се добавя „и 2“, а думите „ал. 2“ се заменят с „ал. 3 и 4“.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сегашната ал. 4 става ал. 6 и в нея думите „ал. 3“ се заменят с „ал. 5“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lang w:val="bg-BG"/>
        </w:rPr>
        <w:t>7. Досегашната ал. 5 става ал. 7 и в нея след думите „ал. 1“ се добавя „и 2“.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осегашната ал. 6 става ал. 8 и в нея думите „ал. 5“ се заменят с „ал. 7“.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осегашната ал. 7 става ал. 9 и в нея думите „ал. 2 и 5“ се заменят с „ал. 3, 4 и 7“.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осегашната ал. 8 става ал. 10 и в нея думите „ал. 7“ се заменят с „ал. 9“.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осегашната ал. 9 става ал. 11 и в нея думите „ал. 3, 6 и 8“ се заменят с „ал. 5, 8 и 10“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 (1)</w:t>
      </w:r>
      <w:r>
        <w:rPr>
          <w:rFonts w:cs="HebarU" w:ascii="HebarU" w:hAnsi="HebarU"/>
          <w:lang w:val="bg-BG"/>
        </w:rPr>
        <w:t xml:space="preserve"> До 31 декември 2014 г. притежателите на разрешения за употреба или техни упълномощени представители не могат да заявяват увеличение на регистрираните цени на лекарствените продукти, отпускани без лекарско предписание, с по-голям процент от статистически отчетената инфлация за периода на действие от последната регистрирана цена.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почнатите и недовършени към влизането в сила на това постановление процедури за увеличение на регистрираните цени на лекарствените продукти, отпускани без лекарско предписание, се довършват при условията на ал. 1.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4131&amp;Type=201" TargetMode="External"/><Relationship Id="rId3" Type="http://schemas.openxmlformats.org/officeDocument/2006/relationships/hyperlink" Target="apis://NORM|83654|8|33|/" TargetMode="External"/><Relationship Id="rId4" Type="http://schemas.openxmlformats.org/officeDocument/2006/relationships/hyperlink" Target="apis://Base=NARH&amp;DocCode=40692&amp;ToPar=Art11&amp;Type=201/" TargetMode="External"/><Relationship Id="rId5" Type="http://schemas.openxmlformats.org/officeDocument/2006/relationships/hyperlink" Target="apis://NORM|83654|8|33|/" TargetMode="External"/><Relationship Id="rId6" Type="http://schemas.openxmlformats.org/officeDocument/2006/relationships/hyperlink" Target="apis://NORM|83654|8|8|/" TargetMode="External"/><Relationship Id="rId7" Type="http://schemas.openxmlformats.org/officeDocument/2006/relationships/hyperlink" Target="apis://Base=NARH&amp;DocCode=40692&amp;ToPar=Art11&amp;Type=20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3:00Z</dcterms:created>
  <dc:creator>Бойка Владова</dc:creator>
  <dc:description/>
  <cp:keywords/>
  <dc:language>en-US</dc:language>
  <cp:lastModifiedBy>m.nincheva</cp:lastModifiedBy>
  <cp:lastPrinted>2014-07-31T16:25:00Z</cp:lastPrinted>
  <dcterms:modified xsi:type="dcterms:W3CDTF">2014-08-04T07:33:00Z</dcterms:modified>
  <cp:revision>2</cp:revision>
  <dc:subject/>
  <dc:title>Р Е П У Б Л И К А   Б Ъ Л Г А Р И Я</dc:title>
</cp:coreProperties>
</file>