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600 на Министерския съвет от 2017 г. за безвъзмездно предоставяне за управление на имоти – публична държавна собственост, на Националната агенция за приходите за нуждите на Териториална дирекция – София, офис -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right="-1" w:firstLine="1134"/>
        <w:rPr/>
      </w:pPr>
      <w:r>
        <w:rPr>
          <w:rFonts w:cs="HebarU" w:ascii="HebarU" w:hAnsi="HebarU"/>
          <w:szCs w:val="24"/>
          <w:lang w:val="bg-BG"/>
        </w:rPr>
        <w:t>В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буква „а“ се изменя така: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 55871.505.481.1.101, с площ 16,57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заедно с 0,20 на сто идеални части от общите части на сградата, или 8,02 кв. м, подробно описан в Акт за публична държавна собственост № 3940 от 10 февруари 2017 г.;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Бойка Владова</dc:creator>
  <dc:description/>
  <dc:language>en-US</dc:language>
  <cp:lastModifiedBy>Галина Смелова</cp:lastModifiedBy>
  <cp:lastPrinted>2017-12-21T13:29:00Z</cp:lastPrinted>
  <dcterms:modified xsi:type="dcterms:W3CDTF">2017-12-21T11:54:00Z</dcterms:modified>
  <cp:revision>2</cp:revision>
  <dc:subject/>
  <dc:title>Р Е П У Б Л И К А   Б Ъ Л Г А Р И Я</dc:title>
</cp:coreProperties>
</file>