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деке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под наем на част от имот – частна държавна собственост, за административните нужди на централното ръководство на Политическа партия „Национален фронт за спасение на България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 чл. 20, ал. 1 от Закона за държавната собственост и чл. 31, ал. 1 от Закона за политическите партии във връзка с чл. 15 и 20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; бр. 64, 80 и 91 от 2008 г.; бр. 7, 25, 62 и 93 от 2009 г.; бр. 31, 52, 58 и 69 от 2010 г., бр. 61, 80 и 105 от 2011 г., бр. 24 и 47 от 2012 г., бр. 62, 80 и 87 от 2013 г., </w:t>
      </w:r>
      <w:r>
        <w:rPr>
          <w:bCs/>
          <w:szCs w:val="24"/>
          <w:lang w:val="bg-BG"/>
        </w:rPr>
        <w:t>бр. 13, 15 и 102 от 2014 г. и бр. 58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тменя Решение № 569 на Министерския съвет от 2015 г. за предоставяне под наем на имот – частна държавна собственост, за административните нужди на централното ръководство на Политическа партия „Национален фронт за спасение на Българ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оставя под наем на централното ръководство на Политическа партия „Национален фронт за спасение на България” за задоволяване на административните му нужди  част от имот – частна държавна собственост, намиращ се в област София, община Столична, </w:t>
        <w:br/>
        <w:t xml:space="preserve">гр. София, район „Средец“, ул. „Георги С. Раковски“ № 134, представляваща реална част от административна и делова сграда с идентификатор 68134.102.203.1 по кадастралната карта и кадастралните регистри на </w:t>
        <w:br/>
        <w:t>гр. София, включваща третия етаж със застроена площ 285,53 кв. м и четвъртия етаж със застроена площ 285,53 кв. м, подробно описан в Акт за частна държавна собственост № 08823 от 25 февруа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оговорът за наем за имота по т. 2 да се сключи с областния управител на област София  или с упълномощено от него длъжностно лице от областната администрац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5:00Z</dcterms:created>
  <dc:creator>Cvety</dc:creator>
  <dc:description/>
  <dc:language>en-US</dc:language>
  <cp:lastModifiedBy>Галина Смелова</cp:lastModifiedBy>
  <cp:lastPrinted>2017-12-21T13:12:00Z</cp:lastPrinted>
  <dcterms:modified xsi:type="dcterms:W3CDTF">2017-12-21T11:55:00Z</dcterms:modified>
  <cp:revision>2</cp:revision>
  <dc:subject/>
  <dc:title>Р Е П У Б Л И К А   Б Ъ Л Г А Р И Я</dc:title>
</cp:coreProperties>
</file>