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pacing w:val="20"/>
          <w:sz w:val="24"/>
          <w:szCs w:val="24"/>
        </w:rPr>
      </w:pPr>
      <w:r>
        <w:rPr>
          <w:spacing w:val="20"/>
          <w:sz w:val="24"/>
          <w:szCs w:val="24"/>
        </w:rPr>
        <w:t>Р е п у б л и к а   б ъ л г а р и я</w:t>
      </w:r>
    </w:p>
    <w:p>
      <w:pPr>
        <w:pStyle w:val="Heading7"/>
        <w:pBdr>
          <w:bottom w:val="single" w:sz="4" w:space="2" w:color="000000"/>
        </w:pBdr>
        <w:jc w:val="center"/>
        <w:rPr>
          <w:b/>
          <w:b/>
          <w:spacing w:val="260"/>
          <w:sz w:val="28"/>
          <w:szCs w:val="28"/>
          <w:lang w:val="bg-BG"/>
        </w:rPr>
      </w:pPr>
      <w:r>
        <w:rPr>
          <w:b/>
          <w:spacing w:val="260"/>
          <w:sz w:val="28"/>
          <w:szCs w:val="28"/>
          <w:lang w:val="bg-BG"/>
        </w:rPr>
        <w:t>МИНИСТЕРСКИ СЪВЕТ</w:t>
      </w:r>
    </w:p>
    <w:p>
      <w:pPr>
        <w:pStyle w:val="Normal"/>
        <w:spacing w:lineRule="auto" w:line="360"/>
        <w:jc w:val="right"/>
        <w:rPr>
          <w:rFonts w:ascii="Times New Roman" w:hAnsi="Times New Roman" w:cs="Times New Roman"/>
          <w:b/>
          <w:b/>
          <w:spacing w:val="260"/>
          <w:sz w:val="28"/>
          <w:szCs w:val="24"/>
          <w:lang w:val="bg-BG"/>
        </w:rPr>
      </w:pPr>
      <w:r>
        <w:rPr>
          <w:rFonts w:cs="Times New Roman" w:ascii="Times New Roman" w:hAnsi="Times New Roman"/>
          <w:b/>
          <w:spacing w:val="260"/>
          <w:sz w:val="28"/>
          <w:szCs w:val="24"/>
          <w:lang w:val="bg-BG"/>
        </w:rPr>
      </w:r>
    </w:p>
    <w:p>
      <w:pPr>
        <w:pStyle w:val="Normal"/>
        <w:spacing w:lineRule="auto" w:line="360"/>
        <w:jc w:val="right"/>
        <w:rPr>
          <w:rFonts w:ascii="Times New Roman" w:hAnsi="Times New Roman" w:cs="Times New Roman"/>
          <w:b/>
          <w:b/>
          <w:szCs w:val="24"/>
          <w:lang w:val="bg-BG"/>
        </w:rPr>
      </w:pPr>
      <w:r>
        <w:rPr>
          <w:rFonts w:cs="Times New Roman" w:ascii="Times New Roman" w:hAnsi="Times New Roman"/>
          <w:szCs w:val="24"/>
          <w:u w:val="single"/>
          <w:lang w:val="bg-BG"/>
        </w:rPr>
        <w:t>Стенографски запис</w:t>
      </w:r>
      <w:r>
        <w:rPr>
          <w:rFonts w:cs="Times New Roman" w:ascii="Times New Roman" w:hAnsi="Times New Roman"/>
          <w:b/>
          <w:szCs w:val="24"/>
          <w:lang w:val="bg-BG"/>
        </w:rPr>
        <w:t>!</w:t>
      </w:r>
    </w:p>
    <w:p>
      <w:pPr>
        <w:pStyle w:val="Normal"/>
        <w:spacing w:lineRule="auto" w:line="36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t>ЗАСЕДАНИЕ</w:t>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t>на Министерския съвет</w:t>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jc w:val="center"/>
        <w:rPr/>
      </w:pPr>
      <w:r>
        <w:rPr>
          <w:rFonts w:cs="Times New Roman" w:ascii="Times New Roman" w:hAnsi="Times New Roman"/>
          <w:bCs/>
          <w:sz w:val="28"/>
          <w:szCs w:val="28"/>
          <w:lang w:val="bg-BG"/>
        </w:rPr>
        <w:t>20 декември 2017 година</w:t>
      </w:r>
    </w:p>
    <w:p>
      <w:pPr>
        <w:pStyle w:val="Normal"/>
        <w:spacing w:lineRule="auto" w:line="360"/>
        <w:ind w:firstLine="1134"/>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pPr>
      <w:r>
        <w:rPr>
          <w:rFonts w:cs="Times New Roman" w:ascii="Times New Roman" w:hAnsi="Times New Roman"/>
          <w:i/>
          <w:sz w:val="28"/>
          <w:szCs w:val="28"/>
          <w:lang w:val="bg-BG"/>
        </w:rPr>
        <w:t>Заседанието започна в 10,10 часа и беше ръководено от министър-председателя Бойко Борисов.</w:t>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обър де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ЕЛНИШКИ ЕПИСКОП ГЕРАСИМ: Бог да благослови Вашите трудове и Свети Игнатий да Ви помага във всички добри начина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лагодарим от името на Светейшия Български патриарх от името на Светия Синод. Стана традиция вече почти всеки месец духовник присъства на заседание на Министерския съвет и нещо получаваме от държавата, за което сме благодарни. </w:t>
      </w:r>
    </w:p>
    <w:p>
      <w:pPr>
        <w:pStyle w:val="Normal"/>
        <w:spacing w:lineRule="auto" w:line="360"/>
        <w:ind w:firstLine="1134"/>
        <w:jc w:val="both"/>
        <w:rPr/>
      </w:pPr>
      <w:r>
        <w:rPr>
          <w:rFonts w:cs="Times New Roman" w:ascii="Times New Roman" w:hAnsi="Times New Roman"/>
          <w:sz w:val="28"/>
          <w:szCs w:val="28"/>
          <w:lang w:val="bg-BG"/>
        </w:rPr>
        <w:t>Трябва да отбележим, че тези средства ще отидат в Университета по строителство, архитектура и геодезия, за да се завърши обследването на храма „Александър Невски“ и да се започне проектирането – нещо, което е много важно. Така че днес правим първата стъпка и започваме реставрацията и реконструкцията на храм-паметника, който е най-красивата църква на Балканския полуостров и най-голямата.</w:t>
      </w:r>
    </w:p>
    <w:p>
      <w:pPr>
        <w:pStyle w:val="Normal"/>
        <w:spacing w:lineRule="auto" w:line="360"/>
        <w:ind w:firstLine="1134"/>
        <w:jc w:val="both"/>
        <w:rPr/>
      </w:pPr>
      <w:r>
        <w:rPr>
          <w:rFonts w:cs="Times New Roman" w:ascii="Times New Roman" w:hAnsi="Times New Roman"/>
          <w:sz w:val="28"/>
          <w:szCs w:val="28"/>
          <w:lang w:val="bg-BG"/>
        </w:rPr>
        <w:t>БОЙКО БОРИСОВ: Благодаря, отч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ЕЛНИШКИ ЕПИСКОП ГЕРАСИМ: Бог да Ви благосло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Каракача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РАСИМИР КАРАКАЧАНОВ: Господин премиер, уважаеми колеги, започвам с предложение да оттеглим точката, която беше за закрито заседание на Министерския съвет, която касаеше сключване на договор с „Делфин“ за израждане на двата многофункционални патрулни кораба.</w:t>
      </w:r>
    </w:p>
    <w:p>
      <w:pPr>
        <w:pStyle w:val="Normal"/>
        <w:spacing w:lineRule="auto" w:line="360"/>
        <w:ind w:firstLine="1134"/>
        <w:jc w:val="both"/>
        <w:rPr/>
      </w:pPr>
      <w:r>
        <w:rPr>
          <w:rFonts w:cs="Times New Roman" w:ascii="Times New Roman" w:hAnsi="Times New Roman"/>
          <w:sz w:val="28"/>
          <w:szCs w:val="28"/>
          <w:lang w:val="bg-BG"/>
        </w:rPr>
        <w:t>Първо, искам да благодаря за разбирането, което проявихте като премиер, и на министъра на финансите. Преговорите с фирмата продължиха. Дори тяхното предложение, което беше за променяне на графика за плащане, вчера с финансовия министър беше утвърдено – че може да добавим още 170 милиона, за да увеличим сумата. Но тази сутрин в 9 часа е депозирано писмо в Министерството на отбраната, че фирмата се оттегля от преговорите и подписване на договора, така че точката за закрито заседание, на което аз трябваше да предложа проекта за договор и да бъде одобрен и да ми бъдат дадени правомощия да го подпиша, отпада.</w:t>
      </w:r>
    </w:p>
    <w:p>
      <w:pPr>
        <w:pStyle w:val="Normal"/>
        <w:spacing w:lineRule="auto" w:line="360"/>
        <w:ind w:firstLine="1134"/>
        <w:jc w:val="both"/>
        <w:rPr/>
      </w:pPr>
      <w:r>
        <w:rPr>
          <w:rFonts w:cs="Times New Roman" w:ascii="Times New Roman" w:hAnsi="Times New Roman"/>
          <w:sz w:val="28"/>
          <w:szCs w:val="28"/>
          <w:lang w:val="bg-BG"/>
        </w:rPr>
        <w:t>Използвам повода да ви информирам, че разходите, които Вие бяхте поръчали да бъдат направени по отношение на бойната ни авиация, ще бъдат съкратени по няколко причини.</w:t>
      </w:r>
    </w:p>
    <w:p>
      <w:pPr>
        <w:pStyle w:val="Normal"/>
        <w:spacing w:lineRule="auto" w:line="360"/>
        <w:ind w:firstLine="1134"/>
        <w:jc w:val="both"/>
        <w:rPr/>
      </w:pPr>
      <w:r>
        <w:rPr>
          <w:rFonts w:cs="Times New Roman" w:ascii="Times New Roman" w:hAnsi="Times New Roman"/>
          <w:sz w:val="28"/>
          <w:szCs w:val="28"/>
          <w:lang w:val="bg-BG"/>
        </w:rPr>
        <w:t>Първата причина, всъщност и основната, е това, че на 19 декември в Комисията за защита от конкуренция е внесена жалба от една украинска фирма, която обжалва процедурата, по която Министерството на отбраната е подготвило преговорите и беше пред сключване на договор. Става въпрос за ремонта и поддръжката на 15-те ни самолета МиГ-29.</w:t>
      </w:r>
    </w:p>
    <w:p>
      <w:pPr>
        <w:pStyle w:val="Normal"/>
        <w:spacing w:lineRule="auto" w:line="360"/>
        <w:ind w:firstLine="1134"/>
        <w:jc w:val="both"/>
        <w:rPr/>
      </w:pPr>
      <w:r>
        <w:rPr>
          <w:rFonts w:cs="Times New Roman" w:ascii="Times New Roman" w:hAnsi="Times New Roman"/>
          <w:sz w:val="28"/>
          <w:szCs w:val="28"/>
          <w:lang w:val="bg-BG"/>
        </w:rPr>
        <w:t>Процедурите в страната са такива, както всички знаят – след като има обжалване изпълнението се спира, и до края на годината тези средства няма да могат да бъдат усвоени, като става въпрос за 82 милиона лева, 19 бяха гласувани на миналото заседание, за което благодаря на Министерския съвет. Бяхме предвидили в днешния дневен ред още 22 милиона – те отпадат, така че сумата, която може да бъде изразходена, е в размер (като броим и тези деветнадесет, които вече са ни преведени) е 50 милиона, които аз ще пусна на съгласуване на подпис за постановление на Министерския съв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Защо вчера толкова време работихме с адмирали, генерали? И всичко беше готово!</w:t>
      </w:r>
    </w:p>
    <w:p>
      <w:pPr>
        <w:pStyle w:val="Normal"/>
        <w:spacing w:lineRule="auto" w:line="360"/>
        <w:ind w:firstLine="1134"/>
        <w:jc w:val="both"/>
        <w:rPr/>
      </w:pPr>
      <w:r>
        <w:rPr>
          <w:rFonts w:cs="Times New Roman" w:ascii="Times New Roman" w:hAnsi="Times New Roman"/>
          <w:sz w:val="28"/>
          <w:szCs w:val="28"/>
          <w:lang w:val="bg-BG"/>
        </w:rPr>
        <w:t>КРАСИМИР КАРАКАЧАНОВ: Господин премиер, ние бяхме длъжни като правителство да направим всичко възможно, включително, пак казвам, благодаря на министъра на финансите, който, въпреки че се натоварваше сметката за първата година от 171 на 334, той прие предложението и ние направихме каквото можахме по въпроса.</w:t>
      </w:r>
    </w:p>
    <w:p>
      <w:pPr>
        <w:pStyle w:val="Normal"/>
        <w:spacing w:lineRule="auto" w:line="360"/>
        <w:ind w:firstLine="1134"/>
        <w:jc w:val="both"/>
        <w:rPr/>
      </w:pPr>
      <w:r>
        <w:rPr>
          <w:rFonts w:cs="Times New Roman" w:ascii="Times New Roman" w:hAnsi="Times New Roman"/>
          <w:sz w:val="28"/>
          <w:szCs w:val="28"/>
          <w:lang w:val="bg-BG"/>
        </w:rPr>
        <w:t>БОЙКО БОРИСОВ: Добре, 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невен ред на заседание на Министерски съв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1</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на становище на Министерския съвет по Конституционно дело №7 за 2017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Приема с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2</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иемане на доклад за изпълнението на Плана за подготовка на Българското председателство на Съвета на Европейския съюз през 2018 г. към 15 декември 2017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БОЙКО БОРИСОВ: Павлова!</w:t>
      </w:r>
    </w:p>
    <w:p>
      <w:pPr>
        <w:pStyle w:val="Normal"/>
        <w:spacing w:lineRule="auto" w:line="360"/>
        <w:ind w:firstLine="1134"/>
        <w:jc w:val="both"/>
        <w:rPr/>
      </w:pPr>
      <w:r>
        <w:rPr>
          <w:rFonts w:cs="Times New Roman" w:ascii="Times New Roman" w:hAnsi="Times New Roman"/>
          <w:sz w:val="28"/>
          <w:szCs w:val="28"/>
          <w:lang w:val="bg-BG"/>
        </w:rPr>
        <w:t>ЛИЛЯНА ПАВЛОВА: Уважаеми господин премиер, уважаеми колеги, днес приемаме отчета от Плана за подготовката за периода 2016-2017 година и можем със задоволство да отбележим, че от всички предвидени 57 мерки в Плана за подготовката всички 57 са изцяло изпълнени. Така че, днес успешно завършваме подготвителната фаза. Имаме приета програма и имаме приети приоритети. Приемаме отчета с изпълнените мерки.</w:t>
      </w:r>
    </w:p>
    <w:p>
      <w:pPr>
        <w:pStyle w:val="Normal"/>
        <w:spacing w:lineRule="auto" w:line="360"/>
        <w:ind w:firstLine="1134"/>
        <w:jc w:val="both"/>
        <w:rPr/>
      </w:pPr>
      <w:r>
        <w:rPr>
          <w:rFonts w:cs="Times New Roman" w:ascii="Times New Roman" w:hAnsi="Times New Roman"/>
          <w:sz w:val="28"/>
          <w:szCs w:val="28"/>
          <w:lang w:val="bg-BG"/>
        </w:rPr>
        <w:t>Следващата точка, за да не се повтарям, е – приемаме и окончателния вариант на календара на събитията – 298 на брой, почти 300 събития, увеличи се значително техният брой, но вашите програми са амбициозни също. С това финалната права завърши.</w:t>
      </w:r>
    </w:p>
    <w:p>
      <w:pPr>
        <w:pStyle w:val="Normal"/>
        <w:spacing w:lineRule="auto" w:line="360"/>
        <w:ind w:firstLine="1134"/>
        <w:jc w:val="both"/>
        <w:rPr/>
      </w:pPr>
      <w:r>
        <w:rPr>
          <w:rFonts w:cs="Times New Roman" w:ascii="Times New Roman" w:hAnsi="Times New Roman"/>
          <w:sz w:val="28"/>
          <w:szCs w:val="28"/>
          <w:lang w:val="bg-BG"/>
        </w:rPr>
        <w:t>На 11-ти е официалното откриване и всички вас ви очакваме в 18,30 часа, на 12-ти е пленарното заседание, с което даваме и официален ход на всички дейности по Председателството.</w:t>
      </w:r>
    </w:p>
    <w:p>
      <w:pPr>
        <w:pStyle w:val="Normal"/>
        <w:spacing w:lineRule="auto" w:line="360"/>
        <w:ind w:firstLine="1134"/>
        <w:jc w:val="both"/>
        <w:rPr/>
      </w:pPr>
      <w:r>
        <w:rPr>
          <w:rFonts w:cs="Times New Roman" w:ascii="Times New Roman" w:hAnsi="Times New Roman"/>
          <w:sz w:val="28"/>
          <w:szCs w:val="28"/>
          <w:lang w:val="bg-BG"/>
        </w:rPr>
        <w:t>Да си пожелаем успех. Днешният ден, Игнажден, е прекрасен ден, в който приемаме решението, така че да си пожелаем успех.</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2.</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3</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на Календар на събитията на Българското председателство на Съвета на Европейския съюз през 20178 г., които ще се проведат в Република Българ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авл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ЛИЛЯНА ПАВЛОВА: С една корекция от вицепремиера Дончев да приемем, да се запише за протокола, за да го финализираме окончател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3.</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4</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иемане на Национална програма за безопасност и здраве при работа 2018-2020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5</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иемане на доклад за равнопоставеността на жените и мъжете в България за 2016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6</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изменение на Оперативна програма „Развитие на човешките ресурси“ 2014-2020, съфинансирана от Европейския социален фонд и Инициативата за младежка заетост</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7</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на първи официален отчет за изпълнението на Третия национален план за действие по изменение на климата 2013-2020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8</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одобряване на допълнителни трансфери по бюджетите на общините за 2017 г. за стипендии на учениците след завършено основно образование</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9</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разрешаване използването на регионални депа, на които да се транспортират и обезвреждат чрез депониране отпадъци от териториите на общините, включени в региони за управление на отпадъците – Дупница, Благоевград и Бял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БОЙКО БОРИСОВ: Дим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ЕНО ДИМОВ: Уважаеми господин премиер, уважаеми дами и господа министри, всъщност, ние разрешаваме използването до 10 на сто от оставащия капацитет в регионални депа, на което ни дава право законът в случаи, в които имаме неотложна необходимост от това. </w:t>
      </w:r>
    </w:p>
    <w:p>
      <w:pPr>
        <w:pStyle w:val="Normal"/>
        <w:spacing w:lineRule="auto" w:line="360"/>
        <w:ind w:firstLine="1134"/>
        <w:jc w:val="both"/>
        <w:rPr/>
      </w:pPr>
      <w:r>
        <w:rPr>
          <w:rFonts w:cs="Times New Roman" w:ascii="Times New Roman" w:hAnsi="Times New Roman"/>
          <w:sz w:val="28"/>
          <w:szCs w:val="28"/>
          <w:lang w:val="bg-BG"/>
        </w:rPr>
        <w:t>На практика експлоатацията на общинските депа, които се закриват, е трябвало да бъде направено през 2009 година. През 2012 година Европейската комисия стартира процедура за нарушение 2012/2082 за неизпълнение на чл. 19 от директивата, с което България е осъдена да закрие 113 стари депа.</w:t>
      </w:r>
    </w:p>
    <w:p>
      <w:pPr>
        <w:pStyle w:val="Normal"/>
        <w:spacing w:lineRule="auto" w:line="360"/>
        <w:ind w:firstLine="1134"/>
        <w:jc w:val="both"/>
        <w:rPr/>
      </w:pPr>
      <w:r>
        <w:rPr>
          <w:rFonts w:cs="Times New Roman" w:ascii="Times New Roman" w:hAnsi="Times New Roman"/>
          <w:sz w:val="28"/>
          <w:szCs w:val="28"/>
          <w:lang w:val="bg-BG"/>
        </w:rPr>
        <w:t>Само за информация искам да кажа, че за неизпълнение на този член от директивата Италия е осъдена, като еднократната санкция, която е наложена, е 40 милиона евро, след което е наложена за всеки шест месеца от неизпълнение 42,8 милиона евро. За Гърция санкция има ефективно от 10 милиона еднократно плюс 14,5 милиона периодично до изпълнението на задълженията.</w:t>
      </w:r>
    </w:p>
    <w:p>
      <w:pPr>
        <w:pStyle w:val="Normal"/>
        <w:spacing w:lineRule="auto" w:line="360"/>
        <w:ind w:firstLine="1134"/>
        <w:jc w:val="both"/>
        <w:rPr/>
      </w:pPr>
      <w:r>
        <w:rPr>
          <w:rFonts w:cs="Times New Roman" w:ascii="Times New Roman" w:hAnsi="Times New Roman"/>
          <w:sz w:val="28"/>
          <w:szCs w:val="28"/>
          <w:lang w:val="bg-BG"/>
        </w:rPr>
        <w:t>На практика от всички 55 регионални системи, които трябваше да бъдат изградени до 31 декември 2017 година, това е отсрочката, която сме получили по делото, само четири не са изградени. Това са Дупница, Благоевград, Провадия и Бяла. Провадия има договор с Варна и там проблемът е решен, за останалите три системи ние даваме в момента възможност, ако не намерят начин да сключат договори – от доста време общините са в договорни отношения с „Регионални системи“, които могат да функционират, но ако не успеят да сключат тези договори, ние сме ги разпределили и даваме тези до 10% в други системи, които са изградени с публични средства по Оперативна програма „Околна среда“, за да може да избегнем следващата фаза на делото, която би стартирала след 1 януари 2018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това на практика ние изпълняваме ангажиментите си и след приемането на тази точка ще поискам официално прекратяване на делото срещу Българ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9.</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10</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условията и реда за получаване на стипендии от учениците след завършено основно образование</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11</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определяне на нов размер на минималната работна заплата за странат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12</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одобряване на вътрешнокомпенсирани промени на утвърдените разходи по области на политики/бюджетни програми по бюджета на Министерството на транспорта, информационните технологии и съобщенията за 2017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13</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одобряване на вътрешнокомпенсирани промени на утвърдените разходи по области на политики/бюджетни програми по бюджета на Министерството на правосъдието за 2017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14</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одобряване на допълнителни трансфери от резерва по чл. 1, ал. 2, раздел ІІ, т. 5.1. от Закона за държавния бюджет на Република България за 2017 г. за непредвидени и/или неотложни разходи за предотвратяване, овладяване и преодоляване на последиците от бедств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ончев!</w:t>
      </w:r>
    </w:p>
    <w:p>
      <w:pPr>
        <w:pStyle w:val="Normal"/>
        <w:spacing w:lineRule="auto" w:line="360"/>
        <w:ind w:firstLine="1134"/>
        <w:jc w:val="both"/>
        <w:rPr/>
      </w:pPr>
      <w:r>
        <w:rPr>
          <w:rFonts w:cs="Times New Roman" w:ascii="Times New Roman" w:hAnsi="Times New Roman"/>
          <w:sz w:val="28"/>
          <w:szCs w:val="28"/>
          <w:lang w:val="bg-BG"/>
        </w:rPr>
        <w:t xml:space="preserve">ТОМИСЛАВ ДОНЧЕВ: Господин премиер, 1 милион и 400 хиляди лева за преодоляване на последиците от интензивните валежи на територията на област Бургас. Средствата ще бъдат използвани за частично разплащане на извършените непредвидени разходи за разчистване на пътна мрежа, речни легла, дерета от наноси, както и за възстановяване на сгради и инфраструктурни обект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умата се разделя както следва: 800 хиляди лева за община Бургас и 600 хиляди лева за община Камен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14.</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15</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одобряване на допълнителни трансфери за 2017 г. за изплащане на стипендии по Програмата на мерките за закрила на деца с изявени дарби от държавни и общински училища през 2017 г., приета с Постановление №46 на Министерския съвет от 2017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БОЙКО БОРИСОВ: Горанов!</w:t>
      </w:r>
    </w:p>
    <w:p>
      <w:pPr>
        <w:pStyle w:val="Normal"/>
        <w:spacing w:lineRule="auto" w:line="360"/>
        <w:ind w:firstLine="1134"/>
        <w:jc w:val="both"/>
        <w:rPr/>
      </w:pPr>
      <w:r>
        <w:rPr>
          <w:rFonts w:cs="Times New Roman" w:ascii="Times New Roman" w:hAnsi="Times New Roman"/>
          <w:sz w:val="28"/>
          <w:szCs w:val="28"/>
          <w:lang w:val="bg-BG"/>
        </w:rPr>
        <w:t>ВЛАДИСЛАВ ГОРАНОВ: Господин премиер, ако ми позволите - един технически порок, който колегите от Министерството на младежта и спорта, независимо от бележките, не са отстранили. Технически е, но с оглед на прецизност на акта основанието за приемането му в §1 трябва да бъде не чл. 51, ал. 2, а чл. 55а от Закона за публичните финанс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оля окончателната редакция да е в този смисъ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с направеното от Министерството на финансите предлож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16</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договор по чл. 61е от Правилника за прилагане на Закона за насърчаване на инвестициите за предоставяне на безвъзмездна финансова помощ за частично възстановяване на направените от инвеститора задължителни осигурителни и здравни вноски за работниците и служителите, заели новите работни места при изпълнение на инвестиционен проект, и за упълномощаване на министъра на икономиката за сключване на договори с дружества, изпълняващи инвестиционни проекти с издаден сертификат за клас инвестиц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17</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учредяване на безсрочно право на строеж върху поземлен имот от горска територия без промяна на предназначението на територията, публична държавна собственост в землището на с. Яворница, община Петрич</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18</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безвъзмездно предоставяне за управление на имоти – публична държавна собственост, на ведомств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19</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бявяване на част от имот – публична държавна собственост, за имот – частна държавна собственост, и за даване на съгласие за премахването му</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е точка 19.</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20</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изменение на Решение №600 на Министерския съвет от 2017 г. за безвъзмездно предоставяне за управление на имоти – публична държавна собственост, за Националната агенция за приходите, за нуждите на Териториална дирекция – София, офис - Перник</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21</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едоставяне под наем на част от имот – частна държавна собственост, за административните нужди на централното ръководство на Политическа партия „Национален фронт за спасение на Българ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21.</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22</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бявяване на имот – публична държавна собственост, за имот – частна държавна собственост</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23</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безвъзмездно предоставяне за управление на имот – публична държавна собственост, на Медицинския университет – Соф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24</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утвърждаване на протокола между Министерството на вътрешните работи на Република България и Министерството на вътрешните работи на Румъния за прилагане на Спогодбата между правителството на Република България и правителство на Румъния за обратно приемане на собствени граждани и чужденци, подписан на 3 октомври 2017 година във Варн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25</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Споразумение за предоставяне на безвъзмездна финансова помощ между Министерството на външните работи на Република България и Международната организация на франкофонията (МОФ) и проект на Споразумение за предоставяне на безвъзмездна финансова помощ между Министерството на външните работи на Република България и Франкофонския институт за администрация и управление (ФИАУ) чрез Университетската агенция на франкофонията (УАФ)</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26</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на Протокола и приложенията към него от заседанието на Смесената комисия за опазване, поддържане, обновяване и обозначаване на българо-македонската държавна граница, проведено на 14 и 15 март 2017 г. в Соф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27</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на резултатите от Първото заседание на българо-унгарската междуправителствена комисия за икономическо сътрудничество, проведено на 2 и 3 ноември 2017 г. в Соф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28</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тменяне на Решение №510 на Министерския съвет от 2016 г. за даване на разрешение за прехвърляне изцяло на правата и задълженията по предоставена концесия за добив на подземни богатства – строителни материали – варовици, от находище „Цареви ливади – изток“, разположено на територията на община Суворово, област Варн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29</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иемане на отправено от концесионера предложение за изменение на договора за предоставяне на концесия за ползване на подземни природни богатства – варовик и мергел, от находище „Златна Панега“, област Ловеч, сключен на 18 декември 1997 г. между Министерския съвет на Република България, представляван от заместник министър-председателя и министър на регионалното развитие и благоустройството, и „Златна Панега“ ЕАД – с. Златна Панег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30</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иемане на отправено от концесионера предложение за изменение на Договора за предоставяне на концесия за ползване на подземно природно богатство – варовик, от находище „Лиляче“, област Монтан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31</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едоставяне на концесия за добив на подземни богатства по чл. 2, ал. 1, т. 5 от Закона за подземните богатства – строителни материали – пепелни туфи и туфити, от находище „Айтос“, разположено в землището на гр. Айтос, община Айтос, област Бургас, на „Бургаспътстрой“ АД – Бургас</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32</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одобряване на допълнителни разходи по бюджета на Министерството на образованието и науката за 2017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БОЙКО БОРИСОВ: Вълчев!</w:t>
      </w:r>
    </w:p>
    <w:p>
      <w:pPr>
        <w:pStyle w:val="Normal"/>
        <w:spacing w:lineRule="auto" w:line="360"/>
        <w:ind w:firstLine="1134"/>
        <w:jc w:val="both"/>
        <w:rPr/>
      </w:pPr>
      <w:r>
        <w:rPr>
          <w:rFonts w:cs="Times New Roman" w:ascii="Times New Roman" w:hAnsi="Times New Roman"/>
          <w:sz w:val="28"/>
          <w:szCs w:val="28"/>
          <w:lang w:val="bg-BG"/>
        </w:rPr>
        <w:t>КРАСИМИР ВЪЛЧЕВ: Уважаеми господин премиер, уважаеми колеги, в одобрените разходи за 2017 година на Министерството на образованието в частта за наука не са достатъчни средствата за обезпечаване на абонамента за достъп до базите данни за научното издателство „Елзевиер“. Поради тази причина е предложен актъ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редствата се предоставят за сметка на планираните средства на централния бюджет в размер на 3 милиона 800 хиляди.</w:t>
      </w:r>
    </w:p>
    <w:p>
      <w:pPr>
        <w:pStyle w:val="Normal"/>
        <w:spacing w:lineRule="auto" w:line="360"/>
        <w:ind w:firstLine="1134"/>
        <w:jc w:val="both"/>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33</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одобряване на вътрешнокомпенсирани промени на утвърдените разходи по области на политики/бюджетни програми по бюджета на Министерския съвет за 2017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34</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и допълнение на Постановление №25 на Министерския съвет от 2009 г. за създаване на Център за асистирана репродукц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БОЙКО БОРИСОВ: Ананиев!</w:t>
      </w:r>
    </w:p>
    <w:p>
      <w:pPr>
        <w:pStyle w:val="Normal"/>
        <w:spacing w:lineRule="auto" w:line="360"/>
        <w:ind w:firstLine="1134"/>
        <w:jc w:val="both"/>
        <w:rPr/>
      </w:pPr>
      <w:r>
        <w:rPr>
          <w:rFonts w:cs="Times New Roman" w:ascii="Times New Roman" w:hAnsi="Times New Roman"/>
          <w:sz w:val="28"/>
          <w:szCs w:val="28"/>
          <w:lang w:val="bg-BG"/>
        </w:rPr>
        <w:t xml:space="preserve">КИРИЛ АНАНИЕВ: Уважаеми господин министър-председател, уважаеми колеги, изготвянето на нормативния акт е свързано с мерките за насърчаване на раждаемостта, като един от приоритетите в тази насока е подпомагане на лицата с репродуктивни проблеми. </w:t>
      </w:r>
    </w:p>
    <w:p>
      <w:pPr>
        <w:pStyle w:val="Normal"/>
        <w:spacing w:lineRule="auto" w:line="360"/>
        <w:ind w:firstLine="1134"/>
        <w:jc w:val="both"/>
        <w:rPr/>
      </w:pPr>
      <w:r>
        <w:rPr>
          <w:rFonts w:cs="Times New Roman" w:ascii="Times New Roman" w:hAnsi="Times New Roman"/>
          <w:sz w:val="28"/>
          <w:szCs w:val="28"/>
          <w:lang w:val="bg-BG"/>
        </w:rPr>
        <w:t>С промените се увеличава възможността за подкрепа на раждаемостта чрез увеличаване броя на процедурите по асистираната репродукция. Броят на процедурите се увеличава от три на четири. Освен това Фондът ще финансира допълнително четири трансфера на замразени ембриони – дейност, която до момента не е заплащана от Фонд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 този начин ще се удвои броят на опитите и ще се увеличи шанса за забременяването на жените. Увеличаването на броя на опитите ще влезе в сила в началото на 2018 година, като за целта са предвидени допълнително 8 милиона лева с бюджета за следващата година, който от 12 милиона става 20 милиона л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ажно е да отбележа и една дългоочаквана промяна по отношение на онкоболните жени с репродуктивни проблеми. Пациенти с онколгични заболявания на възраст до 35 години ще могат да съхраняват своя генетичен материал, което ще им позволи на следващ етап да станат родители.</w:t>
      </w:r>
    </w:p>
    <w:p>
      <w:pPr>
        <w:pStyle w:val="Normal"/>
        <w:spacing w:lineRule="auto" w:line="360"/>
        <w:ind w:firstLine="1134"/>
        <w:jc w:val="both"/>
        <w:rPr/>
      </w:pPr>
      <w:r>
        <w:rPr>
          <w:rFonts w:cs="Times New Roman" w:ascii="Times New Roman" w:hAnsi="Times New Roman"/>
          <w:sz w:val="28"/>
          <w:szCs w:val="28"/>
          <w:lang w:val="bg-BG"/>
        </w:rPr>
        <w:t>Предвидено е във връзка с допълнителната дейност увеличаване числеността на персонала на фонда от 5 на 7 брой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Чудесни решения, Анани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35</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одобряване на допълнителни разходи по бюджета на Министерството на земеделието, храните и горите за 2017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Порожанов! </w:t>
      </w:r>
    </w:p>
    <w:p>
      <w:pPr>
        <w:pStyle w:val="Normal"/>
        <w:spacing w:lineRule="auto" w:line="360"/>
        <w:ind w:firstLine="1134"/>
        <w:jc w:val="both"/>
        <w:rPr/>
      </w:pPr>
      <w:r>
        <w:rPr>
          <w:rFonts w:cs="Times New Roman" w:ascii="Times New Roman" w:hAnsi="Times New Roman"/>
          <w:sz w:val="28"/>
          <w:szCs w:val="28"/>
          <w:lang w:val="bg-BG"/>
        </w:rPr>
        <w:t>РУМЕН ПОРОЖАНОВ: Уважаеми господин премиер, уважаеми колеги, с предложения проект на постановление се предлага одобряване на допълнителни разходи по бюджета на министерството, респективно за нуждите на Българската агенция по безопасност на храните, а именно: 4 милиона 800 хиляди лева за провеждане на мероприятия за ограничаване и ликвидиране на констатираните нови огнища по болестта „инфлуенца по птиците“, това е птичият грип, и за обезщетяване на собствениците на животни по реда на чл. 141 от Закона за ветеринарномедицинската дейност, както и 200 хиляди лева за осигуряване на диагностикуми за Националната референтна лаборатория, за класическа африканска чума по свинете и за шарката по овцете и козите. Това е една много сериозна болест, която е в цяла Европа, и това е за покриване на разходите на лаборатория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35.</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36</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одобряване на допълнителни разходи по бюджета на Министерството на външните работи за 2017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БОЙКО БОРИСОВ: Захари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ЕКАТЕРИНА ЗАХАРИЕВА: Уважаеми господин премиер, тези средства са необходими за откриване на посолство в Абу Даби. </w:t>
      </w:r>
    </w:p>
    <w:p>
      <w:pPr>
        <w:pStyle w:val="Normal"/>
        <w:spacing w:lineRule="auto" w:line="360"/>
        <w:ind w:firstLine="1134"/>
        <w:jc w:val="both"/>
        <w:rPr/>
      </w:pPr>
      <w:r>
        <w:rPr>
          <w:rFonts w:cs="Times New Roman" w:ascii="Times New Roman" w:hAnsi="Times New Roman"/>
          <w:sz w:val="28"/>
          <w:szCs w:val="28"/>
          <w:lang w:val="bg-BG"/>
        </w:rPr>
        <w:t>Външната политика на България предполага откриване на посолства в Обединените арабски емирства и в Саудитска Арабия. Това е за Обединените арабски емирства – 578 хиляди л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36.</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37</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пълнението на държавния бюджет на Република България за 2018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БОЙКО БОРИСОВ: Горанов!</w:t>
      </w:r>
    </w:p>
    <w:p>
      <w:pPr>
        <w:pStyle w:val="Normal"/>
        <w:spacing w:lineRule="auto" w:line="360"/>
        <w:ind w:firstLine="1134"/>
        <w:jc w:val="both"/>
        <w:rPr/>
      </w:pPr>
      <w:r>
        <w:rPr>
          <w:rFonts w:cs="Times New Roman" w:ascii="Times New Roman" w:hAnsi="Times New Roman"/>
          <w:sz w:val="28"/>
          <w:szCs w:val="28"/>
          <w:lang w:val="bg-BG"/>
        </w:rPr>
        <w:t>ВЛАДИСЛАВ ГОРАНОВ: Уважаеми господин министър-председател, уважаеми колеги, предлагам на вашето внимание един доста сериозен акт на правителството, делегиран от Закона за публичните финанси, съгласно който до един месец от обнародване на Закона за държавния бюджет Министерският съвет трябва да приеме постановление за неговото изпълнение.</w:t>
      </w:r>
    </w:p>
    <w:p>
      <w:pPr>
        <w:pStyle w:val="Normal"/>
        <w:spacing w:lineRule="auto" w:line="360"/>
        <w:ind w:firstLine="1134"/>
        <w:jc w:val="both"/>
        <w:rPr/>
      </w:pPr>
      <w:r>
        <w:rPr>
          <w:rFonts w:cs="Times New Roman" w:ascii="Times New Roman" w:hAnsi="Times New Roman"/>
          <w:sz w:val="28"/>
          <w:szCs w:val="28"/>
          <w:lang w:val="bg-BG"/>
        </w:rPr>
        <w:t>С този акт се конкретизират показателите по бюджетите, които са част от държавния бюджет, в това число и показателите, отнасящи се до програмните бюджети на първостепенните разпоредител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Има няколко основни функции. </w:t>
      </w:r>
    </w:p>
    <w:p>
      <w:pPr>
        <w:pStyle w:val="Normal"/>
        <w:spacing w:lineRule="auto" w:line="360"/>
        <w:ind w:firstLine="1134"/>
        <w:jc w:val="both"/>
        <w:rPr/>
      </w:pPr>
      <w:r>
        <w:rPr>
          <w:rFonts w:cs="Times New Roman" w:ascii="Times New Roman" w:hAnsi="Times New Roman"/>
          <w:sz w:val="28"/>
          <w:szCs w:val="28"/>
          <w:lang w:val="bg-BG"/>
        </w:rPr>
        <w:t>Актът регламентира процедурите за отпускане и разходване на планираните средства в бюджета за 2018 година и определя конкретните задължения и отговорностите на разпоредителите с бюджет в процеса на изпълнение на бюджета, и конкретните суми за разходи, които са уточнени към момента на съставянето.</w:t>
      </w:r>
    </w:p>
    <w:p>
      <w:pPr>
        <w:pStyle w:val="Normal"/>
        <w:spacing w:lineRule="auto" w:line="360"/>
        <w:ind w:firstLine="1134"/>
        <w:jc w:val="both"/>
        <w:rPr/>
      </w:pPr>
      <w:r>
        <w:rPr>
          <w:rFonts w:cs="Times New Roman" w:ascii="Times New Roman" w:hAnsi="Times New Roman"/>
          <w:sz w:val="28"/>
          <w:szCs w:val="28"/>
          <w:lang w:val="bg-BG"/>
        </w:rPr>
        <w:t>Новостите в тазгодишното постановление за изпълнение на държавния бюджет за 2018 година са свързани с определянето на реда за извършване на промени и отчитане на утвърдените целеви, текущи и капиталови разходи в областта на електронното управление по бюджетите на съответните първостепенни разпоредители; определянето на ред за предоставяне на общините на средствата за социалните услуги или чрез социален асистент и домашен помощник, предвидени по бюджета на Министерството на труда и социалната политика за 2018 година; регламентиран е въпросът, свързан с неусвоените средства от общини от съответните трансфери и субсидии през 2017 година и предходни години, както и такива, които остават неусвоени до края на 2018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ук намери място и субсидирането на държавни и общински лечебни заведения за осигуряване на лекарствени продукти, които за 2018 година не се заплащат от НЗОК, но последните развития в парламента обезсмислят този текст и може би ще трябва да го махнем от постановлението. </w:t>
      </w:r>
    </w:p>
    <w:p>
      <w:pPr>
        <w:pStyle w:val="Normal"/>
        <w:spacing w:lineRule="auto" w:line="360"/>
        <w:ind w:firstLine="1134"/>
        <w:jc w:val="both"/>
        <w:rPr/>
      </w:pPr>
      <w:r>
        <w:rPr>
          <w:rFonts w:cs="Times New Roman" w:ascii="Times New Roman" w:hAnsi="Times New Roman"/>
          <w:sz w:val="28"/>
          <w:szCs w:val="28"/>
          <w:lang w:val="bg-BG"/>
        </w:rPr>
        <w:t xml:space="preserve">Регламентира се и въпросът, свързан с разплащането от бюджетите на бюджетните организации на задълженията към общините по Закона за местните данъци и такси и регламентираме въпроса, свързан с прехвърляне на вземането на държавата срещу проектна компания „Бургас-Александруполис“ ЕАД от Министерството на финансите към Министерството на енергетиката, както и последващи действия от страна на Министерството на енергетиката по увеличаването на капитала на компанията срещу увеличаване дела на държава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ва е, всъщност, основното постановление, по което се движи изпълнението на годишния финансов план на държав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37.</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38</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иемане на Национален план за действие по енергийна ефективност 2014-2020 г., на Национален план за подобряване на енергийните характеристики на отопляваните и/или охлаждани сгради – държавна собственост, използвани от държавната администрация, на Национална дългосрочна програма за насърчаване на инвестиции за изпълнение на мерки за подобряване на енергийните характеристики на сградите по обществения и частния национален жилищен и търговски сграден фонд и на Списък на задължените лица по чл. 14, ал. 4 от Закона за енергийната ефективност и определените им индивидуални цели за енергийни спестяван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39</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Закон за изменение на Закона за собственостт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40</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Закон за изменение на Закона за социално подпомагане</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41</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Закон за изменение и допълнение на Закона за трудовата миграция и трудовата мобилност.</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42</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Закон за изменение и допълнение на Закона за омбудсман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43</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и допълнение на Наредбата за отпускане и изплащане на паричните обезщетения за безработица, приета с Постановление №32 на Министерския съвет от 2002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44</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и допълнение на нормативни актове на Министерския съвет</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45</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и допълнение на Правилника за структурата, дейността и организацията на работа на Агенция „Пътна инфраструктура“, приет с Постановление №295 на Министерския съвет от 2009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46</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на промени в Актуализираната средносрочна бюджетна прогноза за периода 2018-2020 г., одобрена с Решение №654 на Министерския съвет от 2017 г. и за изменение на Решение №286 на Министерския съвет от 2017 г. за приемане на стандарти за делегираните от държавата дейности с натурални и стойностни показатели през 2018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47</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и допълнение на Наредбата за условията, правилата и реда за регулиране и регистриране на цените на лекарствените продукти, приета с Постановление №97 на Министерския съвет от 2013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48</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и допълнение на Наредбата за условията и реда за регистриране на цените на тютюневите изделия, приета с Постановление №192 на Министерския съвет от 2004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49</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и допълнение на нормативни актове на Министерския съвет</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НЕНО ДИМОВ: Предлагам да приемем точката на вносител, защото има технически доуточнения от Министерството на здравеопазването. Обсъдихме ги преди заседанието и ще бъдат отразе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агам да бъде прието на вносител.</w:t>
      </w:r>
    </w:p>
    <w:p>
      <w:pPr>
        <w:pStyle w:val="Normal"/>
        <w:spacing w:lineRule="auto" w:line="360"/>
        <w:ind w:firstLine="1134"/>
        <w:jc w:val="both"/>
        <w:rPr/>
      </w:pPr>
      <w:r>
        <w:rPr>
          <w:rFonts w:cs="Times New Roman" w:ascii="Times New Roman" w:hAnsi="Times New Roman"/>
          <w:sz w:val="28"/>
          <w:szCs w:val="28"/>
          <w:lang w:val="bg-BG"/>
        </w:rPr>
        <w:t>БОЙКО БОРИСОВ: Приемаме я на вносител – така, както предлага и Министерството на здравеопазван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50</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на Устройствения правилник на Министерския съвет и на неговата администрация, приет с Постановление №229 на Министерския съвет от 2009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51</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на Наредбата за командировъчните средства при задграничен мандат, приета с Постановление №188 на Министерския съвет от 2008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52</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вършване на промени на утвърдените със Закона за държавния бюджет на Република България за 2017 г. максимални размери на ангажиментите за разходи, които могат да бъдат поети през 2017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53</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безвъзмездно предоставяне за управление на част от имот – публична държавна собственост, на Висшия съдебен съвет за нуждите на специализираните органи на съдебната власт – съд и прокуратур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 xml:space="preserve">НИКОЛАЙ НАНКОВ: Господин премиер, уважаеми колеги, проектът на решение на Министерския съвет е за безвъзмездно предоставяне за управление на част от имот – публична държавна собственост, на Висшия съдебен съвет за нуждите на специализираните му органи – съд и прокуратура. </w:t>
      </w:r>
    </w:p>
    <w:p>
      <w:pPr>
        <w:pStyle w:val="Normal"/>
        <w:spacing w:lineRule="auto" w:line="360"/>
        <w:ind w:firstLine="1134"/>
        <w:jc w:val="both"/>
        <w:rPr/>
      </w:pPr>
      <w:r>
        <w:rPr>
          <w:rFonts w:cs="Times New Roman" w:ascii="Times New Roman" w:hAnsi="Times New Roman"/>
          <w:sz w:val="28"/>
          <w:szCs w:val="28"/>
          <w:lang w:val="bg-BG"/>
        </w:rPr>
        <w:t xml:space="preserve">Частта от имота, предмет на искането, се намира в област София, община Столична, гр. София, район „Възраждане“, кв. 216 по плана на града, местността „Западно направление“. Това е имот на бул. „Александър Стамболийски“ №82 – бившият механотехникум „Сталин“, и представлява терен с площ малко над 8 дка, заедно с обособената част от построената в имота учебна сграда. Не взимаме частта, която е предоставена за управление на Софийския университет, а отнемаме правото на управление на болница „Лозенец“ и я предоставяме на Висшия съдебен съвет за нуждите на специализираните му органи – съд и прокуратура, за изпълнение на техните функции. </w:t>
      </w:r>
    </w:p>
    <w:p>
      <w:pPr>
        <w:pStyle w:val="Normal"/>
        <w:spacing w:lineRule="auto" w:line="360"/>
        <w:ind w:firstLine="1134"/>
        <w:jc w:val="both"/>
        <w:rPr/>
      </w:pPr>
      <w:r>
        <w:rPr>
          <w:rFonts w:cs="Times New Roman" w:ascii="Times New Roman" w:hAnsi="Times New Roman"/>
          <w:sz w:val="28"/>
          <w:szCs w:val="28"/>
          <w:lang w:val="bg-BG"/>
        </w:rPr>
        <w:t>БОЙКО БОРИСОВ: Днес сутринта бяха съдията Панов, главният прокурор Цацаров, Чолаков на ВАС, от Висшия съдебен съвет Магдалинчев. Имахме среща с финансовия и регионалния министър. Трябват много размествания, много промени, много площ им е нужна, тъй като Специализираният съд и Прокуратура сега с делата, които отиват там, изискват много помещения още. ВАС трябва да се събере, Софийският административен съд, КОНПИ, Конституционният съд трябва да се измести от сградата на Министерския съвет и т. н. С една дума, Министерството на финансите трябва да отдели доста средства за догодина за целево финансиране.</w:t>
      </w:r>
    </w:p>
    <w:p>
      <w:pPr>
        <w:pStyle w:val="Normal"/>
        <w:spacing w:lineRule="auto" w:line="360"/>
        <w:ind w:firstLine="1134"/>
        <w:jc w:val="both"/>
        <w:rPr/>
      </w:pPr>
      <w:r>
        <w:rPr>
          <w:rFonts w:cs="Times New Roman" w:ascii="Times New Roman" w:hAnsi="Times New Roman"/>
          <w:sz w:val="28"/>
          <w:szCs w:val="28"/>
          <w:lang w:val="bg-BG"/>
        </w:rPr>
        <w:t>С механотехникума сега първите нужди, с тези 8020 кв. м, ще удовлетворим. Но тук, Каракачанов и Горанов, искам да видите по Военното издателство – какво може да поеме като сграда, терен, да го огледате. Другата седмица ще направим още една среща с Висшия съдебен съвет, защото действително сградите са много. Поработете по темата и ще я разискваме по-нататък.</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54</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одобряване на допълнителни разходи по бюджета на Министерството на регионалното развитие и благоустройството за 2017 г. за изпълнение на Националната програма по енергийна ефективност на многофамилните жилищни сгради</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55</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одобряване на вътрешнокомпенсирани промени на утвърдените разходи по области на политики и бюджетни програми по бюджета на Министерството на здравеопазването за 2017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56</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одобряване на допълнителни разходи/трансфери за 2017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БОЙКО БОРИСОВ: Това е, което даваме за Светия синод, по-точно – да направят обследването на „Александър Невски“, защото е в критично състояние храмът. И за него също трябва след това да подготви Горанов средства целево да финансираме ремонта. И той ще е доста сериозен този ремонт. Но така или иначе, тази точка я подкрепихте в начало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57</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свобождаване и определяне на председател на Комисията за регулиране на съобщенията, считано от 15 януари 2018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Освобождаваме Веселин Божков Божков и назначаваме Росен Димитров Желяз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кривам заседа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sectPr>
      <w:headerReference w:type="default" r:id="rId2"/>
      <w:headerReference w:type="first" r:id="rId3"/>
      <w:footerReference w:type="default" r:id="rId4"/>
      <w:footerReference w:type="first" r:id="rId5"/>
      <w:type w:val="nextPage"/>
      <w:pgSz w:w="11906" w:h="16838"/>
      <w:pgMar w:left="1701" w:right="1275"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okU">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Стенограма, МС –  20 декември 2017 г.</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rFonts w:ascii="Times New Roman" w:hAnsi="Times New Roman" w:cs="Times New Roman"/>
        <w:sz w:val="16"/>
        <w:szCs w:val="16"/>
      </w:rPr>
    </w:pPr>
    <w:r>
      <w:rPr>
        <w:rFonts w:cs="Times New Roman" w:ascii="Times New Roman" w:hAnsi="Times New Roman"/>
        <w:sz w:val="16"/>
        <w:szCs w:val="16"/>
        <w:lang w:val="bg-BG"/>
      </w:rPr>
      <w:t>Стенограма, МС –  20 декември 2017 г.</w:t>
      <w:tab/>
      <w:tab/>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6.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Courier New" w:hAnsi="TimokU;Courier New" w:cs="TimokU;Courier New"/>
        <w:b/>
        <w:b/>
        <w:caps/>
        <w:sz w:val="22"/>
      </w:rPr>
    </w:pPr>
    <w:r>
      <w:rPr>
        <w:rFonts w:cs="TimokU;Courier New" w:ascii="TimokU;Courier New" w:hAnsi="TimokU;Courier New"/>
        <w:b/>
        <w:caps/>
        <w:sz w:val="22"/>
      </w:rPr>
      <w:drawing>
        <wp:inline distT="0" distB="0" distL="0" distR="0">
          <wp:extent cx="894080" cy="777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3:49:00Z</dcterms:created>
  <dc:creator>LEGAL DEPARTMENT</dc:creator>
  <dc:description/>
  <cp:keywords/>
  <dc:language>en-US</dc:language>
  <cp:lastModifiedBy>m.nincheva</cp:lastModifiedBy>
  <cp:lastPrinted>2009-10-28T16:47:00Z</cp:lastPrinted>
  <dcterms:modified xsi:type="dcterms:W3CDTF">2017-12-21T13:49:00Z</dcterms:modified>
  <cp:revision>2</cp:revision>
  <dc:subject/>
  <dc:title>Стенографски запис.</dc:title>
</cp:coreProperties>
</file>