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1 юли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под наем на имот – частна държавна собственост, за административните нужди на централното ръководство на Политическа партия „Национален фронт за спасение на България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-4"/>
          <w:szCs w:val="24"/>
          <w:lang w:val="bg-BG"/>
        </w:rPr>
        <w:t xml:space="preserve">На основание чл. 20, ал. 1 от Закона за държавната собственост и </w:t>
        <w:br/>
        <w:t xml:space="preserve">чл. 31, ал. 1 от Закона за политическите партии във връзка с чл. 15 и 20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</w:t>
      </w:r>
      <w:r>
        <w:rPr>
          <w:szCs w:val="24"/>
          <w:lang w:val="bg-BG"/>
        </w:rPr>
        <w:t xml:space="preserve"> и бр. 13, 15 и 102 от 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под наем на централното ръководство на Политическа партия „Национален фронт за спасение на България“  за задоволяване на административните му нужди имот – частна държавна собственост, намиращ се в област София, гр. София, Столична община, район „Средец“, ул. „Цар Калоян“ № 10, етаж 2 (първия етаж над мецанина), представляващ самостоятелен обект в сграда с идентификатор 68134.100.31.2.13 по Кадастралната карта и кадастралните регистри, одобрени със Заповед № РД-18-33 на изпълнителния директор на Агенцията по геодезия, картография и кадастър от 15 юни 2010 г., със застроена площ 173,30 кв. м,</w:t>
      </w:r>
      <w:r>
        <w:rPr>
          <w:color w:val="C0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заедно със съответните идеални части от общите части на сградата и </w:t>
        <w:br/>
        <w:t>1/5 идеални части от припадащото й се дворно място</w:t>
      </w:r>
      <w:r>
        <w:rPr>
          <w:color w:val="C00000"/>
          <w:szCs w:val="24"/>
          <w:lang w:val="bg-BG"/>
        </w:rPr>
        <w:t>,</w:t>
      </w:r>
      <w:r>
        <w:rPr>
          <w:szCs w:val="24"/>
          <w:lang w:val="bg-BG"/>
        </w:rPr>
        <w:t xml:space="preserve"> подробно описан в Акт за частна държавна собственост № 08391 от 21 февруари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оговорът за наем за имота по т. 1 да се сключи с областния управител на  област София или с упълномощено от него длъжностно лице от областн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0:00Z</dcterms:created>
  <dc:creator>Cvety</dc:creator>
  <dc:description/>
  <cp:keywords/>
  <dc:language>en-US</dc:language>
  <cp:lastModifiedBy>dbman</cp:lastModifiedBy>
  <cp:lastPrinted>2015-07-31T10:59:00Z</cp:lastPrinted>
  <dcterms:modified xsi:type="dcterms:W3CDTF">2015-07-31T08:35:00Z</dcterms:modified>
  <cp:revision>3</cp:revision>
  <dc:subject/>
  <dc:title>Р Е П У Б Л И К А   Б Ъ Л Г А Р И Я</dc:title>
</cp:coreProperties>
</file>