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отокол между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вътрешните работи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на Република България и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вътрешните работи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на Румъния за прилагане на Спогодбата между правителството на Република България и правителството на Румъния за обратно приемане на собствени граждани и чужденци, подписан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3 октомври 2017 г. във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, чл. 21 и 25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320" w:before="120" w:after="120"/>
        <w:ind w:left="0" w:right="40" w:firstLine="1077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Протокола между Министерството на вътрешните работи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публика България и Министерството на вътрешните работи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Румъния за прилагане на Спогодбата между правителството на Република България и правителството на Румъния за обратно приемане на собствени граждани и чужденци, подписан на 3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октомври </w:t>
      </w:r>
      <w:r>
        <w:rPr>
          <w:rFonts w:cs="HebarU" w:ascii="HebarU" w:hAnsi="HebarU"/>
          <w:szCs w:val="24"/>
          <w:lang w:val="bg-BG"/>
        </w:rPr>
        <w:t>2017 г. във Вар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320" w:before="120" w:after="120"/>
        <w:ind w:left="0" w:right="4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widowControl w:val="false"/>
        <w:shd w:fill="FFFFFF" w:val="clear"/>
        <w:autoSpaceDE w:val="false"/>
        <w:spacing w:lineRule="exact" w:line="320" w:before="120" w:after="120"/>
        <w:ind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 w:before="120" w:after="120"/>
        <w:ind w:right="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320" w:before="0" w:after="120"/>
        <w:ind w:left="0"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изпълнението на протокола по т. 1 са за сметка на бюджета на Министерството на вътрешните работи за съответната годин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вътрешните работи да обнародва в „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4:00Z</dcterms:created>
  <dc:creator>Бойка Владова</dc:creator>
  <dc:description/>
  <dc:language>en-US</dc:language>
  <cp:lastModifiedBy>Галина Смелова</cp:lastModifiedBy>
  <cp:lastPrinted>2017-12-21T13:31:00Z</cp:lastPrinted>
  <dcterms:modified xsi:type="dcterms:W3CDTF">2017-12-21T12:04:00Z</dcterms:modified>
  <cp:revision>2</cp:revision>
  <dc:subject/>
  <dc:title>Р Е П У Б Л И К А   Б Ъ Л Г А Р И Я</dc:title>
</cp:coreProperties>
</file>