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ционален план за действие по енергийна ефективност 2014-2020 г., на Национален план за подобряване на енергийните характеристики на отопляваните и/или охлажданите сгради – държавна собственост, използвани от държавната администрация, на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и на Списък на задължените лица по чл. 14, ал. 4 от Закона за енергийната ефективност и определените им индивидуални цели за енергийни спестяв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, т. 1, 3 и 4 и чл. 19, ал. 1 от Закона за енергийна ефектив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Национален план за действие по енергийна ефективност 2014-2020 г. съгласно приложение № 1.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иема Национален план за подобряване на енергийните характеристики на отопляваните и/или охлажданите сгради – държавна собственост, използвани от държавната администрация, съгласно приложение № 2.</w:t>
      </w:r>
    </w:p>
    <w:p>
      <w:pPr>
        <w:pStyle w:val="Normal"/>
        <w:tabs>
          <w:tab w:val="clear" w:pos="720"/>
          <w:tab w:val="left" w:pos="921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иема Национална дългосрочна програма за насърчаване на инвестиции за изпълнение на мерки за подобряване на енергийните характеристики на сградите от обществения и частния национален жилищен и търговски сграден фонд съгласно приложение № 3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иема Списък на задължените лица по чл. 14, ал. 4 от Закона за енергийната ефективност и определените им индивидуални цели за енергийни спестявания съгласно приложение № 4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3:00Z</dcterms:created>
  <dc:creator>Бойка Владова</dc:creator>
  <dc:description/>
  <dc:language>en-US</dc:language>
  <cp:lastModifiedBy>Галина Смелова</cp:lastModifiedBy>
  <cp:lastPrinted>2017-12-21T13:35:00Z</cp:lastPrinted>
  <dcterms:modified xsi:type="dcterms:W3CDTF">2017-12-21T15:03:00Z</dcterms:modified>
  <cp:revision>2</cp:revision>
  <dc:subject/>
  <dc:title>Р Е П У Б Л И К А   Б Ъ Л Г А Р И Я</dc:title>
</cp:coreProperties>
</file>