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32" w:type="dxa"/>
        <w:tblLayout w:type="fixed"/>
        <w:tblCellMar>
          <w:top w:w="75" w:type="dxa"/>
          <w:left w:w="20" w:type="dxa"/>
          <w:bottom w:w="0" w:type="dxa"/>
          <w:right w:w="20" w:type="dxa"/>
        </w:tblCellMar>
      </w:tblPr>
      <w:tblGrid>
        <w:gridCol w:w="4463"/>
        <w:gridCol w:w="4881"/>
      </w:tblGrid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9" w:before="0" w:after="0"/>
              <w:jc w:val="center"/>
              <w:rPr>
                <w:b/>
                <w:b/>
                <w:sz w:val="24"/>
                <w:szCs w:val="24"/>
                <w:highlight w:val="lightGray"/>
                <w:shd w:fill="FEFEFE" w:val="clear"/>
              </w:rPr>
            </w:pPr>
            <w:r>
              <w:rPr>
                <w:b/>
                <w:sz w:val="24"/>
                <w:szCs w:val="24"/>
                <w:highlight w:val="lightGray"/>
                <w:shd w:fill="FEFEFE" w:val="clear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lightGray"/>
                <w:shd w:fill="FEFEFE" w:val="clear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Институция: Министерство на регионалното развитие и благоустройството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Нормативен акт: Проект на Закон за изменение на Закона за собствеността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За включване в законодателната/оперативната програма на Министерския съвет за периода:01.07.2017 г. – 31.12.2017 г.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Дата: 2017 г.</w:t>
            </w:r>
          </w:p>
        </w:tc>
      </w:tr>
      <w:tr>
        <w:trPr>
          <w:trHeight w:val="60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Контакт за въпроси: Тодор Стояно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Телефон: 02/9405353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1. Дефиниране на проблема: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iCs/>
                <w:sz w:val="24"/>
                <w:szCs w:val="24"/>
                <w:shd w:fill="FEFEFE" w:val="clear"/>
                <w:lang w:val="en-US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iCs/>
                <w:sz w:val="24"/>
                <w:szCs w:val="24"/>
                <w:shd w:fill="FEFEFE" w:val="clear"/>
                <w:lang w:val="en-US"/>
              </w:rPr>
            </w:pPr>
            <w:r>
              <w:rPr>
                <w:i/>
                <w:iCs/>
                <w:sz w:val="24"/>
                <w:szCs w:val="24"/>
                <w:shd w:fill="FEFEFE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283" w:hanging="0"/>
              <w:jc w:val="both"/>
              <w:rPr>
                <w:i/>
                <w:i/>
                <w:iCs/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Решение № 1087 на Министерския съвет от 23 декември 2016 г., на основание § 1, ал. 2 от Закона за допълнение на Закона за собствеността (обн., ДВ, бр.107 от 2014 г.) е приет План за действие с мерки за предотвратяване придобиването по давност на имоти – частна държавна собственост или общинска собственост, със срок на изпълнение до 30 ноември 2017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73" w:firstLine="709"/>
              <w:jc w:val="both"/>
              <w:rPr/>
            </w:pPr>
            <w:r>
              <w:rPr>
                <w:sz w:val="24"/>
                <w:szCs w:val="24"/>
              </w:rPr>
              <w:t xml:space="preserve">С оглед предоставената информация от областните управители относно изпълнението или обективните затруднения, свързани с реализирането на предвидените в Плана административни мерки за предотвратяване придобиването по давност на имоти – частна държавна собственост или общинска собственост, се налага извода, че дейностите продължават да се извършват, но не са налице условия за приключването им в рамките на указания срок до 30 ноември 2017 г., респ. до 31 декември 2017 г.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ените предложения от областните управители за удължаване на регламентирания в § 1 от Закона за допълнение на Закона за собствеността (ДВ, бр.46 от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2006 г.) срок за спиране на придобивната давност по отношение на имотите – държавна и общинска собственост, са продиктувани от необходимостта от окончателното финализиране на процеса по установяване, регистриране и актуване на имотите от страна на държавата и органите на местното самоуправление, в изпълнение на разпоредбите на Закона за държавната собственост и Закона за общинската собственост, и с оглед ефективното управление и ползването на имотите и осъществяването на постоянен контрол в тази насока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i/>
                <w:i/>
                <w:iCs/>
                <w:color w:val="000000"/>
                <w:sz w:val="24"/>
                <w:szCs w:val="24"/>
                <w:shd w:fill="FEFEFE" w:val="cle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ози проблем е повсеместен, в този смисъл държавните имоти все още не са защитени и възможността да бъде придобита собственост на трети лица върху тях би засегнало до голяма степен най-вече обществения интерес, с оглед публичната функция, която имат немалка част от тези имоти. Това е позицията на всички областни управители в страната, изразена в тяхните отчети за изпълнението на Плана за действие, чиито срокове се оказват крайно недостатъчни, предвид ограничения ресурс като цяло, с който разполагат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iCs/>
                <w:color w:val="000000"/>
                <w:sz w:val="24"/>
                <w:szCs w:val="24"/>
                <w:shd w:fill="FEFEFE" w:val="clear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EFEFE" w:val="clear"/>
                <w:lang w:val="en-US"/>
              </w:rPr>
            </w:r>
          </w:p>
          <w:p>
            <w:pPr>
              <w:pStyle w:val="Normal"/>
              <w:ind w:firstLine="480"/>
              <w:jc w:val="both"/>
              <w:rPr>
                <w:i/>
                <w:i/>
                <w:iCs/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1.2. Опишете какви са проблемите в приложението на съществуващото законодателство или възникналите обстоятелства, които налагат приемането на но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EFEFE" w:val="clear"/>
                <w:lang w:val="en-US"/>
              </w:rPr>
            </w:pPr>
            <w:r>
              <w:rPr>
                <w:i/>
                <w:iCs/>
                <w:sz w:val="24"/>
                <w:szCs w:val="24"/>
                <w:shd w:fill="FEFEFE" w:val="clear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autoSpaceDE w:val="true"/>
              <w:spacing w:lineRule="auto" w:line="360"/>
              <w:ind w:right="28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та до момента категорично сочи, че предоставения с последното изменение  на § 1 от Закона за допълнение на Закона за собствеността (ДВ, бр.46 от 2006 г.) срок за спиране на придобивната давност по отношение на имотите – държавна и общинска собственост се явява крайно недостатъчен и кратък, с оглед извършването на допълнителни съпътстващи дейности по прецизното изпълнение на предвидените в Плана административни мерки, изискващи допълнителен административен,  финансов и времеви ресурс, с които не разполагат областните и общинските администрации и заинтересованите ведомства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28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сновен проблем към настоящия момент за изпълнение на предвидената в Плана мярка, свързана с предприемане на действия по съставяне на нови актове за държавна или общинска собственост за всички имоти – частна държавна или общинска собственост в случаите на чл. 71, ал. 1 и 2 от Закона за държавната собственост и чл. 59, ал. 1 и 2 от Закона за общинската собственост, е липсата на одобрени и влезли в сила кадастрални карти и кадастрални регистри за територията на много населени места. Съгласно представената от Агенцията по геодезия, картография и кадастър информация, актуална към м. декември 2016 г., цялостното покритие на територията на страната с кадастрални карти и кадастрални регистри се очаква да приключи до края на 2023 г., при осигурено финансиране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2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тази връзка предложеният с настоящия проект за изменение на Закона за собствеността срок от 5 (пет) години се явява основателен и оптимален, като се предвижда същият да бъде окончателен. 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2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 xml:space="preserve">1.3. </w:t>
            </w:r>
            <w:r>
              <w:rPr>
                <w:i/>
                <w:sz w:val="24"/>
                <w:szCs w:val="24"/>
                <w:shd w:fill="FEFEFE" w:val="clear"/>
              </w:rPr>
              <w:t>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е са извършени последващи оценки на нормативния акт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 xml:space="preserve">2. Цели: 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autoSpaceDE w:val="true"/>
              <w:spacing w:lineRule="auto" w:line="36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Целта на предлаганата промяна на Закона за собствеността за удължаване на предвиденият в § 1 от Закона за допълнение на Закона за собствеността (ДВ, бр.46 от 2006 г.) срок за спиране на придобивната давност спрямо държавата и общините с  5 (пет) години, ще даде възможност за изпълнение в максимална степен на предвидените в Плана </w:t>
            </w:r>
            <w:r>
              <w:rPr>
                <w:sz w:val="24"/>
                <w:szCs w:val="24"/>
              </w:rPr>
              <w:t>административни мерки, като компенсира липсата на административен,  финансов и времеви ресурс, с които не разполагат областните и общинските администрации и заинтересованите ведомства. Предложеният срок е съобразен  със срока, в който се очаква да приключат процедурите по одобряването и влизането в сила на кадастралните карти и кадастралните регистри на територията на цялата страна.</w:t>
            </w:r>
          </w:p>
          <w:p>
            <w:pPr>
              <w:pStyle w:val="Normal"/>
              <w:spacing w:lineRule="atLeast" w:line="269" w:before="0" w:after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(</w:t>
            </w:r>
            <w:r>
              <w:rPr>
                <w:i/>
                <w:sz w:val="24"/>
                <w:szCs w:val="24"/>
                <w:shd w:fill="FEFEFE" w:val="clear"/>
              </w:rPr>
              <w:t>Посочете целите, които си поставя нормативната промяна по конкретен и измерим начин и график (ако е приложимо) за тяхното постигане. Съответстват ли целите на действащата стратегическа рамка? )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3. Идентифициране на заинтересованите стран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9" w:before="0" w:after="0"/>
              <w:ind w:left="783" w:right="215" w:hanging="360"/>
              <w:contextualSpacing/>
              <w:rPr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>Областните управители по местонахождение на имотите и органите на местното самоуправлен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9" w:before="0" w:after="0"/>
              <w:ind w:left="783" w:right="215" w:hanging="360"/>
              <w:contextualSpacing/>
              <w:rPr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>Ведомства по смисъла на § 2 от Допълнителните разпоредби на ЗД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9" w:before="0" w:after="280"/>
              <w:ind w:left="783" w:right="215" w:hanging="360"/>
              <w:contextualSpacing/>
              <w:rPr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>Граждани и юридически лица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  <w:t>(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28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4. Варианти на действие: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8"/>
              <w:jc w:val="both"/>
              <w:rPr/>
            </w:pPr>
            <w:r>
              <w:rPr>
                <w:i/>
                <w:sz w:val="24"/>
                <w:szCs w:val="24"/>
                <w:shd w:fill="FEFEFE" w:val="clear"/>
              </w:rPr>
              <w:t>(Идентифицирайте основните регулаторни и нерегулаторни възможни варианти на действие от страна на държавата, включително и варианта „без действие“.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4"/>
              <w:spacing w:lineRule="exact" w:line="244"/>
              <w:ind w:left="7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1. Вариант</w:t>
            </w:r>
            <w:r>
              <w:rPr>
                <w:rFonts w:cs="Times New Roman" w:ascii="Times New Roman" w:hAnsi="Times New Roman"/>
                <w:b/>
                <w:w w:val="107"/>
              </w:rPr>
              <w:t xml:space="preserve"> "Без действ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": </w:t>
            </w:r>
          </w:p>
          <w:p>
            <w:pPr>
              <w:pStyle w:val="Style14"/>
              <w:spacing w:lineRule="exact" w:line="244"/>
              <w:ind w:left="7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"/>
              <w:spacing w:lineRule="auto" w:line="360" w:before="0" w:after="0"/>
              <w:ind w:left="85" w:right="215" w:firstLine="198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Неудължаването на предвидения в § 1 от Закона за допълнение на Закона за собствеността (ДВ, бр.46 от 2006 г.) срок би довело до придобиването на имоти – държавна и общинска собственост от трети лица, на основание давностно владение.</w:t>
            </w:r>
          </w:p>
          <w:p>
            <w:pPr>
              <w:pStyle w:val="Style14"/>
              <w:spacing w:lineRule="exact" w:line="244"/>
              <w:ind w:left="7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exact" w:line="244"/>
              <w:ind w:left="7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ариант приемане на Закон за изменение на Закона за собствеността: </w:t>
            </w:r>
          </w:p>
          <w:p>
            <w:pPr>
              <w:pStyle w:val="Style14"/>
              <w:spacing w:lineRule="exact" w:line="244"/>
              <w:ind w:left="10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360"/>
              <w:ind w:right="215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С приемането на изменението ще бъде продъ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виденият в § 1 от Закона за допълнение на Закона за собствеността (ДВ, бр.46 от 2006 г.) срок за спиране на придобивната давност спрямо държавата и общините с 5 (пет) години, с оглед защита на държавния и обществен интерес в максимална степен. </w:t>
            </w:r>
          </w:p>
          <w:p>
            <w:pPr>
              <w:pStyle w:val="Style14"/>
              <w:spacing w:lineRule="auto" w:line="360"/>
              <w:ind w:right="215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445" w:right="215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Друг Вариант:  </w:t>
            </w:r>
          </w:p>
          <w:p>
            <w:pPr>
              <w:pStyle w:val="Style14"/>
              <w:spacing w:lineRule="auto" w:line="360"/>
              <w:ind w:left="85"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 изготвянето на настоящия проект на Закон за изменение на Закона за собствеността е анализирана възможността срокът по § 1 от Закона за допълнение на Закона за собствеността (ДВ, бр.46 от 2006 г.) да бъде удължен с 3 (три) години, но при дефиниране на проблемите,  свързани с установяване, регистриране и актуване на имотите от страна на държавата и органите на местното самоуправление, в изпълнение на разпоредбите на Закона за държавната собственост и Закона за общинската собственост, този срок е трудно изпълним, с оглед тяхното разрешаване. Това би довело до необходимостта от иницииране на последващо изменение на  Закона за собствеността в тази насока.</w:t>
            </w:r>
          </w:p>
          <w:p>
            <w:pPr>
              <w:pStyle w:val="Style14"/>
              <w:spacing w:lineRule="auto" w:line="360"/>
              <w:ind w:righ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tLeast" w:line="250"/>
              <w:ind w:right="280" w:hanging="0"/>
              <w:jc w:val="both"/>
              <w:rPr/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5. Негативни въздействия: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rPr>
                <w:b/>
                <w:b/>
                <w:iCs/>
                <w:sz w:val="24"/>
                <w:szCs w:val="24"/>
                <w:shd w:fill="FEFEFE" w:val="clear"/>
              </w:rPr>
            </w:pPr>
            <w:r>
              <w:rPr>
                <w:b/>
                <w:iCs/>
                <w:sz w:val="24"/>
                <w:szCs w:val="24"/>
                <w:shd w:fill="FEFEFE" w:val="clear"/>
              </w:rPr>
              <w:t>5.1. Вариант 1 „Без действие“</w:t>
            </w:r>
          </w:p>
          <w:p>
            <w:pPr>
              <w:pStyle w:val="M"/>
              <w:tabs>
                <w:tab w:val="clear" w:pos="708"/>
                <w:tab w:val="left" w:pos="9015" w:leader="none"/>
              </w:tabs>
              <w:spacing w:lineRule="auto" w:line="360" w:before="0" w:after="0"/>
              <w:ind w:right="215" w:firstLine="198"/>
              <w:jc w:val="both"/>
              <w:rPr/>
            </w:pPr>
            <w:r>
              <w:rPr/>
              <w:t xml:space="preserve">        </w:t>
            </w:r>
            <w:r>
              <w:rPr/>
              <w:t>Неудължаването на предвидения в § 1 от Закона за допълнение на Закона за собствеността (ДВ, бр.46 от 2006 г.) срок би довело до придобиването на имоти – държавна и общинска собственост от трети лица, на основание давностно владение.</w:t>
            </w:r>
          </w:p>
          <w:p>
            <w:pPr>
              <w:pStyle w:val="Default"/>
              <w:ind w:right="215" w:hanging="0"/>
              <w:rPr>
                <w:rFonts w:eastAsia="Times New Roman"/>
                <w:iCs/>
                <w:shd w:fill="FEFEFE" w:val="clear"/>
              </w:rPr>
            </w:pPr>
            <w:r>
              <w:rPr>
                <w:rFonts w:eastAsia="Times New Roman"/>
                <w:iCs/>
                <w:shd w:fill="FEFEFE" w:val="clear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iCs/>
                <w:color w:val="000000"/>
                <w:shd w:fill="FEFEFE" w:val="clear"/>
                <w:lang w:eastAsia="bg-BG"/>
              </w:rPr>
            </w:pPr>
            <w:r>
              <w:rPr>
                <w:rFonts w:eastAsia="Times New Roman"/>
                <w:b/>
                <w:iCs/>
                <w:color w:val="000000"/>
                <w:shd w:fill="FEFEFE" w:val="clear"/>
                <w:lang w:eastAsia="bg-BG"/>
              </w:rPr>
              <w:t>5.2. Вариант 2 „Действие - предприемане на регулаторна намеса“</w:t>
            </w:r>
          </w:p>
          <w:p>
            <w:pPr>
              <w:pStyle w:val="Default"/>
              <w:rPr>
                <w:rFonts w:eastAsia="Times New Roman"/>
                <w:b/>
                <w:b/>
                <w:iCs/>
                <w:color w:val="000000"/>
                <w:shd w:fill="FEFEFE" w:val="clear"/>
                <w:lang w:eastAsia="bg-BG"/>
              </w:rPr>
            </w:pPr>
            <w:r>
              <w:rPr>
                <w:rFonts w:eastAsia="Times New Roman"/>
                <w:b/>
                <w:iCs/>
                <w:color w:val="000000"/>
                <w:shd w:fill="FEFEFE" w:val="clear"/>
                <w:lang w:eastAsia="bg-BG"/>
              </w:rPr>
            </w:r>
          </w:p>
          <w:p>
            <w:pPr>
              <w:pStyle w:val="Default"/>
              <w:jc w:val="both"/>
              <w:rPr>
                <w:rFonts w:eastAsia="Times New Roman"/>
                <w:iCs/>
                <w:color w:val="000000"/>
                <w:shd w:fill="FEFEFE" w:val="clear"/>
                <w:lang w:eastAsia="bg-BG"/>
              </w:rPr>
            </w:pPr>
            <w:r>
              <w:rPr>
                <w:rFonts w:eastAsia="Times New Roman"/>
                <w:b/>
                <w:iCs/>
                <w:color w:val="000000"/>
                <w:shd w:fill="FEFEFE" w:val="clear"/>
                <w:lang w:eastAsia="bg-BG"/>
              </w:rPr>
              <w:t xml:space="preserve"> </w:t>
            </w:r>
            <w:r>
              <w:rPr>
                <w:rFonts w:eastAsia="Times New Roman"/>
                <w:iCs/>
                <w:color w:val="000000"/>
                <w:shd w:fill="FEFEFE" w:val="clear"/>
                <w:lang w:eastAsia="bg-BG"/>
              </w:rPr>
              <w:t>Не се очакват негативни въздействия при прилагането на този вариант на действие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(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, и кои да са значителни.)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  <w:shd w:fill="FEFEFE" w:val="clear"/>
              </w:rPr>
              <w:t>.</w:t>
            </w:r>
            <w:r>
              <w:rPr>
                <w:b/>
                <w:bCs/>
                <w:color w:val="FF0000"/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 xml:space="preserve">Положителни въздействия: 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b/>
                <w:iCs/>
                <w:sz w:val="24"/>
                <w:szCs w:val="24"/>
                <w:shd w:fill="FEFEFE" w:val="clear"/>
              </w:rPr>
              <w:t>6.1. Вариант 1 „Без действие“</w:t>
            </w:r>
          </w:p>
          <w:p>
            <w:pPr>
              <w:pStyle w:val="Normal"/>
              <w:spacing w:lineRule="atLeast" w:line="269" w:before="280" w:after="280"/>
              <w:rPr>
                <w:iCs/>
                <w:sz w:val="24"/>
                <w:szCs w:val="24"/>
                <w:shd w:fill="FEFEFE" w:val="clear"/>
              </w:rPr>
            </w:pPr>
            <w:r>
              <w:rPr>
                <w:iCs/>
                <w:sz w:val="24"/>
                <w:szCs w:val="24"/>
                <w:shd w:fill="FEFEFE" w:val="clear"/>
              </w:rPr>
              <w:t>При този вариант не се очакват положителни въздействия по отношение на нито една от заинтересованите страни.</w:t>
            </w:r>
          </w:p>
          <w:p>
            <w:pPr>
              <w:pStyle w:val="Normal"/>
              <w:spacing w:lineRule="atLeast" w:line="269" w:before="280" w:after="280"/>
              <w:rPr>
                <w:b/>
                <w:b/>
                <w:iCs/>
                <w:sz w:val="24"/>
                <w:szCs w:val="24"/>
                <w:shd w:fill="FEFEFE" w:val="clear"/>
              </w:rPr>
            </w:pPr>
            <w:r>
              <w:rPr>
                <w:b/>
                <w:iCs/>
                <w:sz w:val="24"/>
                <w:szCs w:val="24"/>
                <w:shd w:fill="FEFEFE" w:val="clear"/>
              </w:rPr>
              <w:t>6.2. Вариант 2 „Действие - предприемане на регулаторна намеса“</w:t>
            </w:r>
          </w:p>
          <w:p>
            <w:pPr>
              <w:pStyle w:val="Normal"/>
              <w:spacing w:lineRule="auto" w:line="360" w:before="280" w:after="280"/>
              <w:ind w:right="215" w:hanging="0"/>
              <w:jc w:val="both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С приемането на изменението ще бъде продълже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ният в § 1 от Закона за допълнение на Закона за собствеността (ДВ, бр.46 от 2006 г.) срок за спиране на придобивната давност спрямо държавата и общините с 5 (пет) години, с оглед защита на държавния и обществен интерес в максимална степен.</w:t>
            </w:r>
          </w:p>
          <w:p>
            <w:pPr>
              <w:pStyle w:val="Normal"/>
              <w:ind w:firstLine="480"/>
              <w:jc w:val="both"/>
              <w:rPr>
                <w:iCs/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Опишете качествено (при възможност -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  <w:r>
              <w:rPr>
                <w:iCs/>
                <w:sz w:val="24"/>
                <w:szCs w:val="24"/>
                <w:shd w:fill="FEFEFE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i/>
                <w:i/>
                <w:iCs/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7. Потенциални рискове: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tLeast" w:line="269" w:before="280" w:after="280"/>
              <w:rPr>
                <w:i/>
                <w:i/>
                <w:iCs/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 xml:space="preserve">Посочете възможните рискове от приемането на нормативната промяна, </w:t>
            </w:r>
          </w:p>
          <w:p>
            <w:pPr>
              <w:pStyle w:val="Normal"/>
              <w:spacing w:lineRule="atLeast" w:line="269" w:before="280" w:after="280"/>
              <w:rPr>
                <w:i/>
                <w:i/>
                <w:iCs/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включително възникване на съдебни спорове.</w:t>
            </w:r>
          </w:p>
          <w:p>
            <w:pPr>
              <w:pStyle w:val="Normal"/>
              <w:spacing w:lineRule="auto" w:line="360" w:before="0" w:after="0"/>
              <w:ind w:right="215" w:hanging="0"/>
              <w:jc w:val="both"/>
              <w:rPr>
                <w:iCs/>
                <w:sz w:val="24"/>
                <w:szCs w:val="24"/>
                <w:shd w:fill="FEFEFE" w:val="clear"/>
              </w:rPr>
            </w:pPr>
            <w:r>
              <w:rPr>
                <w:iCs/>
                <w:sz w:val="24"/>
                <w:szCs w:val="24"/>
                <w:shd w:fill="FEFEFE" w:val="clear"/>
              </w:rPr>
              <w:t xml:space="preserve">     </w:t>
            </w:r>
            <w:r>
              <w:rPr>
                <w:iCs/>
                <w:sz w:val="24"/>
                <w:szCs w:val="24"/>
                <w:shd w:fill="FEFEFE" w:val="clear"/>
              </w:rPr>
              <w:t xml:space="preserve">Не са идентифицирани потенциални рискове при реализирането на вариант – приемане на Решение на Министерския съвет за одобряване на Законопроект за </w:t>
            </w:r>
            <w:r>
              <w:rPr>
                <w:sz w:val="24"/>
                <w:szCs w:val="24"/>
              </w:rPr>
              <w:t>изменение на Закона за собствеността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sz w:val="24"/>
                <w:szCs w:val="24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shd w:fill="FEFEFE" w:val="clear"/>
              </w:rPr>
              <w:t>Ще се повиши</w:t>
            </w:r>
          </w:p>
          <w:p>
            <w:pPr>
              <w:pStyle w:val="Normal"/>
              <w:spacing w:lineRule="atLeast" w:line="269" w:before="280" w:after="28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shd w:fill="FEFEFE" w:val="clear"/>
              </w:rPr>
              <w:t>Ще се намали</w:t>
            </w:r>
          </w:p>
          <w:p>
            <w:pPr>
              <w:pStyle w:val="Normal"/>
              <w:spacing w:lineRule="atLeast" w:line="269" w:before="280" w:after="280"/>
              <w:rPr>
                <w:b/>
                <w:b/>
                <w:sz w:val="24"/>
                <w:szCs w:val="24"/>
                <w:shd w:fill="FEFEFE" w:val="clear"/>
                <w:lang w:val="en-US"/>
              </w:rPr>
            </w:pPr>
            <w:r>
              <w:rPr>
                <w:b/>
                <w:sz w:val="24"/>
                <w:szCs w:val="24"/>
                <w:shd w:fill="FEFEFE" w:val="clear"/>
              </w:rPr>
              <w:t xml:space="preserve">х </w:t>
            </w:r>
            <w:r>
              <w:rPr>
                <w:b/>
                <w:sz w:val="24"/>
                <w:szCs w:val="24"/>
                <w:u w:val="single"/>
                <w:shd w:fill="FEFEFE" w:val="clear"/>
              </w:rPr>
              <w:t>Няма ефект</w:t>
            </w:r>
          </w:p>
          <w:p>
            <w:pPr>
              <w:pStyle w:val="Normal"/>
              <w:spacing w:lineRule="atLeast" w:line="269" w:before="280" w:after="280"/>
              <w:rPr>
                <w:b/>
                <w:b/>
                <w:bCs/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tLeast" w:line="269" w:before="0" w:after="0"/>
              <w:rPr>
                <w:bCs/>
                <w:sz w:val="24"/>
                <w:szCs w:val="24"/>
                <w:shd w:fill="FEFEFE" w:val="clear"/>
              </w:rPr>
            </w:pPr>
            <w:r>
              <w:rPr>
                <w:bCs/>
                <w:sz w:val="24"/>
                <w:szCs w:val="24"/>
                <w:shd w:fill="FEFEFE" w:val="clear"/>
              </w:rPr>
              <w:t xml:space="preserve">     </w:t>
            </w:r>
            <w:r>
              <w:rPr>
                <w:bCs/>
                <w:sz w:val="24"/>
                <w:szCs w:val="24"/>
                <w:shd w:fill="FEFEFE" w:val="clear"/>
              </w:rPr>
              <w:t>Не се създават нови регулаторни режими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9. Създават ли се нови регистри?</w:t>
            </w:r>
          </w:p>
          <w:p>
            <w:pPr>
              <w:pStyle w:val="Normal"/>
              <w:spacing w:lineRule="atLeast" w:line="269" w:before="0" w:after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е се предвижда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10. Как въздейства актът върху микро- малките и средните предприятия (МСП)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sz w:val="24"/>
                <w:szCs w:val="24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shd w:fill="FEFEFE" w:val="clear"/>
              </w:rPr>
              <w:t xml:space="preserve">Актът засяга пряко МСП 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sz w:val="24"/>
                <w:szCs w:val="24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shd w:fill="FEFEFE" w:val="clear"/>
              </w:rPr>
              <w:t>Актът не засяга МСП</w:t>
            </w:r>
          </w:p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yellow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 xml:space="preserve">х 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shd w:fill="FEFEFE" w:val="clear"/>
              </w:rPr>
              <w:t>Няма ефект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tLeast" w:line="269" w:before="280" w:after="28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shd w:fill="FEFEFE" w:val="clear"/>
              </w:rPr>
              <w:t>Да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☒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b/>
                <w:b/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12. Обществени консултации: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73" w:firstLine="709"/>
              <w:jc w:val="both"/>
              <w:rPr/>
            </w:pPr>
            <w:r>
              <w:rPr>
                <w:sz w:val="24"/>
              </w:rPr>
              <w:t xml:space="preserve">В изпълнение на изискванията на чл. 26 от Закона за нормативните актове (ЗНА), проектът на РМС за одобряване на законопроект за изменение на Закона за собствеността, докладът към него и  изготвената частична предварителна оценка на въздействието по чл. 20, ал. 2 от ЗНА, както и становището на дирекция „Модернизация на администрацията“ по чл. 30б, ал. 3 от Устройствения правилник на Министерския съвет и на неговата администрация, са публикувани на интернет страницата на Министерството на регионалното развитие и благоустройството, както и на Портала за обществени консултации към МС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85" w:right="73" w:firstLine="709"/>
              <w:jc w:val="both"/>
              <w:rPr>
                <w:sz w:val="24"/>
              </w:rPr>
            </w:pPr>
            <w:r>
              <w:rPr>
                <w:sz w:val="24"/>
              </w:rPr>
              <w:t>На основание чл. 26, ал. 4, изр. второ от ЗНА, срокът за провеждане на обществените консултации е 14-дневен. Съображенията за намаляване на срока за обществено обсъждане произтичат от необходимостта от приемането на изменението на Закона са собствеността до края на календарната 2017 г., в рамките на действащия по § 1 от Закона за допълнение на Закона за собствеността (ДВ, бр.46 от 2006 г.) срок за спиране на придобивната давност спрямо държавата и общините – 31 декември 2017 г.</w:t>
            </w:r>
          </w:p>
          <w:p>
            <w:pPr>
              <w:pStyle w:val="Normal"/>
              <w:spacing w:lineRule="auto" w:line="360" w:before="0" w:after="0"/>
              <w:ind w:right="215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/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13. Приемането на нормативния акт произтича ли от правото на Европейския съюз?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69" w:before="280" w:after="280"/>
              <w:rPr>
                <w:bCs/>
                <w:i/>
                <w:i/>
                <w:sz w:val="24"/>
                <w:szCs w:val="24"/>
                <w:highlight w:val="white"/>
                <w:shd w:fill="FEFEFE" w:val="clear"/>
              </w:rPr>
            </w:pPr>
            <w:r>
              <w:rPr>
                <w:bCs/>
                <w:i/>
                <w:sz w:val="24"/>
                <w:szCs w:val="24"/>
                <w:shd w:fill="FEFEFE" w:val="clear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tLeast" w:line="269" w:before="280" w:after="28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Да</w:t>
            </w:r>
          </w:p>
          <w:p>
            <w:pPr>
              <w:pStyle w:val="Normal"/>
              <w:spacing w:lineRule="atLeast" w:line="269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☒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6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tLeast" w:line="269" w:before="280" w:after="280"/>
              <w:rPr>
                <w:b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 xml:space="preserve">Име и длъжност: </w:t>
            </w:r>
            <w:r>
              <w:rPr>
                <w:bCs/>
                <w:sz w:val="24"/>
                <w:szCs w:val="24"/>
                <w:highlight w:val="white"/>
                <w:shd w:fill="FEFEFE" w:val="clear"/>
              </w:rPr>
              <w:t>Тодор Стоянов – Директор на дирекция „Държавна собственост“</w:t>
            </w:r>
          </w:p>
          <w:p>
            <w:pPr>
              <w:pStyle w:val="Normal"/>
              <w:spacing w:lineRule="atLeast" w:line="269"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Дата: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  <w:lang w:val="en-US"/>
              </w:rPr>
              <w:t xml:space="preserve">  23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.11.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201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 xml:space="preserve"> г.</w:t>
            </w:r>
          </w:p>
          <w:p>
            <w:pPr>
              <w:pStyle w:val="Normal"/>
              <w:spacing w:lineRule="atLeast" w:line="269" w:before="0" w:after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highlight w:val="white"/>
                <w:shd w:fill="FEFEFE" w:val="clear"/>
              </w:rPr>
              <w:t>Подпис:</w:t>
            </w:r>
          </w:p>
        </w:tc>
      </w:tr>
    </w:tbl>
    <w:p>
      <w:pPr>
        <w:pStyle w:val="Normal"/>
        <w:ind w:firstLine="480"/>
        <w:jc w:val="both"/>
        <w:rPr>
          <w:i/>
          <w:i/>
          <w:iCs/>
          <w:sz w:val="24"/>
          <w:szCs w:val="24"/>
          <w:shd w:fill="FEFEFE" w:val="clear"/>
          <w:lang w:val="en-US"/>
        </w:rPr>
      </w:pPr>
      <w:r>
        <w:rPr>
          <w:i/>
          <w:iCs/>
          <w:sz w:val="24"/>
          <w:szCs w:val="24"/>
          <w:shd w:fill="FEFEFE" w:val="clear"/>
          <w:lang w:val="en-US"/>
        </w:rPr>
      </w:r>
    </w:p>
    <w:p>
      <w:pPr>
        <w:pStyle w:val="Normal"/>
        <w:ind w:firstLine="480"/>
        <w:jc w:val="both"/>
        <w:rPr>
          <w:i/>
          <w:i/>
          <w:iCs/>
          <w:sz w:val="24"/>
          <w:szCs w:val="24"/>
          <w:shd w:fill="FEFEFE" w:val="clear"/>
          <w:lang w:val="en-US"/>
        </w:rPr>
      </w:pPr>
      <w:r>
        <w:rPr>
          <w:i/>
          <w:iCs/>
          <w:sz w:val="24"/>
          <w:szCs w:val="24"/>
          <w:shd w:fill="FEFEFE" w:val="clear"/>
          <w:lang w:val="en-US"/>
        </w:rPr>
      </w:r>
    </w:p>
    <w:p>
      <w:pPr>
        <w:pStyle w:val="Normal"/>
        <w:ind w:firstLine="480"/>
        <w:jc w:val="both"/>
        <w:rPr>
          <w:i/>
          <w:i/>
          <w:iCs/>
          <w:sz w:val="24"/>
          <w:szCs w:val="24"/>
          <w:shd w:fill="FEFEFE" w:val="clear"/>
          <w:lang w:val="en-US"/>
        </w:rPr>
      </w:pPr>
      <w:r>
        <w:rPr>
          <w:i/>
          <w:iCs/>
          <w:sz w:val="24"/>
          <w:szCs w:val="24"/>
          <w:shd w:fill="FEFEFE" w:val="clear"/>
          <w:lang w:val="en-U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5"/>
      <w:ind w:firstLine="73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4:00Z</dcterms:created>
  <dc:creator>Sabina Stoeva</dc:creator>
  <dc:description/>
  <dc:language>en-US</dc:language>
  <cp:lastModifiedBy>Галина Смелова</cp:lastModifiedBy>
  <cp:lastPrinted>2017-04-24T11:22:00Z</cp:lastPrinted>
  <dcterms:modified xsi:type="dcterms:W3CDTF">2017-12-21T12:24:00Z</dcterms:modified>
  <cp:revision>2</cp:revision>
  <dc:subject/>
  <dc:title/>
</cp:coreProperties>
</file>