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Агенция „Митници“, приет с Постановление № 57 на Министерския съвет от 2014 г. (обн., ДВ, бр. 25 от </w:t>
        <w:br/>
        <w:t>2014 г.; изм. и доп., бр. 100 от 2014 г., бр. 31 и 64 от 2015 г. и бр. 2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 ал. 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Администрацията на Централното митническо управление на Агенцията е организирана в 5 дирекции обща администрация, 6 дирекции специализирана администрация, инспекторат и звено за вътрешен одит.”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, ал. 2 числото „640“ се заменя с „560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0а, ал. 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вършва планови и извънпланови проверки на структури, дейности и процеси в Агенцията;“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5 накрая се добавя „и Кодекса за поведение на митническия служител“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9 думите „изготвя проекти на“ се заменят с „изпраща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Раздел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на глава трета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Раздел I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>а  на глава трета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ирекция „Финанси, управление на собствеността и обществени поръчки“;“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3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ирекция „Управление на човешките ресурси“;“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4 се отме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6 се отмен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т. 7 и 8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ирекция „Правна дейност и обжалване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„Сигурност“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Финанси, управление на собствеността и обществени поръчки“:“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т. 30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48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осъществява предварителен контрол за законосъобразност на финансовата дейност на Централно</w:t>
      </w:r>
      <w:r>
        <w:rPr>
          <w:rFonts w:cs="HebarU" w:ascii="HebarU" w:hAnsi="HebarU"/>
          <w:szCs w:val="24"/>
          <w:lang w:val="en-US"/>
        </w:rPr>
        <w:t>то</w:t>
      </w:r>
      <w:r>
        <w:rPr>
          <w:rFonts w:cs="HebarU" w:ascii="HebarU" w:hAnsi="HebarU"/>
          <w:szCs w:val="24"/>
          <w:lang w:val="bg-BG"/>
        </w:rPr>
        <w:t xml:space="preserve"> митническо управление, включително поемането на задължения и извършването на разходи, съгласно Закона за финансовото управление и контрол в публичния секто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бобщава и предлага за одобряване поименни списъци за придобиване на дълготрайни материални активи и води отчетност за усвоените средства за капиталови разход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рганизира и координира дейността по поддържането, преустройството и управлението на сградите и терените - публична държавна собственост, както и на техническата инфраструктура, които не са предоставени за управление на министри или ръководители на други ведомства за изпълнение на функции, свързани с извършването на граничен контрол, както и на обектите, предоставени за управление на Аген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3. води регистър и съхранява актовете за държавна собственост и строителната документация на предоставените за управление сгради и </w:t>
        <w:br/>
        <w:t>имоти – държавна собстве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4. организира и координира поддържането на предоставените за управление и стопанисване специални инженерни комуникации и съоръжения, които са разположени в зоните на ГКПП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5. осигурява опазването и защитата на държавната собственост, която е предоставена за управление на директора на Агенцията в зоните на ГКПП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координира действията на териториалните звена в Агенцията във връзка с осъществяването на дейността по т. 32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осигурява и организира поддържането на националното знаме и изображението на герба на Република България в съответствие с нормативните изисква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8. осигурява и организира изграждането и поддържането на указателните табели и надписи на български и на английски език, обозначаващи зоната и реда за преминаване през ГКПП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рганизира и координира дейностите по озеленяване, маркиране на пътната инфраструктура и почистване в зоната на ГКПП, както и на обектите за обществено полз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0. осигурява и организира изпълнението и на други дейности, свързани с поддържането, преустройството и управлението на сградите и терените на ГКПП, в съответствие с действащото законодателств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1. изготвя техническите спецификации за обществени поръчки във връзка с дейностите по управление и поддържане на собствеността на Агенция „Митници“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изпълнява и други дейности, възложени от директора на Агенцията във връзка с упражняване на правомощията му по чл. 7 и 7а от Наредбата за граничните контролно-пропускателни пунктов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3. организира и осъществява материално-техническото снабдяване на Агенцият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4. отговаря за правилното използване, стопанисване и управление на собствеността на Агенцият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5. осъществява методическо ръководство и координира дейността на митническите учреждения по разпореждането с изоставени и отнети в полза на държавата стоки чрез разработване на указания във връзка с прилагането на действащото законодателств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6. осигурява взаимодействието с компетентните органи във връзка с разпореждането с изоставени и отнети в полза на държавата стоки и предлага мерки за подобряване на работните процес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участва със свои представители в работни групи и дава становища при подготовката на проекти на нормативни актове, уреждащи дейността по разпореждане с изоставени и отнети в полза на държавата сто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координира управлението на почивните бази на Агенцията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6</w:t>
      </w:r>
      <w:r>
        <w:rPr>
          <w:rFonts w:cs="HebarU" w:ascii="HebarU" w:hAnsi="HebarU"/>
          <w:szCs w:val="24"/>
          <w:lang w:val="ru-RU"/>
        </w:rPr>
        <w:t xml:space="preserve">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Управление на човешките ресурси“:“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Точки </w:t>
      </w:r>
      <w:r>
        <w:rPr>
          <w:rFonts w:cs="HebarU" w:ascii="HebarU" w:hAnsi="HebarU"/>
          <w:szCs w:val="24"/>
          <w:lang w:val="bg-BG"/>
        </w:rPr>
        <w:t>18-24 се отменя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>Създават се т.</w:t>
      </w:r>
      <w:r>
        <w:rPr>
          <w:rFonts w:cs="HebarU" w:ascii="HebarU" w:hAnsi="HebarU"/>
          <w:szCs w:val="24"/>
          <w:lang w:val="bg-BG"/>
        </w:rPr>
        <w:t xml:space="preserve"> 25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3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5. участва в разработването на стратегията на Агенцията за обучение и квалификация на митническите служител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разработва годишна програма за обучение на служителите в митническата администрац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организира и провежда обучението и квалификацията по длъжностни нива на служителит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8. води регистър на издадените по чл. 6, т. 14 удостоверения за завършен курс на обучени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9. анализира необходимостта от повишаване на професионалните познания на митническите служители, необходими за осъществяване на служебните им задължения, организира провеждането на свързаните с това курсове и други форми на обучение, анализира ефективността им и оценява постигнатите резултат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0. осъществява методическо ръководство, координира и контролира всички форми и дейности на обучение, които се осъществяват от регионалните учебни центров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1. събира, систематизира и съхранява библиотечен фонд, свързан с обучението и квалификацията на митническите служител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съществява сътрудничеството със сходни български и чуждестранни учебни звена с цел обмяна на информация и опи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 и контролира работата на школата за обучение на митнически кучета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7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и 3 и 4 се отменя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7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координира и контролира процеса на изготвянето и на разпространението на печатни и аудио-визуални материали за изграждане на позитивен образ и популяризиране на политиката на Агенцията;“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8 се отме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0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координира и контролира актуализирането на информацията на официалната интернет страница на Агенцията и разработва основните принципи за нейното развитие с цел предлагане на услуги на информационното общество;“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1 накрая се поставя точка и запетая и се добавя „координира и изготвя програмата и деловите срещи на ръководството на Агенцията;“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т. 12 и 13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планира, координира и провежда информационната и комуникационната политика на Агенцията и осигурява публичност и прозрачност на нейната дейност, като организира ефективни комуникации с медиите и гражданите, в това число като участва в изготвянето и съгласуването на  проекти на решения за предоставяне или за отказ на достъп до обществен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работва, организира и възлага информационни кампании за предварително представяне и популяризиране на дейностите на Агенцията и подготвяните от нея общи административни актове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8а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Създава се чл. 18б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б. Дирекция „Правна дейност и обжалване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казва правна помощ за законосъобразното осъществяване на правомощията на директора, свързани с неговата компетент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казва правна помощ при прилагането на нормативните актове, в които са посочени задълженията и отговорностите на митническата администр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одпомага директора на Агенцията по правни въпроси от неговата компетент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процесуалното представителство пред органите на съдебната власт и правораздавателните органи на Република България по производства, по които страна е директорът или Агенцията, доколкото друго не е определено в този правилни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зготвя позиции по преюдициални запитвания, по които страна в главното производство е Агенцията, съвместно с компетентната дирекция от специализираната администрац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участва в изготвянето на проекти на позиции на Република България по преюдициални запитвания, по които страна в главното производство е Агенцията съвместно с компетентната дирекция от специализираната администрац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съществява процесуално представителство на Агенцията пред Съда на Европейския съюз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изготвя проекти на решения за предоставяне или за отказ на достъп до обществена информация въз основа на представено становище от съответното административно звено за наличието на информацията и нейния характер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и съгласува за законосъобразност договорите, по които страна е Агенцията, с изключение на договорите, изготвени и/или съгласувани от дирекция „Финанси, управление на собствеността и обществени поръчки" по реда на Закона за обществените поръч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дава становища и съгласува за законосъобразност проекти на индивидуални административни актове на директора с изключение на проектите, изготвени и съгласувани от дирекция „Митническо разузнаване и разследване“, и с изключение на проектите, изготвени и съгласувани от дирекция „Финанси, управление на собствеността и обществени поръчки“ по реда на Закона за обществените поръчки; 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подготвя становища по правни въпроси във връзка с дейността и функциите на митническите учреждения, поставени от юридически или физически лица, и по обжалвани административни актов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участва в процедурите по назначаване на служители в Агенцията и следи за законосъобразността на актовете, свързани с възникването, изменянето и прекратяването на служебните и трудовите правоотношения, както и с осъществяването на дисциплинарната отговорност на служителит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участва в комисии в случаите, предвидени в нормативен акт или по нареждане на директора на Агенцията, с изключение на комисиите, назначени по реда на Закона за обществените поръчк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изготвя и съгласува проекти на нормативни актове, както и изразява правни становища по представени за съгласуване проекти на нормативни актов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със свои представители в работни групи за подготовка на проекти на нормативни актов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правно обезпечаване при изработването на проекти на вътрешноведомствени актове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 се чл. 18в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8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1) Дирекция „Сигурност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координира и организира дейностите, свързани с постигане на мрежова и информационна сигурност на Агенцията, в съответствие с нормативната уредба, политиките и целите за мрежова и информационна сигурност, като си взаимодейства с дирекция „Информационни системи и аналитична дейност“ и звеното за вътрешен оди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леди за прилагането на стандартите, политиките и правилата за информационн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консултира директора на Агенцията във връзка с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ериодично (не по-малко от два пъти годишно) извършва дейности за оценяване на рисковете за информационната сигурност и спазването на приетите политики и процедури, като изготвя доклади за състоянието на информационната сигурност и ги представя на директора на Агенцият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организира, координира и участва в обучението на ръководителите и служителите в Агенцията във връзка с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рганизира, координира и участва в тренировките и анализа на резултатите от тях за действия при настъпване на инциденти във връзка с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тговаря за защитата на интелектуалната собственост и материалните активи на Агенцията в областта на информационните и комуникационните технологи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участва в изготвянето на политиките, целите, процедурите и метриките за оценка на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поддържа връзки с други администрации, организации и експерти, които работят в областта на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при възникване на инцидент, свързан с информационната сигурност, го документира и информира незабавно директора на Агенцият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извършва проверки и анализира инцидентите в областта на мрежовата и информационната сигурност в Агенцията и реакциите при инциденти и предлага действия за подобряване на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изготвя доклади и анализи за настъпили инциденти, засягащи мрежовата и информационната сигурност, и предлага действия за компенсиране на последствията и предотвратяване на други подобни инцидент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рави предложения до директора на Агенцията за образуване на дисциплинарни производства за нарушаване на правилата з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разработва и предлага за утвърждаване от директора на Агенцията инструкции, указания и процедури, свързани с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следи за изпълнението на утвърдените от директора на Агенцията инструкции, указания и процедури, свързани с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поддържа списъка от заплахи и потенциални рискове в областта на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предлага дейности за своевременното инсталиране на коригиращ софтуер (patches), като отчита наличния в съответната администрация софтуер и хардуер и следи за тяхното изпълнени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разработва и предлага подходи и решения за подобряване на мрежовата и информационната сигурност на Агенцият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следи новостите в заплахите за сигурността, като отчита наличния софтуер и хардуер в Агенцията, включително за появата на нови вируси и за увреден код, спам и атаки, и своевременно предлага на директора на Агенцията адекватни мерки за противодействи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организира тестове за проникване, разкрива слабите места в мрежата на Агенцията и предлага мерки за подобряване на мрежовата и информационнат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прилага правилата относно видовете защита на класифицираната информац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3. извършва периодични проверки на отчетността и движението на материалите и документит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организира, координира и методически ръководи дейностите, свързани с изграждането, акредитирането, използването и развитието на автоматизираните информационни системи или мрежи за класифицирана информац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6. организира и провежда обучението на служителите в Централното митническо управление в областта на защитата на класифицираната информация и оказва методическа помощ на митниците по въпросите от своята компетент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7. планира, осигурява и организира дейностите по защита при бедствия или друга извънредна ситуация и по установяване  на критичните инфраструктури и обектите им в Агенцията; организира и провежда дейностите и задачите по отбранително-мобилизационната подготовка и привеждането на Агенцията от мирновременен режим в по-високи степени на готовност за работа във военно врем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8. прави предложения във връзка с планирането и разпределянето на бюджетни средства за осигуряване сигурността на информацията, отбранително-мобилизационната подготовка и защитата при бедствия или друга извънредна ситуац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9. организира денонощно дежурство за наблюдение на охранителните системи и за оповестяване; осигурява развитието, поддръжката и ремонта и осъществява контрол при използването на техническите средства за охрана, пожароизвестяване и пожарогасене; планира, осигурява и контролира охранителния и пропускателния режим в административния комплекс на Централното митническо управлени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разработва вътрешни правила, планове и други документи от компетентността на звен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Директорът на дирекция „Сигурност“ е на пряко подчинение на директора на Агенцията и изпълнява функциите на служител по сигурността на информацията, на ръководител на звеното по защита при бедствия и отбранително-мобилизационна подготовка и на ръководител на звеното по мрежова и информационна сигурност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Дирекция „Сигурност“ осъществява дейността си по Закона за защита на класифицираната информация и по Наредбата за общите изисквания за оперативна съвместимост и информационна сигурност, приета с Постановление № 279 на Министерския съвет от 2008 г. (ДВ, бр. 101 от </w:t>
        <w:br/>
        <w:t>2008 г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 „Сигурност“ води регистратури за национална класифицирана информация и за класифицирана информация на Европейския съюз и отговаря за надлежното създаване, обработване, съхраняване и предаване на класифицирана информация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чки 1 и 2 се изменят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дирекция „Митническа дейност и методология“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кцизна дейност и методология“;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и 3 и 4 се отменя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6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Информационни системи и аналитична дейност“;“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0 се отмен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 Дирекция „Митническа дейност и методология“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 xml:space="preserve">участва в разработването и прилагането на законодателството в областта на: митническите режими и процедури, стоковите номенклатури на Европейския съюз, тарифното класиране, митническата стойност, произхода на стоките, данъка върху добавената стойност при внос на стоки, митническото задължение и обезпечение, митническите освобождавания, последващия контрол и одит, тарифните и нетарифните мерки, както и мерките на Общата селскостопанска политика и на Общата политика в областта на рибарството на Европейския съюз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координира процеса по прилагането на законодателството в областта на експортния контрол на изделия и технологии с двойна употреба и продукти, свързани с отбраната, и осъществява сътрудничеството със съответните компетентни орга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оказва съдействие и подпомага работните групи към Съвета по европейските въпроси към Министерския съвет в дейностите по т. 1 и 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участва в работата на комитети, сесии, работни групи и други подобни форуми, провеждани в рамките на Икономическата комисия за Европа на Организацията на обединените нации, Световната митническа организация, Конвенцията за общ транзитен режим, Конвенция ТИР, Конвенция АТА и други международни прояви, съобразно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разработва или участва със свои представители в разработването на проекти на нормативни и вътрешноведомствени актове, свързани с дейностите по т. 1 и 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изготвя  становища по проекти на нормативни актове, свързани с дейностите по т. 1 и 2, изпратени за съгласуване от други държавни органи, и вътрешноведомствени актове, изпратени за съгласуване от други дирекции или самостоятелни зве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  <w:tab/>
        <w:t>участва в работни срещи, семинари, дискусии, преговори и други по въпроси от областите по т. 1 и 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  <w:tab/>
        <w:t xml:space="preserve">изготвя становища и предоставя на заинтересуваните лица информация по прилагане на законодателството, свързано с дейностите по </w:t>
        <w:br/>
        <w:t>т. 1 и 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  <w:tab/>
        <w:t>ръководи методически и подпомага митническите учреждения по прилагане на законодателството в областите по т. 1 и 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изготвя проекти на индивидуални административни актове и решения, свързани с прилагането на митническото законодателств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дминистрира дейностите, свързани с издаване на решения съгласно чл. 16з и чл. 19, ал. 2 и 3 от Закона за митниците, в т.ч. организира, координира и контролира дейностите, свързани с въпросите за одобрените икономически оператор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 и обобщава информацията в областта на митническото законодателств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участва в изготвянето на проекти на нормативни актове и изготвя вътрешноведомствени актове от компетентността на дирекц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работва и участва в разработването на проекти на инструкции и споразумения за сътрудничество и взаимодействие с компетентните органи във връзка с прилагане на митническото законодателство и законодателството на Европейския съюз, свързано със защитата на живота и здравето на хората, на животните и растенията, на културното и историческото наследство, околната среда и др., както и съдейства за прилагане на мерките по надзора на пазар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осъществява административното сътрудничество с компетентните национални органи, с митнически органи и с органите на другите държави членки във връзка с прилагане на мерките на Общата селскостопанска полити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изпълнява функции на компетентен орган по смисъла на чл. 7, параграф 1 от Регламент (ЕО) № 2173/2005 на Съвета от 20 декември </w:t>
        <w:br/>
        <w:t>2005 година за установяване на схема на разрешителни FLEGT за внос на дървесина в Европейската общ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рганизира и координира административното сътрудничество на основание споразуменията за свободна търговия, сключени от Съюза с държави партньори, или по мерки, приети едностранно от Съюза по отношение на трети държави или територии, или по смисъла на разпоредбите за доказване на свободно обращение на стоките в Митническия съюз ЕС – Турция с компетентните национални органи и с органите на други държави във връзка с прилагане на правилата за произход на стокит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координира системата за митническите освобождавания на Европейския съюз, както и изпълнението на задълженията за освобождаване от вносни мита във връзка с привилегии и имунитети, предвидени в многостранни и двустранни международни договори, споразумения, спогодби и конвен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администрира информацията в националното приложение ТАРИК, системата за управление на тарифните квоти и системата за управление на данните по наблюд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дейността по представяне пред Европейската комисия на исканията и възраженията на икономически оператори за въвеждане на автономни мерки за суспендиране на мита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администрира регистрационните данни за износители от Европейския съюз в Системата  REX; решенията по чл. 19, ал. 2 от Закона за митниците в системата „МКС: Митнически решения“ и системата за икономическите оператори „Одобрени икономически оператори“ на Европейската комис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2. осъществява обмен на документи, използвани при режим транзит, с други държави - членки на Европейския съюз, с държавите с Общ транзитен режим и със страните по Конвенция ТИР, както и обмен на информация между координационните центрове на държавите членки за АТА карне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държа бази данни, свързани с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следи за измененията в митническото законодателство на Съюза и при необходимост разработва указания за неговото прилаган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участва в обмена на данни и информация по линия на административното сътрудничество на международно и национално ниво в областта на митническото задължение и традиционните собствени ресурси, като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събира и обменя информация с компетентните служби по традиционните собствени ресурси на държавите - членки на Европейския съюз, и службите на Европейската комис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гистрира случаите на измами и нередности с вносни мита над 10 000 евро и при необходимост актуализира вече регистрирани случаи в системата OWNRE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и предава периодичните отчети за сметки „А“ и „Б“ за вносните мита в координационното звено за собствените ресурси на Министерството на финансит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готвя план за контрол за дейността на звената за последващ контрол по прилагане на митническото законодателств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селектира физически и/или юридически лица, които подлежат на проверки по реда на митническото законодателств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координира и участва в предварителни проверки и проверки в рамките на последващия контрол по прилагане на митническото законодателств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тчита резултатите от контролната дейност, анализира предпоставките за извършване на нарушения на митническото законодателство и предлага мерки за тяхното отстраняван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оказва съдействие в дейностите по квалификацията на митническите служител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подпомага дирекция „Правна дейност и обжалване“ при изготвянето на проекти на позиции по преюдициални запитвания, по които страна в главното производство е Агенц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подпомага дирекция „Правна дейност и обжалване“ при изготвянето на проекти на позиции на Република България по преюдициални запитвания, свързани с компетентността на дирекцията, по които страна в главното производство е Агенцията.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1 се правят следните изменения и допълне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Акцизна дейност и методология“: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думите „разработването на политиката в областта на акцизите, свързана с“ се заменят с „разработването и прилагането на законодателството в областта на акцизите, свързано с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4 думите „и съдебната практика“ се заличава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5 накрая се поставя запетая и се добавя „проверките за установяване на факти и обстоятелства от значение за задължението за акциз и ревизиите за установяване на акцизни задължения;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7 думите „и съгласува за законосъобразност“ се заличава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1 накрая се добавя „и удостоверения за регистрирани цени на тютюневи изделия“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и 16 и 17 се изменят так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подпомага дирекция „Правна дейност и обжалване“ при изготвянето на проекти на позиции по преюдициални запитвания, по които страна в главното производство е Агенция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дирекция „Правна дейност и обжалване“ при изготвянето на проекти на позиции на Република България по преюдициални запитвания, свързани с компетентността на дирекцията, по които страна в главното производство е Агенцията;“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очка 18 се отме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Точка 19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участва в изготвянето на проекти на нормативни актове и изготвя вътрешноведомствени актове от компетентността на дирекцията;“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здават се т. 20-25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0. изготвя план за контрол за дейността на звената за последващ контрол в областта на акцизното законодателство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участва в дейностите по изграждане и поддържане на информационни системи на митническата администрация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електира данъчнозадължени лица за извършване на проверки и ревизии в областта на акцизното законодателств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тчита, оценява и анализира резултатите от изпълнението на контролната дейност на звената за последващ контрол по прилагането на акцизното законодателство  и предлага мерки за тяхното отстраняван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създава и поддържа база данни, които са свързани с компетенциите на дирекция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координира и участва в проверки и ревизии в областта на акцизното законодателство.“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22 се отме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 Член 23 се отме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4 т. 28 се отме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ят текст се изменя так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Информационни системи и аналитична дейност“:“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1 се отме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здават се нови т. 15-17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5. разработва стратегически документи относно информационно-аналитичната дейност и предлага дългосрочни и средносрочни приоритети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извършва анализи и осъществява експертно-аналитична оценка при формирането на концепции във връзка с осъществяване дейността на Агенцията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подпомага директора на Агенцията при формулиране на целите на Агенцията, планира изпълнението им и оценява ефекта от постигането им; анализира ефектите от изпълнението на мерките по събираемостта на акциза;”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т. 18-27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8. разработва документи с планов, програмен и отчетен характер в рамките на процесите на стратегическото планиране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разработва насоки за осигуряване на информационно-проучвателната и аналитичната дейност на звената в Агенцията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0. изготвя и прилага методология за събиране на информация, анализ и оценка на работните процеси чрез разработване и внедряване на показатели за резултатност, идентифицира и прави предложения за тяхното оптимизиране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подпомага информационно дейността на директора на Агенцията за вземане на решения и провеждане на ефективна контролна дейност от митническите органи, като изготвя и предоставя информационни и аналитични материали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обработва и анализира информация, придобита при или по повод изпълнение на дейностите на Агенцията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3. изисква информация и становища от структурите на Агенцията във връзка с възложени от директора на Агенцията анализи и проверки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участва в разработването и дава становища по проекти на нормативни актове съобразно компетенциите на дирекцията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5. в областта на статистиката осъществява връзките и координацията с другите ведомства, обмена на информация с други държавни органи, международен обмен на данни с други митнически администрации и поддържа база данни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6. организира, ръководи и осигурява дейностите в областта на митническата и акцизната статистика;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7. разработва и обобщава анализи и статистически прогнози за дейността на митническата администрация.“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2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6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организира и провежда дейности за изследване, анализ и идентификация на стоки с мобилна лаборатория;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сегашните т. 6-13 стават съответно т. 7-14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Член 28а се отменя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 xml:space="preserve">Приложението към чл. 8, ал. 2 се изменя така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ind w:left="708" w:hanging="0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8, ал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исленост на персонала в Централното митническо управление на Агенция „Митници" – 560 щатни брой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5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1"/>
        <w:gridCol w:w="1128"/>
      </w:tblGrid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директор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за вътрешен одит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0" w:leader="none"/>
                <w:tab w:val="left" w:pos="1134" w:leader="none"/>
              </w:tabs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</w:t>
            </w: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 ч.: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, управление на собствеността и обществени поръчки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човешките ресурси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обслужване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 дейност и обжалване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игурност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6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итническа дейност и методология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кцизна дейност и методология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итническо разузнаване и разследване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6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системи и аналитична дейност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и отношения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120" w:after="0"/>
              <w:ind w:left="70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Централна митническа лаборатория“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5" w:leader="none"/>
              </w:tabs>
              <w:autoSpaceDE w:val="false"/>
              <w:spacing w:before="120" w:after="0"/>
              <w:ind w:left="34" w:right="183" w:hanging="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5“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vanish/>
          <w:szCs w:val="24"/>
          <w:lang w:val="en-US"/>
        </w:rPr>
      </w:pPr>
      <w:r>
        <w:rPr>
          <w:rFonts w:cs="Times New Roman" w:ascii="Times New Roman" w:hAnsi="Times New Roman"/>
          <w:vanish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vanish/>
          <w:szCs w:val="24"/>
          <w:lang w:val="bg-BG"/>
        </w:rPr>
      </w:pPr>
      <w:r>
        <w:rPr>
          <w:rFonts w:cs="Times New Roman" w:ascii="Times New Roman" w:hAnsi="Times New Roman"/>
          <w:b/>
          <w:vanish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ind w:left="708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8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eastAsia="Calibri" w:cs="HebarU" w:ascii="HebarU" w:hAnsi="HebarU"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eastAsia="Calibri" w:cs="HebarU" w:ascii="HebarU" w:hAnsi="HebarU"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Бойка Владова</dc:creator>
  <dc:description/>
  <cp:keywords/>
  <dc:language>en-US</dc:language>
  <cp:lastModifiedBy>m.nincheva</cp:lastModifiedBy>
  <cp:lastPrinted>2017-12-20T09:39:00Z</cp:lastPrinted>
  <dcterms:modified xsi:type="dcterms:W3CDTF">2017-12-20T08:21:00Z</dcterms:modified>
  <cp:revision>2</cp:revision>
  <dc:subject/>
  <dc:title>Р Е П У Б Л И К А   Б Ъ Л Г А Р И Я</dc:title>
</cp:coreProperties>
</file>