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;Courier New" w:hAnsi="TimokU;Courier New" w:cs="TimokU;Courier New"/>
          <w:b/>
          <w:b/>
          <w:caps/>
          <w:sz w:val="22"/>
          <w:lang w:val="bg-BG"/>
        </w:rPr>
      </w:pPr>
      <w:r>
        <w:rPr>
          <w:rFonts w:cs="TimokU;Courier New" w:ascii="TimokU;Courier New" w:hAnsi="TimokU;Courier New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0 декември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7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одобряване на допълнителни трансфери за 2017 г. за изплащане на стипендии по Програмата на мерките за закрила на деца с изявени дарби от държавни и общински училища през 201</w:t>
      </w:r>
      <w:r>
        <w:rPr>
          <w:rFonts w:cs="HebarU" w:ascii="HebarU" w:hAnsi="HebarU"/>
          <w:b/>
          <w:bCs/>
          <w:smallCaps/>
          <w:szCs w:val="24"/>
          <w:lang w:val="bg-BG"/>
        </w:rPr>
        <w:t>7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 г., приета с Постановление № 46 на Министерския съвет от 2017 г. 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to_paragraph_id27669163"/>
      <w:bookmarkEnd w:id="0"/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трансфери по бюджетите на общините за 2017 г. в размер 24 705 лв. за изплащане на стипендии на ученици от общинските училища, разпределени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.</w:t>
      </w:r>
    </w:p>
    <w:p>
      <w:pPr>
        <w:pStyle w:val="Normal"/>
        <w:spacing w:before="120" w:after="0"/>
        <w:ind w:firstLine="1134"/>
        <w:jc w:val="both"/>
        <w:rPr/>
      </w:pPr>
      <w:bookmarkStart w:id="1" w:name="to_paragraph_id27669164"/>
      <w:bookmarkEnd w:id="1"/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умата по чл. 1 да се осигури за сметка на предвидените средства по централния бюджет за 2017 г.</w:t>
      </w:r>
    </w:p>
    <w:p>
      <w:pPr>
        <w:pStyle w:val="Normal"/>
        <w:spacing w:before="120" w:after="0"/>
        <w:ind w:firstLine="1134"/>
        <w:jc w:val="both"/>
        <w:rPr/>
      </w:pPr>
      <w:bookmarkStart w:id="2" w:name="to_paragraph_id27669165"/>
      <w:bookmarkEnd w:id="2"/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1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  <w:bookmarkStart w:id="3" w:name="to_paragraph_id27669166"/>
      <w:bookmarkStart w:id="4" w:name="to_paragraph_id27669166"/>
      <w:bookmarkEnd w:id="4"/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en-US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>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bookmarkStart w:id="5" w:name="to_paragraph_id27669167"/>
      <w:bookmarkEnd w:id="5"/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</w:t>
      </w:r>
      <w:hyperlink r:id="rId2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чл. 109, ал. 3 във връзка с чл. 55а от Закона за публичните финанси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3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 xml:space="preserve">чл. 2 от Постановление </w:t>
          <w:br/>
          <w:t>№ 46 на Министерския съвет от 2017 г. за приемане на Програма на мерките за закрила на деца с изявени дарби от държавни и общински училища през 2017 г.</w:t>
        </w:r>
      </w:hyperlink>
      <w:r>
        <w:rPr>
          <w:rFonts w:cs="HebarU" w:ascii="HebarU" w:hAnsi="HebarU"/>
          <w:szCs w:val="24"/>
          <w:lang w:val="bg-BG"/>
        </w:rPr>
        <w:t xml:space="preserve"> (ДВ, бр. 22 от 2017 г.).</w:t>
      </w:r>
    </w:p>
    <w:p>
      <w:pPr>
        <w:pStyle w:val="Normal"/>
        <w:spacing w:before="120" w:after="0"/>
        <w:ind w:firstLine="1134"/>
        <w:jc w:val="both"/>
        <w:rPr/>
      </w:pPr>
      <w:bookmarkStart w:id="6" w:name="to_paragraph_id27669168"/>
      <w:bookmarkEnd w:id="6"/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Постановление № 134 на Министерския съвет от 2017 г. за одобряване на допълнителни разходи/трансфери за 2017 г. за изплащане на стипендии по Програмата на мерките за закрила на деца с изявени дарби от държавни и общински училища през 2017 г.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чл. 1,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основния текст на т. 1 числото „174 690“ се заменя със „174 150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1, буква „б” числото „95 715” се заменя с „95 175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основния текст на т. 2 числото „71 955“ се заменя със „72 495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в т. 2, буква „б” числото „32 130“ се заменя с „32 67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3, ал. 2 числото „32 130” се заменя с „32 40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приложението към чл. 1, ал. 2, т. 1 в раздел „Стипендии, отпуснати през четвъртото тримесечие на 2016 г. и през първото тримесечие на 2017 г.”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на ред 16  числото „7 560” се заменя със „7 020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 ред „Общо” числото „95 715” се заменя с „95 175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на ред „Всичко” числото „174 690” се заменя със „174 15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кметовете на съответните общини.</w:t>
      </w:r>
    </w:p>
    <w:p>
      <w:pPr>
        <w:pStyle w:val="Normal"/>
        <w:spacing w:before="120" w:after="0"/>
        <w:ind w:firstLine="1134"/>
        <w:jc w:val="both"/>
        <w:rPr/>
      </w:pPr>
      <w:bookmarkStart w:id="7" w:name="to_paragraph_id27669169"/>
      <w:bookmarkEnd w:id="7"/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20 декември 2017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  <w:bookmarkStart w:id="8" w:name="to_paragraph_id27669170"/>
      <w:bookmarkStart w:id="9" w:name="to_paragraph_id27669170"/>
      <w:bookmarkEnd w:id="9"/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right="142" w:firstLine="567"/>
        <w:jc w:val="right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Приложение към чл. 1</w:t>
      </w:r>
    </w:p>
    <w:p>
      <w:pPr>
        <w:pStyle w:val="Normal"/>
        <w:spacing w:lineRule="auto" w:line="360"/>
        <w:ind w:firstLine="567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174"/>
        <w:gridCol w:w="2127"/>
        <w:gridCol w:w="2264"/>
        <w:gridCol w:w="1988"/>
      </w:tblGrid>
      <w:tr>
        <w:trPr>
          <w:trHeight w:val="37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Общи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Облас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 xml:space="preserve">Трето тримесечие </w:t>
            </w:r>
            <w:r>
              <w:rPr>
                <w:rFonts w:cs="HebarU" w:ascii="HebarU" w:hAnsi="HebarU"/>
                <w:b/>
                <w:bCs/>
                <w:szCs w:val="24"/>
                <w:lang w:val="en-US"/>
              </w:rPr>
              <w:t xml:space="preserve">на </w:t>
            </w: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2017 г.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Брой стипенди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Сума в лев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1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8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Bелико Търново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2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0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ря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упниц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роя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.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 5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.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п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.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.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олична общи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фия град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 3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.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.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виленгра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Xасков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Xасково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рлов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1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10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 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4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13" w:hanging="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 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4 705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sectPr>
      <w:headerReference w:type="default" r:id="rId6"/>
      <w:headerReference w:type="first" r:id="rId7"/>
      <w:type w:val="nextPage"/>
      <w:pgSz w:w="11906" w:h="16838"/>
      <w:pgMar w:left="99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1049&amp;ToPar=Art109_Al3&amp;Type=201" TargetMode="External"/><Relationship Id="rId3" Type="http://schemas.openxmlformats.org/officeDocument/2006/relationships/hyperlink" Target="apis://Base=NARH&amp;DocCode=54624&amp;ToPar=Art2&amp;Type=2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21:00Z</dcterms:created>
  <dc:creator>Cvety</dc:creator>
  <dc:description/>
  <cp:keywords/>
  <dc:language>en-US</dc:language>
  <cp:lastModifiedBy>m.nincheva</cp:lastModifiedBy>
  <cp:lastPrinted>2017-12-21T11:11:00Z</cp:lastPrinted>
  <dcterms:modified xsi:type="dcterms:W3CDTF">2017-12-21T10:21:00Z</dcterms:modified>
  <cp:revision>2</cp:revision>
  <dc:subject/>
  <dc:title>Р Е П У Б Л И К А   Б Ъ Л Г А Р И Я</dc:title>
</cp:coreProperties>
</file>