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емеделието, храните и горите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земеделието, храните и горите за 2017 г. за обезпечаване нуждите на Българската агенция по безопасност на храните в размер 5 000 000 лв.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200 000 лв. - за осигуряване на диагностикуми за ранно откриване на вируса на Африканска чума по свинете за Националната референтна лаборатория „Класическа и Африканска чума по свинете и Шарка по овцете </w:t>
        <w:br/>
        <w:t>и козите” при Националния диагностичен научноизследователски ветеринарномедицински институт -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4 800 000 лв. - за провеждане на мероприятия за ограничаване и ликвидиране на констатирани огнища на болестта „инфлуенца по птиците“, повишаване на епизоотичната готовност в цялата страна и за изплащане на обезщетения на собственици на животни по реда на чл. 141 от Закона за ветеринарномедицинск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азходите по „Политика в областта на земеделието и селските райони“, бюджетна програма „Безопасност по хранителната верига“, по бюджета на Министерството на земеделието, храните и горите за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казателите по чл. 23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0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3:00Z</dcterms:created>
  <dc:creator>Cvety</dc:creator>
  <dc:description/>
  <cp:keywords/>
  <dc:language>en-US</dc:language>
  <cp:lastModifiedBy>m.nincheva</cp:lastModifiedBy>
  <cp:lastPrinted>2017-12-21T11:17:00Z</cp:lastPrinted>
  <dcterms:modified xsi:type="dcterms:W3CDTF">2017-12-21T10:23:00Z</dcterms:modified>
  <cp:revision>2</cp:revision>
  <dc:subject/>
  <dc:title>Р Е П У Б Л И К А   Б Ъ Л Г А Р И Я</dc:title>
</cp:coreProperties>
</file>