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декемв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77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кия съвет за 201</w:t>
      </w:r>
      <w:r>
        <w:rPr>
          <w:rFonts w:cs="HebarU" w:ascii="HebarU" w:hAnsi="HebarU"/>
          <w:b/>
          <w:smallCaps/>
          <w:szCs w:val="24"/>
          <w:lang w:val="en-US"/>
        </w:rPr>
        <w:t>7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кия съвет за 2017 г., както следва:</w:t>
      </w:r>
    </w:p>
    <w:p>
      <w:pPr>
        <w:pStyle w:val="Normal"/>
        <w:numPr>
          <w:ilvl w:val="0"/>
          <w:numId w:val="2"/>
        </w:numPr>
        <w:spacing w:before="0" w:after="120"/>
        <w:ind w:left="0"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маляване на утвърдените разходи по: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бюджетна програма „Администрация“ с 3 578 000 лв.;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юджетна програма „Убежище и бежанци“ с 1 390 000 лв.;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личаване на утвърдените разходи по: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бласт „Осигуряване дейността и организацията на работата на Министерския съвет“ с 1 320 000 лв., в т.ч. бюджетна програма „Министерски съвет и организация на дейността му“ с 641 000 лв. и бюджетна програма „Координация и мониторинг на хоризонтални политики“ с 679 000 лв.;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„Политика в областта на управлението на средствата от ЕС”, бюджетна програма „Координация при управление на средствата от ЕС“ </w:t>
        <w:br/>
        <w:t>с 90 000 лв.;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 със 171 000 лв.;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„Политика в областта на правото на вероизповедание”, бюджетна програма „Вероизповедания“ с 21 000 лв.;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„Политика в областта на архивното дело”, бюджетна програма „Национален архивен фонд“ с 299 000 лв.;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бюджетна програма „Други дейности и услуги“ с 3 067 000 лв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Главният секретар на Министерския съвет да извърши налагащите се промени по бюджета на Министерския съвет за 2017 г. и да уведоми министъра на финансите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5" w:hanging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20 декември 2017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8:00Z</dcterms:created>
  <dc:creator>neli</dc:creator>
  <dc:description/>
  <cp:keywords/>
  <dc:language>en-US</dc:language>
  <cp:lastModifiedBy>m.nincheva</cp:lastModifiedBy>
  <cp:lastPrinted>2017-12-21T10:31:00Z</cp:lastPrinted>
  <dcterms:modified xsi:type="dcterms:W3CDTF">2017-12-21T10:28:00Z</dcterms:modified>
  <cp:revision>2</cp:revision>
  <dc:subject/>
  <dc:title>Р Е П У Б Л И К А   Б Ъ Л Г А Р И Я</dc:title>
</cp:coreProperties>
</file>