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ншните работи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Одобрява допълнителни разходи по бюджета на Министерството на външните работи за 2017 г. в размер до 578 200 лв. във връзка с откриване на Посолство на Република България в Абу Даби, Обединени арабски емирств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двидените разходи по централния бюджет за 2017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”, на базата на фактически извършените разходи по бюджета на Министерството на външните работи за 2017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7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местник министър-председателят по правосъдната реформа и министър на външните работи на базата на фактически извършените разходи да извърши съответните промени по бюджета на Министерството на външните работи за 2017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2 и 3 от Закона за публичните финанси и чл. 79, ал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з</w:t>
      </w:r>
      <w:r>
        <w:rPr>
          <w:rFonts w:cs="HebarU" w:ascii="HebarU" w:hAnsi="HebarU"/>
          <w:lang w:val="bg-BG"/>
        </w:rPr>
        <w:t>аместник министър-председателя по правосъдната реформа и министър на външните работ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 Постановлението влиза в сила от 20 декември 2017 г.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9:00Z</dcterms:created>
  <dc:creator>Cvety</dc:creator>
  <dc:description/>
  <cp:keywords/>
  <dc:language>en-US</dc:language>
  <cp:lastModifiedBy>m.nincheva</cp:lastModifiedBy>
  <cp:lastPrinted>2017-12-21T11:06:00Z</cp:lastPrinted>
  <dcterms:modified xsi:type="dcterms:W3CDTF">2017-12-21T10:29:00Z</dcterms:modified>
  <cp:revision>2</cp:revision>
  <dc:subject/>
  <dc:title>Р Е П У Б Л И К А   Б Ъ Л Г А Р И Я</dc:title>
</cp:coreProperties>
</file>