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, правилата и реда за регулиране и регистриране на цените на лекарствените продукти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остановление № 97 на Министерския съвет от </w:t>
        <w:br/>
        <w:t>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., бр. 40 от 2013 г.; изм и доп., </w:t>
        <w:br/>
        <w:t xml:space="preserve">бр. 66, 92 и 107 от 2014 г., бр. 92 от 2015 г., бр. 3, 14 и 32 от 2016 г.;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Решение № 130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15 г. - бр. 32 от 2016 г.; изм. и доп., бр. 62 и 74 от 2016 г. и бр. 2 и 8 от 2017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а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при проверката по ал. 1 цена на производител за лекарствен продукт/лекарствени продукти се установи само в базата данни по Споразумението за съвместна дейност EURIPID Collaboration, цената се взема предвид след потвърждение от държавната институция на съответната държа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1 се създава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мбинирани лекарствени продукти се включват в ПЛС, когато комбинацията не съдържа нито една съставка, която при разделното й прилагане е с режим на предписване без лекарско предписани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8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6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о заявления за включване, изключване, промяна на показания или наименование на лекарствени продукти в ПЛС по чл. 262, ал. 6, т. 1 и 2 – относно лекарствените продукти, приложими при лечението на злокачествените заболявания, заплащани в болничната медицинска помощ извън стойността на оказваните медицински услуги, и т. 3 от ЗЛПХМ Съветът изисква становище от НЗОК/МЗ. Становището се предоставя в 10-дневен срок от поискването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Алинея 9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9) При разглеждане на заявления за включване, изключване, промяна на показания или наименование на лекарствени продукти в ПЛС по чл. 262, ал. 6, т. 1 и 2 – относно лекарствените продукти, приложими при лечението на злокачествените заболявания, заплащани в болничната медицинска помощ извън стойността на оказваните медицински услуги от ЗЛПХМ, в заседанието на Съвета задължително взема участие представител на НЗОК, който представя становището на НЗОК по всяко заявление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В ал. 10 думите „промяна или изключване“ се заменят с „изключване, промяна на показания или наименование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3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В ал. 3, изречение първо думите „не по-късно от“ се заменят с „ежегодно, не по-късно от настъпването н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ал. 4, изречение първо думите „не по-късно от“ се заменят с „на все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Постановление № 233 на Министерския съвет от 2014 г. за изменение и допълнение на Наредбата за условията, правилата и реда за регулиране и регистриране на цените на лекарствените продукти, приета с Постановление № 97 на Министерския съвет от 2013 г. (обн., ДВ, бр. 66 от </w:t>
        <w:br/>
        <w:t>2014 г.; изм., бр. 107 от 2014 г.), в § 2, ал. 1 от Преходните и заключителните разпоредби числото „2017“ се заменя с „2019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CORT&amp;DocCode=2565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1:00Z</dcterms:created>
  <dc:creator>Cvety</dc:creator>
  <dc:description/>
  <cp:keywords/>
  <dc:language>en-US</dc:language>
  <cp:lastModifiedBy>m.nincheva</cp:lastModifiedBy>
  <cp:lastPrinted>2017-12-21T11:01:00Z</cp:lastPrinted>
  <dcterms:modified xsi:type="dcterms:W3CDTF">2017-12-21T10:31:00Z</dcterms:modified>
  <cp:revision>2</cp:revision>
  <dc:subject/>
  <dc:title>Р Е П У Б Л И К А   Б Ъ Л Г А Р И Я</dc:title>
</cp:coreProperties>
</file>