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 и бюджетни програми по бюджета на Министерството на здравеопазването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 xml:space="preserve">Одобрява </w:t>
      </w:r>
      <w:r>
        <w:rPr>
          <w:rFonts w:cs="HebarU" w:ascii="HebarU" w:hAnsi="HebarU"/>
          <w:color w:val="000000"/>
        </w:rPr>
        <w:t>вътрешнокомпенсирани промени на утвърдените разходи по области на политики и бюджетни програми по бюджета на Министерството на здравеопазването за 2017 г., както следв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намалява утвърдените разходи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„Политика в областта на промоцията, превенцията и контрола на общественото здраве“ - с 89 776 лв., в т. ч. по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бюджетна програма „Промоция и превенция на незаразните болести“ - с 19 976 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бюджетна програма „Намаляване търсенето на наркотични вещества“ - с 69 80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„Политика в областта на диагностиката и лечението“ - с </w:t>
        <w:br/>
        <w:t>6 588 333 лв., в т. ч. по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а) бюджетна програма „Осигуряване на медицинска помощ на специфични групи от населението“ - с 3 022 027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бюджетна програма „Психиатрична помощ“ - с 26 775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в) бюджетна програма „Медико-социални грижи за деца в неравностойно положение, майчино и детско здравеопазване“ - с </w:t>
        <w:br/>
        <w:t>3 539 531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„Политика в областта на лекарствените продукти и медицинскит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зделия“ - с 1 308 940 лв., в т. ч. по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бюджетна програма „Достъпни и качествени лекарствени продукти и медицински изделия“ - с 1 308 94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г) бюджетна програма „Администрация“ - с  662 326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увеличава утвърдените разходи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„Политика в областта на промоцията, превенцията и контрола на общественото здраве“ - с 6 152 557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лв., в т. ч.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а) бюджетна програма „Профилактика и надзор на заразните болести “ - с 6 152 557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 xml:space="preserve">лв.;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б)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„Политика в областта на диагностиката и лечението“ - с </w:t>
        <w:br/>
        <w:t>2 496 818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>лв., в т. ч.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аа) бюджетна програма „Контрол на медицинските дейности, здравна информация и електронно здравеопазване“ - със 164 156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бб) бюджетна програма „Спешна медицинска помощ“ - с </w:t>
        <w:br/>
        <w:t>2 102 212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вв) бюджетна програма „Осигуряване на кръв и кръвни продукти“ - с 230 450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2. </w:t>
      </w:r>
      <w:r>
        <w:rPr>
          <w:rFonts w:cs="HebarU" w:ascii="HebarU" w:hAnsi="HebarU"/>
          <w:color w:val="000000"/>
        </w:rPr>
        <w:t xml:space="preserve">Министърът на здравеопазването да извърши налагащите се от чл. 1 промени по бюджета на Министерството на здравеопазването за </w:t>
        <w:br/>
        <w:t>2017 г. и да уведоми за тов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bookmarkStart w:id="0" w:name="to_paragraph_id23138053"/>
      <w:bookmarkEnd w:id="0"/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 Постановлението влиза в сила от 20 декември 2017 г.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4:00Z</dcterms:created>
  <dc:creator>Cvety</dc:creator>
  <dc:description/>
  <cp:keywords/>
  <dc:language>en-US</dc:language>
  <cp:lastModifiedBy>m.nincheva</cp:lastModifiedBy>
  <cp:lastPrinted>2017-12-21T11:18:00Z</cp:lastPrinted>
  <dcterms:modified xsi:type="dcterms:W3CDTF">2017-12-21T10:34:00Z</dcterms:modified>
  <cp:revision>2</cp:revision>
  <dc:subject/>
  <dc:title>Р Е П У Б Л И К А   Б Ъ Л Г А Р И Я</dc:title>
</cp:coreProperties>
</file>