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Приложение към т. 1</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ЛАД</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изпълнението на Плана за подготовка на Българското председателство на Съвета на Европейския съюз през 2018 г.</w:t>
      </w:r>
    </w:p>
    <w:p>
      <w:pPr>
        <w:pStyle w:val="Normal"/>
        <w:tabs>
          <w:tab w:val="clear" w:pos="708"/>
          <w:tab w:val="left" w:pos="0" w:leader="none"/>
        </w:tabs>
        <w:spacing w:lineRule="auto" w:line="240" w:before="120" w:after="0"/>
        <w:jc w:val="center"/>
        <w:rPr/>
      </w:pPr>
      <w:r>
        <w:rPr>
          <w:rFonts w:eastAsia="Times New Roman" w:cs="Times New Roman" w:ascii="Times New Roman" w:hAnsi="Times New Roman"/>
          <w:b/>
          <w:sz w:val="26"/>
          <w:szCs w:val="26"/>
        </w:rPr>
        <w:t>към 15 декември</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2017 г.</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4"/>
          <w:szCs w:val="24"/>
        </w:rPr>
        <w:t xml:space="preserve">Подготовката за успешно провеждане на първото Българското председателство на Съвета на Европейския съюз през 2018 г. е към своя край. Към </w:t>
      </w:r>
      <w:r>
        <w:rPr>
          <w:rFonts w:cs="Times New Roman" w:ascii="Times New Roman" w:hAnsi="Times New Roman"/>
          <w:sz w:val="24"/>
          <w:szCs w:val="24"/>
          <w:lang w:val="en-US"/>
        </w:rPr>
        <w:t>15</w:t>
      </w:r>
      <w:r>
        <w:rPr>
          <w:rFonts w:cs="Times New Roman" w:ascii="Times New Roman" w:hAnsi="Times New Roman"/>
          <w:sz w:val="24"/>
          <w:szCs w:val="24"/>
        </w:rPr>
        <w:t xml:space="preserve"> декември 2017 г. са изпълнени всичките</w:t>
      </w:r>
      <w:r>
        <w:rPr>
          <w:rFonts w:eastAsia="Times New Roman" w:cs="Times New Roman" w:ascii="Times New Roman" w:hAnsi="Times New Roman"/>
          <w:sz w:val="24"/>
          <w:szCs w:val="24"/>
          <w:lang w:eastAsia="bg-BG"/>
        </w:rPr>
        <w:t xml:space="preserve"> 57 мерки в Плана за подготовката на Председателството, като една мярка е отменена с </w:t>
      </w:r>
      <w:r>
        <w:rPr>
          <w:rFonts w:cs="Times New Roman" w:ascii="Times New Roman" w:hAnsi="Times New Roman"/>
          <w:sz w:val="24"/>
          <w:szCs w:val="24"/>
        </w:rPr>
        <w:t>РМС № 300/2017 г. Преговорните екипи са формирани, предвидените обучения са приключени, приета е Програмата на Българското председателство на Съвета на ЕС 2018 г. По-голямата част от договорите с избраните изпълнители по проведените обществени поръчки са изпълнени, други са в процес на изпълнение, тъй като редица дейности ще продължат и по време на самото Председателство. До края на годината предстоят последните технически изпитания и проби в НДК, който ще е домакин на болшинството от събитията по време на Председателството и където ще се състоят най-важните срещи с партньорите ни от Европейския съюз.</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sz w:val="24"/>
          <w:szCs w:val="24"/>
        </w:rPr>
        <w:t>Изпълнението на отделните мерки от Плана е както следва:</w:t>
      </w:r>
    </w:p>
    <w:p>
      <w:pPr>
        <w:pStyle w:val="Normal"/>
        <w:spacing w:lineRule="auto" w:line="240" w:before="0" w:after="0"/>
        <w:ind w:firstLine="709"/>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Екип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за Българското председателство на Съвета на Европейския съюз 2018</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1:</w:t>
      </w:r>
      <w:r>
        <w:rPr>
          <w:rFonts w:cs="Times New Roman" w:ascii="Times New Roman" w:hAnsi="Times New Roman"/>
          <w:b/>
          <w:sz w:val="24"/>
          <w:szCs w:val="24"/>
        </w:rPr>
        <w:t xml:space="preserve"> Финализиране на състава на Екипа в столицата и в ППРБЕС по отношение на председатели и заместник-председатели на подготвителните органи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2:</w:t>
      </w:r>
      <w:r>
        <w:rPr>
          <w:rFonts w:cs="Times New Roman" w:ascii="Times New Roman" w:hAnsi="Times New Roman"/>
          <w:b/>
          <w:sz w:val="24"/>
          <w:szCs w:val="24"/>
        </w:rPr>
        <w:t xml:space="preserve"> Финализиране на състава на Екипа извън посочените лица по мярка № 1 в столицата и в ППРБ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 xml:space="preserve">В резултат на новосъздадени подформати към някои работни групи, както и поради промени в състава на някои министерства и ведомства е извършена актуализация в състава на експертните екипи за някои от работните органи. </w:t>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Определени са 18 служители на различни институции на ЕС, които да подпомогнат провеждането на Българското председателство на Съвета на Европейския съюз през 2018 г. (Решение № 154 на Министерския съвет от 2017 г., изменено с РМС № 421, РМС № 657 и РМС № 680 от 2017 г.). Министерствата, в сътрудничество с Постоянното представителство на Република България към Европейския съюз, работят по изпълнението на Решението.</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3:</w:t>
      </w:r>
      <w:r>
        <w:rPr>
          <w:rFonts w:cs="Times New Roman" w:ascii="Times New Roman" w:hAnsi="Times New Roman"/>
          <w:b/>
          <w:sz w:val="24"/>
          <w:szCs w:val="24"/>
        </w:rPr>
        <w:t xml:space="preserve"> Поддържане на база данни за Екипа на председателството и предоставяне на справки в реално врем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текущ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та се актуализира периодичн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lang w:eastAsia="lt-LT"/>
        </w:rPr>
        <w:t>Мярка № 4:</w:t>
      </w:r>
      <w:r>
        <w:rPr>
          <w:rFonts w:cs="Times New Roman" w:ascii="Times New Roman" w:hAnsi="Times New Roman"/>
          <w:b/>
          <w:sz w:val="24"/>
          <w:szCs w:val="24"/>
          <w:lang w:eastAsia="lt-LT"/>
        </w:rPr>
        <w:t xml:space="preserve"> Провеждане на пилотни обучения за подготовка на Екипа на Председателство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 чрез ИП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5:</w:t>
      </w:r>
      <w:r>
        <w:rPr>
          <w:rFonts w:cs="Times New Roman" w:ascii="Times New Roman" w:hAnsi="Times New Roman"/>
          <w:b/>
          <w:sz w:val="24"/>
          <w:szCs w:val="24"/>
        </w:rPr>
        <w:t xml:space="preserve"> Провеждане на централизирано обучение за подготовката на Екипа на председателството по мярка № 1</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септември 2017 г.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чрез ИПА и Д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Състояние: </w:t>
      </w:r>
      <w:r>
        <w:rPr>
          <w:rFonts w:cs="Times New Roman" w:ascii="Times New Roman" w:hAnsi="Times New Roman"/>
          <w:b/>
          <w:sz w:val="24"/>
          <w:szCs w:val="24"/>
          <w:lang w:eastAsia="bg-BG"/>
        </w:rPr>
        <w:t>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numPr>
          <w:ilvl w:val="0"/>
          <w:numId w:val="3"/>
        </w:numPr>
        <w:tabs>
          <w:tab w:val="clear" w:pos="708"/>
          <w:tab w:val="left" w:pos="0" w:leader="none"/>
        </w:tabs>
        <w:spacing w:lineRule="auto" w:line="24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тносно обученията на Института по публична администрация (ИПА)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ИПА изпълни проекта за централизирани обучения на Екипа на Председателството в определени тематични области, съвместно с обединението от европейски обучителни институции: Европейски институт по публична администрация – ЕИПА (Маастрихт, Нидерландия) и Френската академия по публична администрация – ЕНА.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ровеждането на обучения започна на 6 март 2017 г. и приключи на 3 октомври 2017 г. В периода се проведоха общо 60 обучения с обучени 1 671 държавни служители, както следва:</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о тема 1 - „Законодателен процес в ЕС и практиката на Триалога след Договора от Лисабон. Стратегии и тактики за лобиране“ се проведоха общо 36 от заложените в проекта 36 тридневни обучения в град София. В тях се обучиха общо 1 011 служители от държавната администрация</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По тема 2 - „Председателстване на срещите на работните групи/органи на Съвета на ЕС“ се проведоха 12 от заложените 12 тридневни обучения. 9 от тях бяха в град София, а 3 от тях в град Брюксел. По тема 2 се обучиха общо 300 служители от държавната администрация.</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тема 3 – „Документация и документооборот на ЕС“ се проведоха 12 от заложените в проекта 12 двудневни обучения - 9 от тях бяха в град София, а 3 от тях в град Брюксел. В обученията се обучиха общо 360 служители в държавната администрация. </w:t>
      </w:r>
    </w:p>
    <w:p>
      <w:pPr>
        <w:pStyle w:val="NormalWeb"/>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tabs>
          <w:tab w:val="clear" w:pos="708"/>
          <w:tab w:val="left" w:pos="0" w:leader="none"/>
        </w:tabs>
        <w:spacing w:lineRule="auto" w:line="36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но обученията на Дипломатическия институт (ДИ)</w:t>
      </w:r>
    </w:p>
    <w:p>
      <w:pPr>
        <w:pStyle w:val="NormalWeb"/>
        <w:spacing w:before="0" w:after="0"/>
        <w:jc w:val="both"/>
        <w:rPr/>
      </w:pPr>
      <w:r>
        <w:rPr>
          <w:rFonts w:cs="Times New Roman" w:ascii="Times New Roman" w:hAnsi="Times New Roman"/>
          <w:sz w:val="24"/>
          <w:szCs w:val="24"/>
        </w:rPr>
        <w:t xml:space="preserve">ДИ изпълнява проекта за централизирани обучения на Екипа на Председателството в определени тематични области съвместно с Холандския институт за международни отношения „Клингендал”.  Проведени са 65 обучения и са обучени </w:t>
      </w:r>
      <w:r>
        <w:rPr>
          <w:rFonts w:cs="Times New Roman" w:ascii="Times New Roman" w:hAnsi="Times New Roman"/>
          <w:bCs/>
          <w:sz w:val="24"/>
          <w:szCs w:val="24"/>
        </w:rPr>
        <w:t>общо 1082</w:t>
      </w:r>
      <w:r>
        <w:rPr>
          <w:rFonts w:cs="Times New Roman" w:ascii="Times New Roman" w:hAnsi="Times New Roman"/>
          <w:sz w:val="24"/>
          <w:szCs w:val="24"/>
        </w:rPr>
        <w:t xml:space="preserve"> служители (от ФГ- 5 и ФГ – 6), както сле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а 1 "Умения за водене на преговори" са проведени досега </w:t>
      </w:r>
      <w:r>
        <w:rPr>
          <w:rFonts w:eastAsia="Times New Roman" w:cs="Times New Roman" w:ascii="Times New Roman" w:hAnsi="Times New Roman"/>
          <w:bCs/>
          <w:sz w:val="24"/>
          <w:szCs w:val="24"/>
        </w:rPr>
        <w:t>18 обучения с участието на общо 364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а 2 „Разрешаване на конфликти и справяне с кризисни ситуации"  са проведени досега общо 1</w:t>
      </w:r>
      <w:r>
        <w:rPr>
          <w:rFonts w:eastAsia="Times New Roman" w:cs="Times New Roman" w:ascii="Times New Roman" w:hAnsi="Times New Roman"/>
          <w:bCs/>
          <w:sz w:val="24"/>
          <w:szCs w:val="24"/>
        </w:rPr>
        <w:t>3 обучения с участието на общо 286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а 3 „Комуникационни умения и говорене пред публика" са проведени досега </w:t>
      </w:r>
      <w:r>
        <w:rPr>
          <w:rFonts w:eastAsia="Times New Roman" w:cs="Times New Roman" w:ascii="Times New Roman" w:hAnsi="Times New Roman"/>
          <w:bCs/>
          <w:sz w:val="24"/>
          <w:szCs w:val="24"/>
        </w:rPr>
        <w:t>26 обучения с участието на общо 258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 4: „Работа с Европейската служба за външна дейност (ЕСВД)“ – 3 обучения с участието на общо 55 държавни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 5: „Публична дипломация и комуникационна политика в контекста на Европейския съюз“ – 3 обучения с участието на общо 73 държавни служители;</w:t>
      </w:r>
    </w:p>
    <w:p>
      <w:pPr>
        <w:pStyle w:val="Normal"/>
        <w:spacing w:lineRule="auto" w:line="240" w:before="0" w:after="0"/>
        <w:jc w:val="both"/>
        <w:rPr/>
      </w:pPr>
      <w:r>
        <w:rPr>
          <w:rFonts w:cs="Times New Roman" w:ascii="Times New Roman" w:hAnsi="Times New Roman"/>
          <w:sz w:val="24"/>
          <w:szCs w:val="24"/>
        </w:rPr>
        <w:t>По тема 6</w:t>
      </w:r>
      <w:r>
        <w:rPr>
          <w:rFonts w:cs="Times New Roman" w:ascii="Times New Roman" w:hAnsi="Times New Roman"/>
          <w:i/>
          <w:sz w:val="24"/>
          <w:szCs w:val="24"/>
        </w:rPr>
        <w:t xml:space="preserve">: </w:t>
      </w:r>
      <w:r>
        <w:rPr>
          <w:rFonts w:cs="Times New Roman" w:ascii="Times New Roman" w:hAnsi="Times New Roman"/>
          <w:sz w:val="24"/>
          <w:szCs w:val="24"/>
        </w:rPr>
        <w:t>„Протокол и етикет в контекста на ЕС”</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 обучения с участието на общо 46 държавни служители.</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6:</w:t>
      </w:r>
      <w:r>
        <w:rPr>
          <w:rFonts w:cs="Times New Roman" w:ascii="Times New Roman" w:hAnsi="Times New Roman"/>
          <w:sz w:val="24"/>
          <w:szCs w:val="24"/>
        </w:rPr>
        <w:t xml:space="preserve"> </w:t>
      </w:r>
      <w:r>
        <w:rPr>
          <w:rFonts w:cs="Times New Roman" w:ascii="Times New Roman" w:hAnsi="Times New Roman"/>
          <w:b/>
          <w:sz w:val="24"/>
          <w:szCs w:val="24"/>
        </w:rPr>
        <w:t>Организиране и провеждане на обучения, предоставяни от Генералния секретариат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л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тговорник: МБПСЕС </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7:</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ждане на обучения по терминологичен и комуникативен английски език за Екипа на Председателствот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раен срок: септември 2017 г.</w:t>
      </w:r>
      <w:r>
        <w:rPr>
          <w:rFonts w:cs="Times New Roman" w:ascii="Times New Roman" w:hAnsi="Times New Roman"/>
          <w:b/>
          <w:i/>
          <w:sz w:val="24"/>
          <w:szCs w:val="24"/>
          <w:highlight w:val="yellow"/>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чрез ДИ</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Обучението на ДИ по терминологичен и комуникативен английски език се </w:t>
      </w:r>
      <w:r>
        <w:rPr>
          <w:rFonts w:cs="Times New Roman" w:ascii="Times New Roman" w:hAnsi="Times New Roman"/>
          <w:sz w:val="24"/>
          <w:szCs w:val="24"/>
          <w:lang w:val="bg-BG"/>
        </w:rPr>
        <w:t xml:space="preserve">проведе </w:t>
      </w:r>
      <w:r>
        <w:rPr>
          <w:rFonts w:cs="Times New Roman" w:ascii="Times New Roman" w:hAnsi="Times New Roman"/>
          <w:sz w:val="24"/>
          <w:szCs w:val="24"/>
        </w:rPr>
        <w:t>в сътрудничество с Британски</w:t>
      </w:r>
      <w:r>
        <w:rPr>
          <w:rFonts w:cs="Times New Roman" w:ascii="Times New Roman" w:hAnsi="Times New Roman"/>
          <w:sz w:val="24"/>
          <w:szCs w:val="24"/>
          <w:lang w:val="bg-BG"/>
        </w:rPr>
        <w:t>я</w:t>
      </w:r>
      <w:r>
        <w:rPr>
          <w:rFonts w:cs="Times New Roman" w:ascii="Times New Roman" w:hAnsi="Times New Roman"/>
          <w:sz w:val="24"/>
          <w:szCs w:val="24"/>
        </w:rPr>
        <w:t xml:space="preserve"> съвет – клон България.  В рамките на проекта </w:t>
      </w:r>
      <w:r>
        <w:rPr>
          <w:rFonts w:cs="Times New Roman" w:ascii="Times New Roman" w:hAnsi="Times New Roman"/>
          <w:sz w:val="24"/>
          <w:szCs w:val="24"/>
          <w:lang w:val="bg-BG"/>
        </w:rPr>
        <w:t xml:space="preserve">са </w:t>
      </w:r>
      <w:r>
        <w:rPr>
          <w:rFonts w:cs="Times New Roman" w:ascii="Times New Roman" w:hAnsi="Times New Roman"/>
          <w:sz w:val="24"/>
          <w:szCs w:val="24"/>
        </w:rPr>
        <w:t xml:space="preserve">обучени общо 350 служители от централната държавна администрация (предимно от ФГ 5 и ФГ 6).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Мярка № 8:</w:t>
      </w:r>
      <w:r>
        <w:rPr>
          <w:rFonts w:eastAsia="Times New Roman" w:cs="Times New Roman" w:ascii="Times New Roman" w:hAnsi="Times New Roman"/>
          <w:b/>
          <w:sz w:val="24"/>
          <w:szCs w:val="24"/>
        </w:rPr>
        <w:t xml:space="preserve"> Изготвяне и приемане от Министерския съвет на нормативни промени, уреждащи мотивационни инструменти за екипа на Председателството и нуждите от допълнителен персонал за Председателств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Модернизация на администрацията“,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360" w:leader="none"/>
        </w:tabs>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pacing w:lineRule="auto" w:line="240" w:before="0" w:after="120"/>
        <w:jc w:val="both"/>
        <w:rPr/>
      </w:pPr>
      <w:r>
        <w:rPr>
          <w:rFonts w:cs="Times New Roman" w:ascii="Times New Roman" w:hAnsi="Times New Roman"/>
          <w:sz w:val="24"/>
          <w:szCs w:val="24"/>
        </w:rPr>
        <w:t>След извършването на анализ на нуждите от допълнителен персонал за Българското председателство на Съвета на ЕС беше установено, че в края на процеса на подготовка за провеждане на Председателството съставът на Постоянното представителство на Република България към ЕС е удвоен, а екипите в столицата са окомплектовани. Възможна мотивационна мярка е чрез изменения в Закона за държавния служител да бъде предложено включването на преходна разпоредба, с която се определя допълнителен платен годишен отпуск за членовете на екипа на Председателството след приключването му.</w:t>
      </w:r>
    </w:p>
    <w:p>
      <w:pPr>
        <w:pStyle w:val="Normal"/>
        <w:tabs>
          <w:tab w:val="clear" w:pos="708"/>
          <w:tab w:val="left" w:pos="36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Логистик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ярка № 9: Стартиране на работата по изготвяне на календар на събитията, организирани от Председателството в Брюксел, Люксембург и Страсбург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март-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ППРБ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проект на календар на събитията, организирани от Председателството в България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обобщен календар на събитията за периода на Българското председателство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u w:val="single"/>
          <w:lang w:eastAsia="bg-BG"/>
        </w:rPr>
        <w:t>Мярка № 12:</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насоки за планиране на събитията на Председателството в България, които ще бъдат организирани децентрализиран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13:</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анализ на вариантите за осигуряване на система за акредитация и регистрация на делегациите и одобряване от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4:</w:t>
      </w:r>
      <w:r>
        <w:rPr>
          <w:rFonts w:cs="Times New Roman" w:ascii="Times New Roman" w:hAnsi="Times New Roman"/>
          <w:b/>
          <w:sz w:val="24"/>
          <w:szCs w:val="24"/>
        </w:rPr>
        <w:t xml:space="preserve"> Изготвяне на предложение за установяване на информационно бюро на Председателството на Летище „Соф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u w:val="single"/>
        </w:rPr>
        <w:t>Мярка № 15:</w:t>
      </w:r>
      <w:r>
        <w:rPr>
          <w:rFonts w:cs="Times New Roman" w:ascii="Times New Roman" w:hAnsi="Times New Roman"/>
          <w:b/>
          <w:sz w:val="24"/>
          <w:szCs w:val="24"/>
        </w:rPr>
        <w:t xml:space="preserve"> Извършване на анализ и изготвяне на предложение за подобряване на достъпа от/до Летище София с обществен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и 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6</w:t>
      </w:r>
      <w:r>
        <w:rPr>
          <w:rFonts w:cs="Times New Roman" w:ascii="Times New Roman" w:hAnsi="Times New Roman"/>
          <w:b/>
          <w:sz w:val="24"/>
          <w:szCs w:val="24"/>
        </w:rPr>
        <w:t>: Планиране на протоколното обслужване на делегациите в Българ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 институции: МБПСЕС, МВнР</w:t>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17:</w:t>
      </w:r>
      <w:r>
        <w:rPr>
          <w:rFonts w:eastAsia="Times New Roman" w:cs="Times New Roman" w:ascii="Times New Roman" w:hAnsi="Times New Roman"/>
          <w:b/>
          <w:sz w:val="24"/>
          <w:szCs w:val="24"/>
          <w:lang w:eastAsia="bg-BG"/>
        </w:rPr>
        <w:t xml:space="preserve"> Планиране на трансфера на делегациите з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в координация с МВнР, МВР и НС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8:</w:t>
      </w:r>
      <w:r>
        <w:rPr>
          <w:rFonts w:cs="Times New Roman" w:ascii="Times New Roman" w:hAnsi="Times New Roman"/>
          <w:b/>
          <w:sz w:val="24"/>
          <w:szCs w:val="24"/>
        </w:rPr>
        <w:t xml:space="preserve"> Планиране на настаняването на делегациите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9:</w:t>
      </w:r>
      <w:r>
        <w:rPr>
          <w:rFonts w:cs="Times New Roman" w:ascii="Times New Roman" w:hAnsi="Times New Roman"/>
          <w:b/>
          <w:sz w:val="24"/>
          <w:szCs w:val="24"/>
        </w:rPr>
        <w:t xml:space="preserve"> Планиране на кетъринг услуги за събитията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к:</w:t>
      </w:r>
      <w:r>
        <w:rPr>
          <w:rFonts w:cs="Times New Roman" w:ascii="Times New Roman" w:hAnsi="Times New Roman"/>
          <w:sz w:val="24"/>
          <w:szCs w:val="24"/>
        </w:rPr>
        <w:t xml:space="preserve"> </w:t>
      </w:r>
      <w:r>
        <w:rPr>
          <w:rFonts w:cs="Times New Roman" w:ascii="Times New Roman" w:hAnsi="Times New Roman"/>
          <w:b/>
          <w:sz w:val="24"/>
          <w:szCs w:val="24"/>
        </w:rPr>
        <w:t>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Web"/>
        <w:shd w:fill="FFFFFF" w:val="clear"/>
        <w:jc w:val="both"/>
        <w:rPr>
          <w:rFonts w:ascii="Times New Roman" w:hAnsi="Times New Roman" w:cs="Times New Roman"/>
          <w:sz w:val="24"/>
          <w:szCs w:val="24"/>
        </w:rPr>
      </w:pPr>
      <w:r>
        <w:rPr>
          <w:rFonts w:cs="Times New Roman" w:ascii="Times New Roman" w:hAnsi="Times New Roman"/>
          <w:sz w:val="24"/>
          <w:szCs w:val="24"/>
        </w:rPr>
        <w:t>Проведена е процедурата за възлагане на обществената поръчка с предмет: "Осигуряване на изхранването на участниците в събитията от Българското председателство на Съвета на ЕС през 2018г" с две обособени позиции и е</w:t>
      </w:r>
      <w:r>
        <w:rPr>
          <w:rFonts w:cs="Times New Roman" w:ascii="Times New Roman" w:hAnsi="Times New Roman"/>
          <w:sz w:val="24"/>
          <w:szCs w:val="24"/>
          <w:lang w:val="bg-BG"/>
        </w:rPr>
        <w:t xml:space="preserve"> </w:t>
      </w:r>
      <w:r>
        <w:rPr>
          <w:rFonts w:cs="Times New Roman" w:ascii="Times New Roman" w:hAnsi="Times New Roman"/>
          <w:sz w:val="24"/>
          <w:szCs w:val="24"/>
        </w:rPr>
        <w:t>сключ</w:t>
      </w:r>
      <w:r>
        <w:rPr>
          <w:rFonts w:cs="Times New Roman" w:ascii="Times New Roman" w:hAnsi="Times New Roman"/>
          <w:sz w:val="24"/>
          <w:szCs w:val="24"/>
          <w:lang w:val="bg-BG"/>
        </w:rPr>
        <w:t>е</w:t>
      </w:r>
      <w:r>
        <w:rPr>
          <w:rFonts w:cs="Times New Roman" w:ascii="Times New Roman" w:hAnsi="Times New Roman"/>
          <w:sz w:val="24"/>
          <w:szCs w:val="24"/>
        </w:rPr>
        <w:t xml:space="preserve">н договор с </w:t>
      </w:r>
      <w:r>
        <w:rPr>
          <w:rFonts w:cs="Times New Roman" w:ascii="Times New Roman" w:hAnsi="Times New Roman"/>
          <w:sz w:val="24"/>
          <w:szCs w:val="24"/>
          <w:lang w:val="bg-BG"/>
        </w:rPr>
        <w:t xml:space="preserve">избрания </w:t>
      </w:r>
      <w:r>
        <w:rPr>
          <w:rFonts w:cs="Times New Roman" w:ascii="Times New Roman" w:hAnsi="Times New Roman"/>
          <w:sz w:val="24"/>
          <w:szCs w:val="24"/>
        </w:rPr>
        <w:t>изпълнител.</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lang w:eastAsia="bg-BG"/>
        </w:rPr>
        <w:t>Планиране на нуждите от превод по време н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вгуст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 xml:space="preserve">Мярка № 21: </w:t>
      </w:r>
      <w:r>
        <w:rPr>
          <w:rFonts w:cs="Times New Roman" w:ascii="Times New Roman" w:hAnsi="Times New Roman"/>
          <w:b/>
          <w:sz w:val="24"/>
          <w:szCs w:val="24"/>
        </w:rPr>
        <w:t>Изготвяне на механизъм за привличане на партньори във връзка с провеждането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дписани са споразумения с: Асоциация на производителите на безалкохолни напитки в България; Съюз на безалкохолната промишленост в България; Българска асоциация на производителите и износителите на облекло и текстил; Националната лозаро-винарска камара; Съюзът на пивоварите в България; Конфедерация на работодателите и индустриалците в България; Асоциация на индустриалния капитал в България; Германо-Българската индустриално-търговска камара; Съюз на печатарската индустрия в България; Българска национална асоциация етерични масла, парфюмерия и козметика; Асоциация на автомобилните производители и техните оторизирани представители в България; Българска търговско-промишлена пала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 на подписване са и конкретни договори с юридическите лица, членуващи в изброените сдружения с нестопанска цел за осигуряване на необходимите услуги и стоки за нуждите на Българското председател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туализиране на плана за обществените поръчки за нуждите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то на план-графика е обект на непрекъснат мониторинг.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2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Изготвяне на тръжна документация, съгласно актуализирания план за обществени поръчки,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окто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
        </w:numPr>
        <w:tabs>
          <w:tab w:val="clear" w:pos="708"/>
          <w:tab w:val="left" w:pos="0"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с 5 обособени позиции са сключени договори за изпълнение, които понастоящем се изпълняват.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 xml:space="preserve">сключен договор, който се изпълнява.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Хотелско настаняване на ръководителите на делегации и придружаващите ги лица (1+1) за събитията категория „А“ по врем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сключен договор, като предстои изпълнение от 1 януари 2018 г.</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Наемане на транспортни средства (автобуси) с водачи за осъществяване на превоз на делегациите при провеждане на Българското председателство на Съвета на Европейския съюз през 2018 г. е </w:t>
      </w:r>
      <w:r>
        <w:rPr>
          <w:rFonts w:eastAsia="Times New Roman" w:cs="Times New Roman" w:ascii="Times New Roman" w:hAnsi="Times New Roman"/>
          <w:sz w:val="24"/>
          <w:szCs w:val="24"/>
          <w:lang w:eastAsia="bg-BG"/>
        </w:rPr>
        <w:t xml:space="preserve">сключен договор, 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rPr>
        <w:t>Процедурата с предмет „Изработване на телевизионни, аудио и интернет клипове и банери за популяризиране на председателството на България на Съвета на ЕС“  е обжалвана. Има влязло в сила определение на Върховния административен съд, с който е допуснато предварително изпълнение на решението за определяне на изпълнител. Предстои сключването на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цедура с предм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работване на материали за вътрешна и външна реклама, осигуряване на площи и съоръжения доставка, монтаж и демонтаж“ е </w:t>
      </w:r>
      <w:r>
        <w:rPr>
          <w:rFonts w:eastAsia="Times New Roman" w:cs="Times New Roman" w:ascii="Times New Roman" w:hAnsi="Times New Roman"/>
          <w:sz w:val="24"/>
          <w:szCs w:val="24"/>
          <w:lang w:eastAsia="bg-BG"/>
        </w:rPr>
        <w:t>сключен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цедура с предм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работка и доставка на промоционални материали за нуждите на Българското председателство на Съвета на ЕС“ са сключени договори по всички обособени позиции, като договорите се изпълняват.  </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ществена поръчка с предмет „Изработване, дизайн и техническа поддръжка на интернет сайт и мобилно приложение за нуждите на Министерството за Българското председателство на Съвета на ЕС 2018, предоставяне на хостинг и стрийминг“ е сключен договор, </w:t>
      </w:r>
      <w:r>
        <w:rPr>
          <w:rFonts w:eastAsia="Times New Roman" w:cs="Times New Roman" w:ascii="Times New Roman" w:hAnsi="Times New Roman"/>
          <w:sz w:val="24"/>
          <w:szCs w:val="24"/>
          <w:lang w:eastAsia="bg-BG"/>
        </w:rPr>
        <w:t xml:space="preserve">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rPr>
        <w:t>По процедура с предмет „Издаване, индивидуално опаковане и доставка на юбилейни разменни монети и възпоменателни монети“ е обявена процедура на договаряне. Проведени са преговори с единствения поканен участник – Българска народна банка и е сключен договор.</w:t>
      </w:r>
    </w:p>
    <w:p>
      <w:pPr>
        <w:pStyle w:val="ListParagraph"/>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Избор на агенция за медийно обслужване по време на ротационното председателство на съвета на ес в периода 1 януари – 30 юли 2018 г. чрез печатни, интернет и социални медии” е сключен договор, </w:t>
      </w:r>
      <w:r>
        <w:rPr>
          <w:rFonts w:eastAsia="Times New Roman" w:cs="Times New Roman" w:ascii="Times New Roman" w:hAnsi="Times New Roman"/>
          <w:sz w:val="24"/>
          <w:szCs w:val="24"/>
          <w:lang w:eastAsia="bg-BG"/>
        </w:rPr>
        <w:t xml:space="preserve">който се изпълнява. </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роцедурата </w:t>
      </w:r>
      <w:r>
        <w:rPr>
          <w:rFonts w:eastAsia="Times New Roman" w:cs="Times New Roman" w:ascii="Times New Roman" w:hAnsi="Times New Roman"/>
          <w:sz w:val="24"/>
          <w:szCs w:val="24"/>
        </w:rPr>
        <w:t xml:space="preserve">с предмет </w:t>
      </w:r>
      <w:r>
        <w:rPr>
          <w:rFonts w:eastAsia="Times New Roman" w:cs="Times New Roman" w:ascii="Times New Roman" w:hAnsi="Times New Roman"/>
          <w:sz w:val="24"/>
          <w:szCs w:val="24"/>
          <w:lang w:eastAsia="bg-BG"/>
        </w:rPr>
        <w:t>„Организиране на събития“ с три обособени позиции е прекратена. Предстои ново обявяване. Изпълнението на предмета на обществената поръчка ще бъде през м. май 2018 г.</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 xml:space="preserve">По обществена поръчка </w:t>
      </w:r>
      <w:r>
        <w:rPr>
          <w:rFonts w:eastAsia="Times New Roman" w:cs="Times New Roman" w:ascii="Times New Roman" w:hAnsi="Times New Roman"/>
          <w:sz w:val="24"/>
          <w:szCs w:val="24"/>
        </w:rPr>
        <w:t>с предмет „</w:t>
      </w:r>
      <w:r>
        <w:rPr>
          <w:rFonts w:eastAsia="Times New Roman" w:cs="Times New Roman" w:ascii="Times New Roman" w:hAnsi="Times New Roman"/>
          <w:sz w:val="24"/>
          <w:szCs w:val="24"/>
          <w:lang w:eastAsia="bg-BG"/>
        </w:rPr>
        <w:t>Фотографски услуги за нуждите на Министерството за Българското председателство на Съвета на Европейския съюз 2018“ е избран е изпълнител и е сключен договор.</w:t>
      </w:r>
    </w:p>
    <w:p>
      <w:pPr>
        <w:pStyle w:val="ListParagraph"/>
        <w:numPr>
          <w:ilvl w:val="0"/>
          <w:numId w:val="2"/>
        </w:numPr>
        <w:spacing w:lineRule="auto" w:line="240" w:before="0" w:after="0"/>
        <w:ind w:left="0" w:hanging="0"/>
        <w:contextualSpacing w:val="false"/>
        <w:jc w:val="both"/>
        <w:rPr/>
      </w:pPr>
      <w:r>
        <w:rPr>
          <w:rFonts w:eastAsia="Times New Roman" w:cs="Times New Roman" w:ascii="Times New Roman" w:hAnsi="Times New Roman"/>
          <w:sz w:val="24"/>
          <w:szCs w:val="24"/>
          <w:lang w:eastAsia="bg-BG"/>
        </w:rPr>
        <w:t>По обществената поръчка с предмет: „Осигуряване на изхранването на участниците в събитията от Българското председателство на Съвета на ЕС през 2018 г." с две обособени позиции е избран изпълнител и е сключен договор.</w:t>
      </w:r>
    </w:p>
    <w:p>
      <w:pPr>
        <w:pStyle w:val="ListParagraph"/>
        <w:spacing w:lineRule="auto" w:line="240" w:before="0" w:after="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pBdr/>
        <w:tabs>
          <w:tab w:val="clear" w:pos="708"/>
          <w:tab w:val="left" w:pos="0" w:leader="none"/>
        </w:tabs>
        <w:suppressAutoHyphens w:val="true"/>
        <w:spacing w:lineRule="auto" w:line="240" w:before="0" w:after="0"/>
        <w:contextualSpacing/>
        <w:jc w:val="both"/>
        <w:textAlignment w:val="top"/>
        <w:outlineLvl w:val="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u w:val="single"/>
          <w:lang w:eastAsia="bg-BG"/>
        </w:rPr>
        <w:t>Мярка № 24:</w:t>
      </w:r>
      <w:r>
        <w:rPr>
          <w:rFonts w:eastAsia="Times New Roman" w:cs="Times New Roman" w:ascii="Times New Roman" w:hAnsi="Times New Roman"/>
          <w:b/>
          <w:sz w:val="24"/>
          <w:szCs w:val="24"/>
          <w:lang w:eastAsia="bg-BG"/>
        </w:rPr>
        <w:t xml:space="preserve"> Изготвяне на тръжна документация,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 - октомвр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те ведом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база одобрените насоки за планиране и организиране на събитията и календара на събитията, които ще се проведат в страната, министерствата и ведомствата са предприели всички необходими стъпки за осигуряване на логистичната организация и обслужване на делегациите, в това число провеждане на необходимите обществени поръч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Инфраструктура и сграден фонд</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за Българското председателство на Съвета на Европейския съюз 2018</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5:</w:t>
      </w:r>
      <w:r>
        <w:rPr>
          <w:rFonts w:eastAsia="Times New Roman" w:cs="Times New Roman" w:ascii="Times New Roman" w:hAnsi="Times New Roman"/>
          <w:b/>
          <w:sz w:val="24"/>
          <w:szCs w:val="24"/>
          <w:lang w:eastAsia="bg-BG"/>
        </w:rPr>
        <w:t xml:space="preserve"> Изпълнение на дейностите по проектиране, преустройство и адаптация на основната сграда на „НДК – Конгресен център София“ ЕАД съгласно одобрен график и в съответствие с предписанията на Работната група по мярка № 29, както и изготвяне на месечни отче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ДК-Конгресен център София“ ЕА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spacing w:lineRule="auto" w:line="240" w:before="0" w:after="0"/>
        <w:ind w:left="0" w:hanging="0"/>
        <w:contextualSpacing/>
        <w:jc w:val="both"/>
        <w:rPr/>
      </w:pPr>
      <w:r>
        <w:rPr>
          <w:rFonts w:cs="Times New Roman" w:ascii="Times New Roman" w:hAnsi="Times New Roman"/>
          <w:spacing w:val="-2"/>
          <w:sz w:val="24"/>
          <w:szCs w:val="24"/>
        </w:rPr>
        <w:t>Извършено е възлагане на допълнителни дейности към основния договор с „Галчев Инженеринг“ ЕООД с Допълнително споразумение към същия, сключено на 15.09.2017 г. по реда на ЗОП. Извършено е възлагане и на дейностите по „Единна хомогенна глобална система за сигурност“ на „Галчев Инженеринг“ ЕООД на 05.09.2017 г. по реда на ЗОП. Работните проекти по този договор са прегледани и одобрени от Възложителя, като същите са предадени на „Галчев Инженеринг“ ЕООД за последващо изпълнение.</w:t>
      </w:r>
    </w:p>
    <w:p>
      <w:pPr>
        <w:pStyle w:val="ListParagraph"/>
        <w:spacing w:lineRule="auto" w:line="240" w:before="0" w:after="0"/>
        <w:ind w:left="0" w:hanging="0"/>
        <w:contextualSpacing/>
        <w:jc w:val="both"/>
        <w:rPr/>
      </w:pPr>
      <w:r>
        <w:rPr>
          <w:rFonts w:cs="Times New Roman" w:ascii="Times New Roman" w:hAnsi="Times New Roman"/>
          <w:spacing w:val="-2"/>
          <w:sz w:val="24"/>
          <w:szCs w:val="24"/>
        </w:rPr>
        <w:t>Работи се паралелно по всички сключени договори и допълнителни споразумения, като изпълнителят на СМР отстранява констатираните недобре извършени работи, както и извършва настройки на системите.</w:t>
      </w:r>
    </w:p>
    <w:p>
      <w:pPr>
        <w:pStyle w:val="ListParagraph"/>
        <w:spacing w:lineRule="auto" w:line="240" w:before="0" w:after="0"/>
        <w:ind w:left="0" w:hanging="0"/>
        <w:contextualSpacing/>
        <w:jc w:val="both"/>
        <w:rPr/>
      </w:pPr>
      <w:r>
        <w:rPr>
          <w:rFonts w:cs="Times New Roman" w:ascii="Times New Roman" w:hAnsi="Times New Roman"/>
          <w:spacing w:val="-2"/>
          <w:sz w:val="24"/>
          <w:szCs w:val="24"/>
        </w:rPr>
        <w:t>След посещението на представители на Генерална дирекция „Устни преводи” на 18-19 септември т.г., бяха отстранени всички забележки, направени от тях по преводната система в Н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ички зали, определени за събития от календара на Председателството са започнали дейности за инсталиране на техническите съоръжения, необходими за правилното протичане и техническото обезпечаване на съб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а голяма част от мебелировката, определена за зали 3, 3.1, 3.2, 7,8 и 10 са вече пристигнали и сглобени на място.</w:t>
      </w:r>
    </w:p>
    <w:p>
      <w:pPr>
        <w:pStyle w:val="Normal"/>
        <w:spacing w:lineRule="auto" w:line="240" w:before="0" w:after="0"/>
        <w:jc w:val="both"/>
        <w:rPr/>
      </w:pPr>
      <w:r>
        <w:rPr>
          <w:rFonts w:cs="Times New Roman" w:ascii="Times New Roman" w:hAnsi="Times New Roman"/>
          <w:sz w:val="24"/>
          <w:szCs w:val="24"/>
        </w:rPr>
        <w:t xml:space="preserve">Двама от служителите от техническите екипи са изпратени на 2 обучения по конферентни системи </w:t>
      </w:r>
      <w:r>
        <w:rPr>
          <w:rFonts w:cs="Times New Roman" w:ascii="Times New Roman" w:hAnsi="Times New Roman"/>
          <w:sz w:val="24"/>
          <w:szCs w:val="24"/>
          <w:lang w:val="en-US"/>
        </w:rPr>
        <w:t>BOSCH</w:t>
      </w:r>
      <w:r>
        <w:rPr>
          <w:rFonts w:cs="Times New Roman" w:ascii="Times New Roman" w:hAnsi="Times New Roman"/>
          <w:sz w:val="24"/>
          <w:szCs w:val="24"/>
        </w:rPr>
        <w:t xml:space="preserve"> и по система за управление на зали </w:t>
      </w:r>
      <w:r>
        <w:rPr>
          <w:rFonts w:cs="Times New Roman" w:ascii="Times New Roman" w:hAnsi="Times New Roman"/>
          <w:sz w:val="24"/>
          <w:szCs w:val="24"/>
          <w:lang w:val="en-US"/>
        </w:rPr>
        <w:t>CRESTRON</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eastAsia="bg-BG"/>
        </w:rPr>
        <w:t>Мярка № 26:</w:t>
      </w:r>
      <w:r>
        <w:rPr>
          <w:rFonts w:cs="Times New Roman" w:ascii="Times New Roman" w:hAnsi="Times New Roman"/>
          <w:b/>
          <w:sz w:val="24"/>
          <w:szCs w:val="24"/>
          <w:lang w:eastAsia="bg-BG"/>
        </w:rPr>
        <w:t xml:space="preserve"> Изпълнение на дейностите по основен ремонт на сградата и сградните инсталации с въвеждане на енергоефективни мерки за Дом № 2 от Комплекс „Бояна“ съгласно одобрен график и в съответствие с предписанията на Работната група по мярка № 29, както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Изпълнението на ремонтните дейности на Дом № 2 от комплекс Бояна съгласно Договор № МС-20/12.04.2017 г. с предмет: „Строително-монтажни работи на сградата и на част от сградните инсталации с въвеждане на енергоефективни мерки за Дом №2 от комплекс Бояна по повод ползване на обекта за целите на Председателството на Република България на Съвета на Европейския съюз през 2018 г.“ са приключили. Извършва се фино почистване на обекта. Изпълнението на Допълнителното споразумение № 3 от 04.09.2017 г. към Договор № МС-20/12.04.2017 г. за допълнителни нововъзникнали в процеса на изпълнение на основния договор строително-монтажни работи приключи на 15.12.2017 г.  </w:t>
      </w:r>
    </w:p>
    <w:p>
      <w:pPr>
        <w:pStyle w:val="Normal"/>
        <w:spacing w:lineRule="auto" w:line="240" w:before="0" w:after="0"/>
        <w:jc w:val="both"/>
        <w:rPr/>
      </w:pPr>
      <w:r>
        <w:rPr>
          <w:rFonts w:cs="Times New Roman" w:ascii="Times New Roman" w:hAnsi="Times New Roman"/>
          <w:sz w:val="24"/>
          <w:szCs w:val="24"/>
        </w:rPr>
        <w:t xml:space="preserve">Договорът за изпълнение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Република България на Съвета на ЕС през 2018 г.“ е изпълнен. </w:t>
      </w:r>
    </w:p>
    <w:p>
      <w:pPr>
        <w:pStyle w:val="Normal"/>
        <w:spacing w:lineRule="auto" w:line="240" w:before="0" w:after="0"/>
        <w:jc w:val="both"/>
        <w:rPr/>
      </w:pPr>
      <w:r>
        <w:rPr>
          <w:rFonts w:cs="Times New Roman" w:ascii="Times New Roman" w:hAnsi="Times New Roman"/>
          <w:sz w:val="24"/>
          <w:szCs w:val="24"/>
        </w:rPr>
        <w:t>Договор  с предмет „Доставка и монтаж на презентационна и видеоконферентна система за Дом № 2 от комплекс Бояна, по повод ползване на обекта за целите на Председателството на Република България на Съвета на ЕС през 2018 г.“ и договор с предмет „Подмяна на телефонната централа на Комплекс „Бояна“ чрез добавяне на изнесен капацитет от телефонна централа OpenScape 4000, обслужваща администрацията на Министерския съвет“ се изпълняват. Всички доставки са извършени и се осъществява монтажът им.;</w:t>
      </w:r>
    </w:p>
    <w:p>
      <w:pPr>
        <w:pStyle w:val="Normal"/>
        <w:spacing w:lineRule="auto" w:line="240" w:before="0" w:after="0"/>
        <w:jc w:val="both"/>
        <w:rPr/>
      </w:pPr>
      <w:r>
        <w:rPr>
          <w:rFonts w:cs="Times New Roman" w:ascii="Times New Roman" w:hAnsi="Times New Roman"/>
          <w:sz w:val="24"/>
          <w:szCs w:val="24"/>
        </w:rPr>
        <w:t>Договор с предмет „Доставка на дизел генератор, за подсигуряване на резервно електрическо захранване на определени консуматори, намиращи се в Дом 2 на Комплекс „Бояна“ е изпълнен.  На 29.11.2017 г. бяха извършени дейности и  проверки по приемане работите по доставката и монтажа на дизел генератора. Не бяха констатирани отклонения от нормалното функциониране на система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7:</w:t>
      </w:r>
      <w:r>
        <w:rPr>
          <w:rFonts w:eastAsia="Times New Roman" w:cs="Times New Roman" w:ascii="Times New Roman" w:hAnsi="Times New Roman"/>
          <w:b/>
          <w:sz w:val="24"/>
          <w:szCs w:val="24"/>
          <w:lang w:eastAsia="bg-BG"/>
        </w:rPr>
        <w:t xml:space="preserve"> Осъществяване на текущ мониторинг за изпълнението на дейностите по мерки №№ 25 и 26 в съответствие с изискванията на Съвета на ЕС по отношение на сградите за провеждане на събития, свързани с Председател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Съвет, създаден със заповед на министъра за Българското председателство на Съвета на  Европейския съюз 2018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монтните дейности са приключени.</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8:</w:t>
      </w:r>
      <w:r>
        <w:rPr>
          <w:rFonts w:eastAsia="Times New Roman" w:cs="Times New Roman" w:ascii="Times New Roman" w:hAnsi="Times New Roman"/>
          <w:b/>
          <w:sz w:val="24"/>
          <w:szCs w:val="24"/>
          <w:lang w:eastAsia="bg-BG"/>
        </w:rPr>
        <w:t xml:space="preserve"> 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СО и МТИТ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lang w:eastAsia="sr-CS"/>
        </w:rPr>
        <w:t>Освен посочените в предходния отчетен период по Плана за Подготовка на Българското председателство на Съвета на ЕС през 2018 г. строителни и рехабилитационни дейности в София, са сключени договори с избраните изпълнители при провеждането на обществената поръчка за ремонт на моста по бул. „Даскал Стоян Попандреев“, както и на надлеза при детелината на бул. „България“ и Софийски околовръстен път - посока от бул. „Братя Бъкстон“ към кв. „Бояна“.</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Обявена е и е в ход обществена поръчка за изграждане, възстановяване и обновяване на публични пространства в Централна градска част на град София, включваща цялостната реконструкция на ул. „Граф Игнатиев“, включително на релсовия път.</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лед проведена обществена поръчка е избран изпълнител за ремонтните дейности по бул. „Прага“. Ремонтът е приключил.</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толична община осъществява постоянен мониторинг на състоянието на пътната настилка на територията на града с цел предприемане на мерки за текущ ремонт на наличната пътна инфраструктура при необходимост.</w:t>
      </w:r>
    </w:p>
    <w:p>
      <w:pPr>
        <w:pStyle w:val="Normal"/>
        <w:spacing w:lineRule="exact" w:line="32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игурност</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трешните работи</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9:</w:t>
      </w:r>
      <w:r>
        <w:rPr>
          <w:rFonts w:eastAsia="Times New Roman" w:cs="Times New Roman" w:ascii="Times New Roman" w:hAnsi="Times New Roman"/>
          <w:b/>
          <w:sz w:val="24"/>
          <w:szCs w:val="24"/>
          <w:lang w:eastAsia="bg-BG"/>
        </w:rPr>
        <w:t xml:space="preserve"> Създаване 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инистърът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0:</w:t>
      </w:r>
      <w:r>
        <w:rPr>
          <w:rFonts w:eastAsia="Times New Roman" w:cs="Times New Roman" w:ascii="Times New Roman" w:hAnsi="Times New Roman"/>
          <w:b/>
          <w:sz w:val="24"/>
          <w:szCs w:val="24"/>
          <w:lang w:eastAsia="bg-BG"/>
        </w:rPr>
        <w:t xml:space="preserve"> Извършване на оглед на основната сграда на „НДК – Конгресен център София“ ЕАД и Дом № 2 от Комплекс „Бояна“, запознаване с проектната документацията за предвидените ремонти дейности и издаване на предписания съобразно мерките за сигурност, които да бъдат включени в дейностите по проектиране, преустройство и адаптация на сград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февруа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1:</w:t>
      </w:r>
      <w:r>
        <w:rPr>
          <w:rFonts w:eastAsia="Times New Roman" w:cs="Times New Roman" w:ascii="Times New Roman" w:hAnsi="Times New Roman"/>
          <w:b/>
          <w:sz w:val="24"/>
          <w:szCs w:val="24"/>
          <w:lang w:eastAsia="bg-BG"/>
        </w:rPr>
        <w:t xml:space="preserve"> Осъществяване на контрол върху спазването на изискванията за сигурност при изпълнението на дейностите по:</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проектиране, преустройство и адаптация на основната сграда на „НДК – Конгресен център София“ ЕАД;</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основен ремонт на сградата и сградните инсталации с въвеждане на енергоефективни мерки за Дом № 2 от Комплекс „Бояна“ и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Работните проекти на техническите системи за сигурност се изпълняват, като изграждането им се наблюдава от членовете на работна група „НДК” и служители на НДК. Направени са предписания за корекции по отношение на разполагане на крайните устройства. Предписанията са отразени в работните проекти. Изпълнено е структурното окабеляване на техническите системи за сигурност. Към настоящия момент се извършват тестови проби на техническите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та в главната сграда на НДК, предвидени за осигуряване дейността на службите за сигурност и обществен ред, са завършени и се осъществява тяхното техническо оборудване.</w:t>
      </w:r>
    </w:p>
    <w:p>
      <w:pPr>
        <w:pStyle w:val="Normal"/>
        <w:spacing w:lineRule="auto" w:line="240" w:before="0" w:after="0"/>
        <w:jc w:val="both"/>
        <w:rPr/>
      </w:pPr>
      <w:r>
        <w:rPr>
          <w:rFonts w:cs="Times New Roman" w:ascii="Times New Roman" w:hAnsi="Times New Roman"/>
          <w:sz w:val="24"/>
          <w:szCs w:val="24"/>
        </w:rPr>
        <w:t xml:space="preserve">В рамките на НДК се прилагат допълнителни мерки за физическа охрана. Завишен е контролът върху пребиваващите в сградата граждани и ангажираните с ремонта строителни работници и са увеличени обходите от полицейски наряди на прилежащото пространство на НДК. От 01.12.2017 г. са въведени в действие постоянните мерки за сигурност, предвидени в </w:t>
      </w:r>
      <w:r>
        <w:rPr>
          <w:rFonts w:eastAsia="Times New Roman" w:cs="Times New Roman" w:ascii="Times New Roman" w:hAnsi="Times New Roman"/>
          <w:sz w:val="24"/>
          <w:szCs w:val="24"/>
          <w:lang w:eastAsia="bg-BG"/>
        </w:rPr>
        <w:t>концепцията за сигурност на главната сграда на НДК и прилежащата територия за времето на Председателството</w:t>
      </w:r>
      <w:r>
        <w:rPr>
          <w:rFonts w:cs="Times New Roman" w:ascii="Times New Roman" w:hAnsi="Times New Roman"/>
          <w:sz w:val="24"/>
          <w:szCs w:val="24"/>
        </w:rPr>
        <w:t xml:space="preserve">. Със заповед на изпълнителния директор на НДК са разпоредени мерки за сигурност, които ще се прилагат при провеждане на събития в главната сграда на НДК по време на Председателството. Проведени са срещи с всички наематели и ползватели на помещения и площи в НДК, като същите са запознати с мерките за сигурност и ограниченията, произтичащи от провеждането на събития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Доставено е от НСО и е монтирано техническото оборудване за извършване на физически проверки на лица и багажи на входове А4 и Б2, през които ще се осъществява пропускане на участниците в събития, акредитирани журналисти и други лица. От страна на НДК, са закупени необходимия брой ръчни металдетектори за осъществяване на мерките за сигурност при пропускане на посетители през другите входове на главната сградата на НДК. </w:t>
      </w:r>
    </w:p>
    <w:p>
      <w:pPr>
        <w:pStyle w:val="Normal"/>
        <w:spacing w:lineRule="auto" w:line="240" w:before="0" w:after="0"/>
        <w:jc w:val="both"/>
        <w:rPr/>
      </w:pPr>
      <w:r>
        <w:rPr>
          <w:rFonts w:cs="Times New Roman" w:ascii="Times New Roman" w:hAnsi="Times New Roman"/>
          <w:sz w:val="24"/>
          <w:szCs w:val="24"/>
        </w:rPr>
        <w:t>Обсъждани са въпроси, свързани с изискванията за пожарна безопасност при извършваните ремонтни дейности. Столична дирекция за „Пожарна безопасност и защита на населението” и специализираното аварийно-спасително звено към Столична община проведоха учения на територията на НДК за усвояване на плановете за пожарогасене и евак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2:</w:t>
      </w:r>
      <w:r>
        <w:rPr>
          <w:rFonts w:eastAsia="Times New Roman" w:cs="Times New Roman" w:ascii="Times New Roman" w:hAnsi="Times New Roman"/>
          <w:b/>
          <w:sz w:val="24"/>
          <w:szCs w:val="24"/>
          <w:lang w:eastAsia="bg-BG"/>
        </w:rPr>
        <w:t xml:space="preserve"> Изготвяне на предложение за създаване на общ координационен щаб по сигурността с достъп до системата за контрол на трафи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септ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и С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Към момента се изпълняват дейности по свързване на системите за видеонаблюдение на Столична община (СО), СДВР, Метрополитен, Аерогара и НДК, съгласно сключения договор с фирмата изпълнител „Телелинк“ ЕАД. По обществената поръчка на ДКИС-МВР „Осигуряване на единна платформа за интегриране на системите за видеонаблюдение и обмен на информация“ се работи в координация със Столична община. Доставено е и е инсталирано активното мрежово оборудване. От представители на МВР, НСО и СО е извършен преглед на работен проект на камерите по трасетата и покрай хотелите.</w:t>
      </w:r>
    </w:p>
    <w:p>
      <w:pPr>
        <w:pStyle w:val="Normal"/>
        <w:spacing w:lineRule="auto" w:line="240" w:before="0" w:after="0"/>
        <w:jc w:val="both"/>
        <w:rPr/>
      </w:pPr>
      <w:r>
        <w:rPr>
          <w:rFonts w:cs="Times New Roman" w:ascii="Times New Roman" w:hAnsi="Times New Roman"/>
          <w:sz w:val="24"/>
          <w:szCs w:val="24"/>
          <w:lang w:eastAsia="bg-BG"/>
        </w:rPr>
        <w:t>С цел координация и оперативност по изпълнението на проекта, съвместно със СО се провеждат ежеседмично работни срещи с изпълнителите. На тези срещи се съгласуват предвидените за реализация дейности съвместно СО, Метрополитен и МВР, с цел своевременна инсталация и монтиране.</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бществената поръчка за „Подобряване на покритието и капацитета на съществуващата радиокомуникационна среда на територията на град София и в сградата на НДК“ се изпълнява договора с избрания изпълнител. Предвиденото радиокомуникационно оборудване е доставено и окомплектовано. Изградена е свързаността между точките, на които ще бъде инсталирано радиооборудването. Изчакват се строителите да приключат строително-ремонтните дейности, за да започне монтаж на определените в НДК места.  </w:t>
      </w:r>
    </w:p>
    <w:p>
      <w:pPr>
        <w:pStyle w:val="Normal"/>
        <w:spacing w:lineRule="auto" w:line="240" w:before="0" w:after="0"/>
        <w:jc w:val="both"/>
        <w:rPr/>
      </w:pPr>
      <w:r>
        <w:rPr>
          <w:rFonts w:cs="Times New Roman" w:ascii="Times New Roman" w:hAnsi="Times New Roman"/>
          <w:sz w:val="24"/>
          <w:szCs w:val="24"/>
        </w:rPr>
        <w:t xml:space="preserve">По открита процедура с предмет „Изграждане на Система за видеонаблюдение и аналитична обработка на видеоинформация за зони за сигурност с висок рисков потенциал на територията на Столична община“ (с три обособени позиции), обявена на 13.07.2017 г., към настоящия момент договорът по обособена позиция № 1 е изпълнен, а договорите по обособена позиция № 2 и № 3 – са в процес на изпъ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критата процедура с предмет  „Изграждане на пасивна оптична свързаност между точки за видеонаблюдение на Столична община и Столична дирекция на вътрешните работи“ договорът с избрания изпълнител е изпълнен.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3:</w:t>
      </w:r>
      <w:r>
        <w:rPr>
          <w:rFonts w:eastAsia="Times New Roman" w:cs="Times New Roman" w:ascii="Times New Roman" w:hAnsi="Times New Roman"/>
          <w:b/>
          <w:sz w:val="24"/>
          <w:szCs w:val="24"/>
          <w:lang w:eastAsia="bg-BG"/>
        </w:rPr>
        <w:t xml:space="preserve"> Осигуряване на транспортни средства за трансфер на делегациите за събитията от категория 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СО, МВР,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4:</w:t>
      </w:r>
      <w:r>
        <w:rPr>
          <w:rFonts w:eastAsia="Times New Roman" w:cs="Times New Roman" w:ascii="Times New Roman" w:hAnsi="Times New Roman"/>
          <w:b/>
          <w:sz w:val="24"/>
          <w:szCs w:val="24"/>
          <w:lang w:eastAsia="bg-BG"/>
        </w:rPr>
        <w:t xml:space="preserve"> Анализ и предложение за осигуряване на транспортни средства за трансфер на делегациите за събитията от категории В** и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 (за анализа)</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ември 2017 г. (за осигуряването)</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 МБПСЕС</w:t>
      </w:r>
      <w:r>
        <w:rPr>
          <w:rFonts w:cs="Times New Roman" w:ascii="Times New Roman" w:hAnsi="Times New Roman"/>
          <w:b/>
          <w:sz w:val="24"/>
          <w:szCs w:val="24"/>
        </w:rPr>
        <w:t xml:space="preserve"> в координация с МВнР, МВР и НСО</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5:</w:t>
      </w:r>
      <w:r>
        <w:rPr>
          <w:rFonts w:eastAsia="Times New Roman" w:cs="Times New Roman" w:ascii="Times New Roman" w:hAnsi="Times New Roman"/>
          <w:b/>
          <w:sz w:val="24"/>
          <w:szCs w:val="24"/>
          <w:lang w:eastAsia="bg-BG"/>
        </w:rPr>
        <w:t xml:space="preserve"> Изготвяне на транспортни маршрути за трансфер на делегациите за събитият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3" w:leader="none"/>
        </w:tabs>
        <w:spacing w:lineRule="auto" w:line="240" w:before="0" w:after="0"/>
        <w:ind w:right="23" w:hanging="0"/>
        <w:contextualSpacing/>
        <w:jc w:val="both"/>
        <w:rPr/>
      </w:pPr>
      <w:r>
        <w:rPr>
          <w:rFonts w:cs="Times New Roman" w:ascii="Times New Roman" w:hAnsi="Times New Roman"/>
          <w:sz w:val="24"/>
          <w:szCs w:val="24"/>
          <w:lang w:eastAsia="bg-BG"/>
        </w:rPr>
        <w:t>Относно организационните мерки за осигуряване на обществения ред при провеждане на мероприятията във връзка с Българското председателство на Съвета на ЕС 2018 г., със заповед на директора на СДВР е сформиран Временен оперативен щаб (ВОЩ), за подпомагане дейността на директора на СДВР и координиране на действията на всички участници. В състава на щаба са включени служители от структури на МВР, както представители на МО, ДАНС, НСО, МБПСЕС, Столична община, Летище София, НДК и София Тех Парк.</w:t>
      </w:r>
    </w:p>
    <w:p>
      <w:pPr>
        <w:pStyle w:val="Normal"/>
        <w:tabs>
          <w:tab w:val="clear" w:pos="708"/>
          <w:tab w:val="left" w:pos="993" w:leader="none"/>
        </w:tabs>
        <w:spacing w:lineRule="auto" w:line="240" w:before="0" w:after="0"/>
        <w:ind w:right="23" w:hanging="0"/>
        <w:contextualSpacing/>
        <w:jc w:val="both"/>
        <w:rPr>
          <w:rFonts w:ascii="Times New Roman" w:hAnsi="Times New Roman" w:cs="Times New Roman"/>
          <w:color w:val="000000"/>
          <w:sz w:val="24"/>
          <w:szCs w:val="24"/>
          <w:lang w:eastAsia="bg-BG"/>
        </w:rPr>
      </w:pPr>
      <w:r>
        <w:rPr>
          <w:rFonts w:cs="Times New Roman" w:ascii="Times New Roman" w:hAnsi="Times New Roman"/>
          <w:sz w:val="24"/>
          <w:szCs w:val="24"/>
        </w:rPr>
        <w:t>С цел създаване на оптимална организация за осигуряване охраната на местата на провеждане на събитията от календара, маршрутите за придвижване и местата за настаняване на делегациите, е</w:t>
      </w:r>
      <w:r>
        <w:rPr>
          <w:rFonts w:cs="Times New Roman" w:ascii="Times New Roman" w:hAnsi="Times New Roman"/>
          <w:sz w:val="24"/>
          <w:szCs w:val="24"/>
          <w:lang w:eastAsia="bg-BG"/>
        </w:rPr>
        <w:t xml:space="preserve"> изготвен план за дейността на Столична дирекция на вътрешните работи за осигуряване на обществения ред, безопасността на движението и противодействието на престъпността при провеждането на мероприятия във връзка с Председателство на Република България на Съвета на Европейския съюз през 2018 г.</w:t>
      </w:r>
    </w:p>
    <w:p>
      <w:pPr>
        <w:pStyle w:val="Normal"/>
        <w:widowControl w:val="false"/>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От СДВР е изготвен разчет на силите и средствата за обезпечаване на сигурността при провеждане на мероприятията.</w:t>
      </w:r>
      <w:r>
        <w:rPr>
          <w:rFonts w:cs="Times New Roman" w:ascii="Times New Roman" w:hAnsi="Times New Roman"/>
          <w:sz w:val="24"/>
          <w:szCs w:val="24"/>
        </w:rPr>
        <w:t xml:space="preserve"> </w:t>
      </w:r>
      <w:r>
        <w:rPr>
          <w:rFonts w:cs="Times New Roman" w:ascii="Times New Roman" w:hAnsi="Times New Roman"/>
          <w:sz w:val="24"/>
          <w:szCs w:val="24"/>
          <w:lang w:eastAsia="bg-BG"/>
        </w:rPr>
        <w:t>Същият подлежи на промяна, предвид оперативната обстановка, провежданите спортни мероприятия и други масови мероприятия на територията на столи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 със заповед на директора на СДВР комисии, са извършили охранителни проверки на посочени 24 хотела, за което са изготвени протоколи.</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 xml:space="preserve">Съвместно с НСО са </w:t>
      </w:r>
      <w:r>
        <w:rPr>
          <w:rFonts w:cs="Times New Roman" w:ascii="Times New Roman" w:hAnsi="Times New Roman"/>
          <w:color w:val="000000"/>
          <w:sz w:val="24"/>
          <w:szCs w:val="24"/>
        </w:rPr>
        <w:t>разработени и съгласувани</w:t>
      </w:r>
      <w:r>
        <w:rPr>
          <w:rFonts w:cs="Times New Roman" w:ascii="Times New Roman" w:hAnsi="Times New Roman"/>
          <w:sz w:val="24"/>
          <w:szCs w:val="24"/>
        </w:rPr>
        <w:t xml:space="preserve"> основните и резервни маршрути на придвижване на делегациите между Летище ,,София”, хотелите и обектите, където ще се провеждат събитият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rPr>
        <w:t>Предвид необходимостта от въвеждане на допълнителни мерки за сигурност, при събития, определени с висока степен на опасност, които ще се проведат на територията на град София, съвместно със Столична община, ще бъде създадена временна организация на движението, като в зависимост от възможностите, подходите ще бъдат гъвкави с цел избягване на неудобство и затруднения в трафика.</w:t>
      </w:r>
    </w:p>
    <w:p>
      <w:pPr>
        <w:pStyle w:val="Normal"/>
        <w:widowControl w:val="false"/>
        <w:autoSpaceDE w:val="false"/>
        <w:spacing w:lineRule="exact" w:line="280"/>
        <w:ind w:firstLine="851"/>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6:</w:t>
      </w:r>
      <w:r>
        <w:rPr>
          <w:rFonts w:eastAsia="Times New Roman" w:cs="Times New Roman" w:ascii="Times New Roman" w:hAnsi="Times New Roman"/>
          <w:b/>
          <w:sz w:val="24"/>
          <w:szCs w:val="24"/>
          <w:lang w:eastAsia="bg-BG"/>
        </w:rPr>
        <w:t xml:space="preserve">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дек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ВнР, ДАНС</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lt-LT"/>
        </w:rPr>
        <w:t>Съгласно българското законодателство, процедурата по включване на предварително определените точки от системата АИС “ACID-BG” за обмен на класифицирана информация на ЕС с ниво на класификация “RESTREINT UE/EU RESTRICTED” между съответните задгранични представителства на България в трети страни и делегациите на ЕС по места е завършена, като към момента точките функционира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финансите</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7:</w:t>
      </w:r>
      <w:r>
        <w:rPr>
          <w:rFonts w:eastAsia="Times New Roman" w:cs="Times New Roman" w:ascii="Times New Roman" w:hAnsi="Times New Roman"/>
          <w:b/>
          <w:sz w:val="24"/>
          <w:szCs w:val="24"/>
          <w:lang w:eastAsia="bg-BG"/>
        </w:rPr>
        <w:t xml:space="preserve"> Съставяне и актуализиране на средносрочната бюджетна прогноза в хода на бюджетната процедура за 2018 г. и 2019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Мярката е изпълнена със Закона за държавния бюджет на Република България за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8:</w:t>
      </w:r>
      <w:r>
        <w:rPr>
          <w:rFonts w:eastAsia="Times New Roman" w:cs="Times New Roman" w:ascii="Times New Roman" w:hAnsi="Times New Roman"/>
          <w:b/>
          <w:sz w:val="24"/>
          <w:szCs w:val="24"/>
          <w:lang w:eastAsia="bg-BG"/>
        </w:rPr>
        <w:t xml:space="preserve"> Изготвяне на актуална информация за средствата за обезпечаване на подготовката на Председателството, планирани в централния бюдж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е изпълнена. Подготовката за Българското председателството на Съвета на ЕС при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iCs/>
                <w:sz w:val="24"/>
                <w:szCs w:val="24"/>
              </w:rPr>
              <w:t>Комуникационна стратегия</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ншните работи</w:t>
            </w:r>
          </w:p>
        </w:tc>
      </w:tr>
    </w:tbl>
    <w:p>
      <w:pPr>
        <w:pStyle w:val="Normal"/>
        <w:tabs>
          <w:tab w:val="clear" w:pos="708"/>
          <w:tab w:val="left" w:pos="0" w:leader="none"/>
          <w:tab w:val="left" w:pos="567"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u w:val="single"/>
          <w:lang w:eastAsia="bg-BG"/>
        </w:rPr>
        <w:t>Мярка № 39:</w:t>
      </w:r>
      <w:r>
        <w:rPr>
          <w:rFonts w:eastAsia="Times New Roman" w:cs="Times New Roman" w:ascii="Times New Roman" w:hAnsi="Times New Roman"/>
          <w:b/>
          <w:sz w:val="24"/>
          <w:szCs w:val="24"/>
          <w:lang w:eastAsia="bg-BG"/>
        </w:rPr>
        <w:t xml:space="preserve"> Изготвяне на Комуникационна стратег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 и МБПСЕ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jc w:val="both"/>
        <w:rPr/>
      </w:pPr>
      <w:r>
        <w:rPr>
          <w:rFonts w:cs="Times New Roman" w:ascii="Times New Roman" w:hAnsi="Times New Roman"/>
          <w:b/>
          <w:color w:val="000000"/>
          <w:sz w:val="24"/>
          <w:szCs w:val="24"/>
          <w:u w:val="single"/>
          <w:lang w:eastAsia="bg-BG"/>
        </w:rPr>
        <w:t>Мярка № 40:</w:t>
      </w:r>
      <w:r>
        <w:rPr>
          <w:rFonts w:cs="Times New Roman" w:ascii="Times New Roman" w:hAnsi="Times New Roman"/>
          <w:b/>
          <w:color w:val="000000"/>
          <w:sz w:val="24"/>
          <w:szCs w:val="24"/>
          <w:lang w:eastAsia="bg-BG"/>
        </w:rPr>
        <w:t xml:space="preserve"> Приемане на Комуникационна стратегия от Министерския съве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раен срок: април 2017 г.</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тговорник: МВнР</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ъстояние: изпълнен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eastAsia="bg-BG"/>
        </w:rPr>
        <w:t>Мерки № 41 и 42:</w:t>
      </w:r>
      <w:r>
        <w:rPr>
          <w:rFonts w:cs="Times New Roman" w:ascii="Times New Roman" w:hAnsi="Times New Roman"/>
          <w:b/>
          <w:sz w:val="24"/>
          <w:szCs w:val="24"/>
          <w:lang w:eastAsia="bg-BG"/>
        </w:rPr>
        <w:t xml:space="preserve"> Изпълнение на Комуникационната стратегия (национален план); Изпълнение на Комуникационната стратегия (международен пла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2017 – 2018 г.</w:t>
      </w:r>
    </w:p>
    <w:p>
      <w:pPr>
        <w:pStyle w:val="Normal"/>
        <w:tabs>
          <w:tab w:val="clear" w:pos="708"/>
          <w:tab w:val="left" w:pos="0" w:leader="none"/>
          <w:tab w:val="left" w:pos="19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и ресорните министерств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роведени са следн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бществени поръчки: за промоционални материали, телевизионни клипове, медиашоп, брандиране на Председателството и интернет портал и стрийминг, проучвания на общественото мнение, изработване на акустични сепаратори за радиокабините, избор на фоторепортери-домакини. Голяма част от материалите са вече произведени, като част от подаръците са публично представени пред медиите. Тече одобрение на проектите за клипове, върви работата на терен на проучването на очакванията на хората за резултатите от председателството, предстои монтаж на изработените сепаратори след окончателно поставяне на мебелите в пресцентър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Изработена бе и стартира официалната страница на Българското председателство на Съвета на ЕС на четири езика.  Създаден бе и се поддържа ежедневно </w:t>
      </w:r>
      <w:r>
        <w:rPr>
          <w:rFonts w:eastAsia="Times New Roman" w:cs="Times New Roman" w:ascii="Times New Roman" w:hAnsi="Times New Roman"/>
          <w:sz w:val="24"/>
          <w:szCs w:val="24"/>
          <w:lang w:val="en-US" w:eastAsia="bg-BG"/>
        </w:rPr>
        <w:t xml:space="preserve">Twitter </w:t>
      </w:r>
      <w:r>
        <w:rPr>
          <w:rFonts w:eastAsia="Times New Roman" w:cs="Times New Roman" w:ascii="Times New Roman" w:hAnsi="Times New Roman"/>
          <w:sz w:val="24"/>
          <w:szCs w:val="24"/>
          <w:lang w:eastAsia="bg-BG"/>
        </w:rPr>
        <w:t xml:space="preserve">акаунт на Председателството и на министъра за Българското председателство на Съвета на ЕС 2018, включително специални темплейти за него. На ежедневна база се поддържа и фейсбук профил на Българското председателство. </w:t>
      </w:r>
    </w:p>
    <w:p>
      <w:pPr>
        <w:pStyle w:val="Normal"/>
        <w:spacing w:lineRule="auto" w:line="240" w:before="0" w:after="0"/>
        <w:jc w:val="both"/>
        <w:rPr/>
      </w:pPr>
      <w:r>
        <w:rPr>
          <w:rFonts w:eastAsia="Times New Roman" w:cs="Times New Roman" w:ascii="Times New Roman" w:hAnsi="Times New Roman"/>
          <w:sz w:val="24"/>
          <w:szCs w:val="24"/>
          <w:lang w:eastAsia="bg-BG"/>
        </w:rPr>
        <w:t>Организирани и подготвени са медийни участия, събития в София и публични обсъждания в цялата страна на ръководството на Министерството за Българското председателство на Съвета на ЕС 2018. Проведени са работни срещи с Министерството на културата и творци, по отношение на координацията на културната програ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ботата с медиите като основен канал за информация за председателството върви по няколко направления: обучения на журналистите, които следят подготовката и ще отразяват събитията в рамките на председателството, пълна прозрачност и максимален обем информация за дейността по подготовката и какво предстои, изграждане на медийни партньорства, в това число създаване на постоянни рубрики и предавания, излъчване и публикуване на таргетирана реклама. </w:t>
      </w:r>
    </w:p>
    <w:p>
      <w:pPr>
        <w:pStyle w:val="Normal"/>
        <w:spacing w:lineRule="auto" w:line="240" w:before="0" w:after="0"/>
        <w:jc w:val="both"/>
        <w:rPr/>
      </w:pPr>
      <w:r>
        <w:rPr>
          <w:rFonts w:eastAsia="Times New Roman" w:cs="Times New Roman" w:ascii="Times New Roman" w:hAnsi="Times New Roman"/>
          <w:sz w:val="24"/>
          <w:szCs w:val="24"/>
          <w:lang w:eastAsia="bg-BG"/>
        </w:rPr>
        <w:t>В периода 6-8 ноември 2017 г. е проведено обучение на 30 журналисти от националните медии в Брюксел, организирано от Министерството за Българското председателство на Съвета на ЕС 2018. Целта бе медиите да бъдат запознати с работата на пресцентровете на институциите в Брюксел, да присъстват на ежедневните брифинги на ЕК, да установят лични контакти с комуникационните експерти от ГСС, както и да отразят посещението на българското правителство и срещите му с председателя и членовете на ЕК. В партньорство с Информационния център на Европейския парламент в Русе бе проведено обучение за медиите от Северна България, в което участваха 43 журналисти. Към момента само на сайта на министерството са публикувани над 150 съобщения за събития и срещи, свързани с Българското председателство, които са изпратени и на меди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Мониторингът на българските медии показва, че средно на месец публикациите, свързани с Председателството, са над 3 000.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На 4 юли и на 27 ноември т.г. бяха проведени обучения за комуникационните екипи от министерствата, които ще отговарят за социалните медии. Обученията бяха организирани със съдействие на ГСС и лектори от Генерална дирекция „Комуникации“ на ЕК. Обучени бяха общо 84 комуникационни експерта от пресцентровете на министерствата, като всеки от тях участва в обученията в зависимост от задачите, които ще изпълнява в рамките на Председателствот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 са над 50 информационните събития и обсъждане на приоритетите с определени целеви групи и широката общественост, като са изградени партньорства с Представителството на Европейската комисия у нас, Информационния център на Европейския парламент, областните управи, Националното сдружение на общините в Република България, неправителствени организации, академичните среди, бизнеса и медиит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ептември 2017 г. се провеждат публични обсъждания на приоритетите на Българското председателство в страната под мотото „Граждански дискусии – 100 дни до председателството“. Партньор в организирането им са центровете „Европа директно“ към Европейската комисия. Ресорните министерства също организираха публични дискусии на основните досиета и приоритетни теми, по които ще работят в рамките на председателството,  като графикът им е публикуван на интернет страницата на министерството. Важна част от публичните консултации са проведените срещи с представители на бизнеса – БСК, БТТП, АИКБ, КРИБ, АmCham, Българо-германската търговска камара, както и съвместните събития с неправителствени организации като Пан Европа, ЕCFR и сдружението на множество граждански организации за Българското председателство.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омуникационната стратегия в национален и международен план през 2018 г. ще продължи съобразно дейностите и сроковете, заложени в нея.</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43:</w:t>
      </w:r>
      <w:r>
        <w:rPr>
          <w:rFonts w:cs="Times New Roman" w:ascii="Times New Roman" w:hAnsi="Times New Roman"/>
          <w:b/>
          <w:sz w:val="24"/>
          <w:szCs w:val="24"/>
          <w:lang w:eastAsia="bg-BG"/>
        </w:rPr>
        <w:t xml:space="preserve"> Организиране на Пресцентър на Българското председателство в Соф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Изработен е координационен механизъм с разпределение на отговорностите в сферата на комуникацията между говорителския екип в Постоянното представителство на Република България към ЕС, Международния пресцентър и говорителите по министерствата. Проведени са поредица от срещи с екипите от всички министерства за уточняване на каналите за информация и взаимодействие. Механизмът е тестван на практика с реални събития на Министерството на външните работи и Министерството на образованието и науката.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е конкурс за държавен служител, който ще изпълнява ролята на говорител на Българското председателств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ват се последни дейности по изграждането на техническата инфраструктура на Международния пресцентър, като пресцентърът разполага с 116 работни места за пишещи журналисти, 8 радиокабини, 5 телевизионни кабини с по три работни места и с опция кабините да станат 10. Оборудват се зала за пресконференции, зала за брифинги, 2 стенд ъп позиции, места за интервюта, централна апаратна за БНТ като host broadcaster. В пресцентъра ще се излъчва картина от събитията категория А и С, както и от няколко основни събития В. Сигнал на живо от тях ще бъде подаван и на EbS, което прави възможно разпространението му в Европа, Северна Африка и Близкия Изток.</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С Решение № 724 от 24 ноември 2017 г. на Министерския съвет бе одобрено Споразумение, с което БНТ предоставя на Министерския съвет изключителното право за използване на аудиовизуалните произведения, създадени от националната телевизия в качеството й на домакин-разпространител на картина и звук от събитията по време на Българското председателство на Съвета на ЕС през 2018 година, което включва тяхното възпроизвеждане, публикуване, ползване повторно, съхраняване, разпространение под каквато и да е форми и т.н.  Споразумението бе подписано на </w:t>
      </w:r>
      <w:r>
        <w:rPr>
          <w:rFonts w:cs="Times New Roman" w:ascii="Times New Roman" w:hAnsi="Times New Roman"/>
          <w:sz w:val="24"/>
          <w:szCs w:val="24"/>
          <w:lang w:val="en-US"/>
        </w:rPr>
        <w:t xml:space="preserve">28 </w:t>
      </w:r>
      <w:r>
        <w:rPr>
          <w:rFonts w:cs="Times New Roman" w:ascii="Times New Roman" w:hAnsi="Times New Roman"/>
          <w:sz w:val="24"/>
          <w:szCs w:val="24"/>
        </w:rPr>
        <w:t xml:space="preserve">ноември, с което българското правителство придоби правата върху аудиовизуалното съдържание за срок от 10 години.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4 декември 2017 г. в Брюксел бе подписано Споразумение с телевизионната служба на ЕК </w:t>
      </w:r>
      <w:r>
        <w:rPr>
          <w:rFonts w:eastAsia="Times New Roman" w:cs="Times New Roman" w:ascii="Times New Roman" w:hAnsi="Times New Roman"/>
          <w:sz w:val="24"/>
          <w:szCs w:val="24"/>
          <w:lang w:val="en-GB"/>
        </w:rPr>
        <w:t>Europe by Satellite (Eb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за излъчване на събитията на високо равнище от председателството, които ще се провеждат в столицата.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вършени са строително-монтажните работи  в зала 6, очаква се БНТ да започне да инсталира и тества системите, необходими за правилното функциониране на Пресцентъра на Българското председателство.</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4:</w:t>
      </w:r>
      <w:r>
        <w:rPr>
          <w:rFonts w:eastAsia="Times New Roman" w:cs="Times New Roman" w:ascii="Times New Roman" w:hAnsi="Times New Roman"/>
          <w:b/>
          <w:sz w:val="24"/>
          <w:szCs w:val="24"/>
          <w:lang w:eastAsia="bg-BG"/>
        </w:rPr>
        <w:t xml:space="preserve"> Изпълнение на дейностите, свързани с вътрешното и външно брандиране в съответствие с визуалната идентичност на Българското председателство по отношение на "НДК-Конгресен център София" ЕАД и Дом № 2 от Комплекс "Боя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септе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Проектите за визуална идентичност, вкл. във векторни файлове, са публикувани на интернет страницата на Министерството за Българското председателство на Съвета на ЕС 2018. За по-лесно използване на визуалната идентичност са договорени и купени шрифтове, както и разпратени проектите до всички държавни институции със събития в рамките на председателството. </w:t>
      </w:r>
      <w:r>
        <w:rPr>
          <w:rFonts w:eastAsia="Times New Roman" w:cs="Times New Roman" w:ascii="Times New Roman" w:hAnsi="Times New Roman"/>
          <w:sz w:val="24"/>
          <w:szCs w:val="24"/>
        </w:rPr>
        <w:t xml:space="preserve">Процесът по брандиране на НДК и Резиденция „Бояна“ е в ход, произведени са голяма част от </w:t>
      </w:r>
      <w:r>
        <w:rPr>
          <w:rFonts w:cs="Times New Roman" w:ascii="Times New Roman" w:hAnsi="Times New Roman"/>
          <w:sz w:val="24"/>
          <w:szCs w:val="24"/>
        </w:rPr>
        <w:t xml:space="preserve">материалите за вътрешна и външна реклама, поставени са брандирани стени в сградата на Министерския съвет и Националния дворец на културата. Предстои монтаж на външната реклама, съгласно определените срокове в проведената обществена поръч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5:</w:t>
      </w:r>
      <w:r>
        <w:rPr>
          <w:rFonts w:eastAsia="Times New Roman" w:cs="Times New Roman" w:ascii="Times New Roman" w:hAnsi="Times New Roman"/>
          <w:b/>
          <w:sz w:val="24"/>
          <w:szCs w:val="24"/>
          <w:lang w:eastAsia="bg-BG"/>
        </w:rPr>
        <w:t xml:space="preserve"> Обезпечаване на медиен екип на Българското председателство в Брюкс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6:</w:t>
      </w:r>
      <w:r>
        <w:rPr>
          <w:rFonts w:eastAsia="Times New Roman" w:cs="Times New Roman" w:ascii="Times New Roman" w:hAnsi="Times New Roman"/>
          <w:b/>
          <w:sz w:val="24"/>
          <w:szCs w:val="24"/>
          <w:lang w:eastAsia="bg-BG"/>
        </w:rPr>
        <w:t xml:space="preserve"> Напълно функциониращ интернет портал на Българското председателств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1 декември стартира официалната интернет страница на Българското председателство на 4 езика – български, английски, немски и френски език. За целта бяха подготвени текстове за различните рубрики, проведени поредица от разговори с български и чужди фотографи и осигурени дарения на фотографии, като част от тях са публикувани на страницата. При подготовката на текстовете бяха създадени партньорства със структури на БАН, различни държавни институции, музеи и т.н.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ултурна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културата</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7:</w:t>
      </w:r>
      <w:r>
        <w:rPr>
          <w:rFonts w:eastAsia="Times New Roman" w:cs="Times New Roman" w:ascii="Times New Roman" w:hAnsi="Times New Roman"/>
          <w:b/>
          <w:sz w:val="24"/>
          <w:szCs w:val="24"/>
          <w:lang w:eastAsia="bg-BG"/>
        </w:rPr>
        <w:t xml:space="preserve"> Изготвяне на културна програма</w:t>
      </w:r>
    </w:p>
    <w:p>
      <w:pPr>
        <w:pStyle w:val="Normal"/>
        <w:spacing w:lineRule="auto" w:line="240" w:before="0" w:after="0"/>
        <w:jc w:val="both"/>
        <w:rPr/>
      </w:pPr>
      <w:r>
        <w:rPr>
          <w:rFonts w:eastAsia="Times New Roman" w:cs="Times New Roman" w:ascii="Times New Roman" w:hAnsi="Times New Roman"/>
          <w:b/>
          <w:sz w:val="24"/>
          <w:szCs w:val="24"/>
          <w:lang w:eastAsia="bg-BG"/>
        </w:rPr>
        <w:t>Краен срок: юли 201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МВнР, СО и МБПСЕ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8:</w:t>
      </w:r>
      <w:r>
        <w:rPr>
          <w:rFonts w:eastAsia="Times New Roman" w:cs="Times New Roman" w:ascii="Times New Roman" w:hAnsi="Times New Roman"/>
          <w:b/>
          <w:bCs/>
          <w:color w:val="000000"/>
          <w:sz w:val="24"/>
          <w:szCs w:val="24"/>
          <w:lang w:eastAsia="bg-BG"/>
        </w:rPr>
        <w:t xml:space="preserve"> Приемане от Министерския съвет на Културна програм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юли  2017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9:</w:t>
      </w:r>
      <w:r>
        <w:rPr>
          <w:rFonts w:eastAsia="Times New Roman" w:cs="Times New Roman" w:ascii="Times New Roman" w:hAnsi="Times New Roman"/>
          <w:b/>
          <w:bCs/>
          <w:color w:val="000000"/>
          <w:sz w:val="24"/>
          <w:szCs w:val="24"/>
          <w:lang w:eastAsia="bg-BG"/>
        </w:rPr>
        <w:t xml:space="preserve"> Изпълнение на Културната програма (национал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МВнР, СО и МБПСЕС</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8 август 2017 г. Министерството на културата (МК), чрез Национален фонд „Култура“ (НФК), обяви конкурс за финансиране на проекти като част от Културната програма за Българското председателство на Съвета на ЕС през 2018 г. Срокът за подаване на проектни предложения беш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2 октомври 2017 г. С Решение на Управителния съвет на НФК беше сформирана комисия, която оцени подадените 485 проектните предложения. Оценяването приключи, като предстои Управителният съвет на НФК да обяви решение за проектите, които следва да бъдат подкрепени.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МК изпрати писма до министерствата, които имат планирани прояви от категория А в Календара на събитията на Българското председателство на Съвета на ЕС през 2018 г. с оглед събиране и обобщаване на наличната информация, свързана с мястото на събитието и предпочитанията за културна програма. Стартира подборът и осигуряването на културна програма за първите събития от категория А, които се провеждат в България.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Продължава процесът на обвързването на дейностите на програмата с възможностите на културните календари на общините и тези в календара на Министерството на туризма. Продължава детайлизирането и синхронизирането на Културната програма с други значими събития и процеси, които пряко или косвено имат отношение към успешното осъществяване на Българското председателство  като Европейска година на културното наследство, Пловдив – европейска столица на културата 2019 и т.н.</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Министерството на културата обяви сесия за частично финансиране на проекти в областта на музеите и изобразителните изкуства по тема „Нови изложби и прояви, които да се осъществяват от или съвместно с музеи и художествени галерии в периода януари-юни 2018 г</w:t>
      </w:r>
      <w:r>
        <w:rPr>
          <w:rFonts w:eastAsia="Times New Roman" w:cs="Times New Roman" w:ascii="Times New Roman" w:hAnsi="Times New Roman"/>
          <w:bCs/>
          <w:iCs/>
          <w:color w:val="000000"/>
          <w:sz w:val="24"/>
          <w:szCs w:val="24"/>
          <w:lang w:eastAsia="bg-BG"/>
        </w:rPr>
        <w:t>. Разпратени бяха писма до регионални структури и държавни културни институти към МК за предоставяне на информация относно културни събития, свързани с Българското председателство. Такава информация беше поискана и от чуждестранните културни институти в София, Българските културни институти в чужбина, БАН, НДК и др. Информацията е събрана и в момента се обобщава. След прецизирането и оформянето й, тя ще бъде предоставена на МБПСЕС за целите на сайта на Българското председател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Председателството от страна на Столична община (СО) е разработена Комуникационна стратегия на София. Тя се основава на креативна концепция, базирана на отделни кампании. През стратегията се формулира и мотото на София: SOFIA, SO MUCH TO SHARE, което ще бъде водещо по време на Председателството. Насоките, по които работи градът ни в контекста на това послание са фокусирани в три основни стълба: SOFIA, SO EUROPE, SO GOOD. Те ще комуникират основните ни приоритети в контекста на предстоящото Председателство, а именно градът, неговото европейско измерение и позитивни стра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но за Председателството е подготвена и визуална кампания, съобразно водещите теми, които ще комуникират конкретните послания на града ни, неговата история, култура, привлекателност и положителен образ. Аранжирането на събитията ще бъде съобразено с обичайния темп на културния живот на столицата, програмата на Председателството, равностойния достъп до култура и адаптиране за нейното представяне пред чуждоезикова публика. Културната програма е насочена към широката публика с акцент върху новата аудитория от посетители и гости на град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о събитие, с което ще стартира хронологически председателството и ще даде начало на културната програма е проектът „Бронзовата къща“ с автор Пламен Деянофф. Това е съвместен проект на СО и посолството на Република Австрия и символичен посланик на щафетата по Тройката председателства (Естония – България – Австр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ултурната програма в национален план през 2018 г. ще продължи съобразно дейностите и сроковете, заложени в н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50:</w:t>
      </w:r>
      <w:r>
        <w:rPr>
          <w:rFonts w:eastAsia="Times New Roman" w:cs="Times New Roman" w:ascii="Times New Roman" w:hAnsi="Times New Roman"/>
          <w:b/>
          <w:bCs/>
          <w:color w:val="000000"/>
          <w:sz w:val="24"/>
          <w:szCs w:val="24"/>
          <w:lang w:eastAsia="bg-BG"/>
        </w:rPr>
        <w:t xml:space="preserve"> Изпълнение на Културната програма (международ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и МВнР</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ласираното проектно предложение по обявения от Министерството на културата конкурс за изготвяне декорация в сградите на Съвета на Европейския съюз в Брюксел - Justus Lipsius и Europa Building във връзка с Българското председателство на Съвета на ЕС през 2018 г. е одобрено от Генералния секретариат на Съвета на ЕС.  Автор на проекта за арт-инсталацията и предложената декорация е доц. д-р Венелин Шурелов, преподавател в Националната художествена академ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Стартираха преговори за подготовка на национална изложба „Синергия. Съвременно изкуство от България“, която ще включва експонати от Фонда на Националната галерия и произведения на български автори от колекцията на Европейския парламент. Предстои сключване на договор между Министерство на културата и Националната художествена галерия. Изложбата ще се проведе в Европейския парламент от м. януари 2018 г. до м. юни 2018 г.</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6 ноември 2017 г. в Париж беше подписано Споразумение между Министерство на културата и Музея „Лувъра“ за организирането на изложби на обменни начала в България и в Лувъра през 2018 г. Стартира подготовката за подбор на експонатите и самостоятелните договори за изложбит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нцепцията за програма на концерта за официалното откриване на Председателството в Центъра за изящно изкуства БОЗАР в Брюксел (1 февруари 2018 г.) вече е утвърдена. Подписан е договорът между Софийска филхармония и БОЗАР. Продължава работата по разработването на сценарий за галаконцерта за официалното откриване на Българското председателството в София (11 януари 2018 г., Народен театър „Иван Вазов“).</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пълнението на Културната програма в международен план през 2018 г. ще продължи съобразно дейностите и сроковете, заложени в нея.</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4"/>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иоритети и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1:</w:t>
      </w:r>
      <w:r>
        <w:rPr>
          <w:rFonts w:eastAsia="Times New Roman" w:cs="Times New Roman" w:ascii="Times New Roman" w:hAnsi="Times New Roman"/>
          <w:b/>
          <w:sz w:val="24"/>
          <w:szCs w:val="24"/>
          <w:lang w:eastAsia="bg-BG"/>
        </w:rPr>
        <w:t xml:space="preserve"> Изготвяне на проект на принос на Република България към 18-месечната програма на Триото и съгласуване в 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2:</w:t>
      </w:r>
      <w:r>
        <w:rPr>
          <w:rFonts w:eastAsia="Times New Roman" w:cs="Times New Roman" w:ascii="Times New Roman" w:hAnsi="Times New Roman"/>
          <w:b/>
          <w:sz w:val="24"/>
          <w:szCs w:val="24"/>
          <w:lang w:eastAsia="bg-BG"/>
        </w:rPr>
        <w:t xml:space="preserve"> Изготвяне, периодично актуализиране и съгласуване в СЕВ на проекта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3:</w:t>
      </w:r>
      <w:r>
        <w:rPr>
          <w:rFonts w:eastAsia="Times New Roman" w:cs="Times New Roman" w:ascii="Times New Roman" w:hAnsi="Times New Roman"/>
          <w:b/>
          <w:sz w:val="24"/>
          <w:szCs w:val="24"/>
          <w:lang w:eastAsia="bg-BG"/>
        </w:rPr>
        <w:t xml:space="preserve"> Предоставяне на информация за разработването на проекта на Програма на Българското председателство в Народното събра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едъкът по подготовката на Българското председателство на Съвета на ЕС през първата половина на 2018 г. се докладва текущо на 44-то Народното събр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 1 декември 2017 г.</w:t>
      </w:r>
      <w:r>
        <w:rPr>
          <w:rFonts w:cs="Times New Roman" w:ascii="Times New Roman" w:hAnsi="Times New Roman"/>
          <w:sz w:val="24"/>
          <w:szCs w:val="24"/>
        </w:rPr>
        <w:t xml:space="preserve"> Народното събрание на Република България изрази принципна подкрепа за обявените приоритети в проекта на Програмата на Република България за Председателството на Съвета на Европейския съюз (1 януари – 30 юни 2018 г.), като сподели основните послания за консенсус, конкурентоспособност и кохезия, както и девиза „Съединението прави силата“. На 15 декември 2017 г. министърът за Българското председателство на Съвета на ЕС 2018 г. представи в Народното събрание Програмата на Българското председателство, която беше одобрена с Решение № 753 на Министерския съвет от 8. 12.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54:</w:t>
      </w:r>
      <w:r>
        <w:rPr>
          <w:rFonts w:eastAsia="Times New Roman" w:cs="Times New Roman" w:ascii="Times New Roman" w:hAnsi="Times New Roman"/>
          <w:b/>
          <w:sz w:val="24"/>
          <w:szCs w:val="24"/>
          <w:lang w:eastAsia="bg-BG"/>
        </w:rPr>
        <w:t xml:space="preserve"> Приемане от Министерския съвет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е приета от Министерския съвет на заседание на 6 декември 2017 г. (Решение № 753 на Министерския съвет от 8. 12. 2017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lang w:eastAsia="bg-BG"/>
        </w:rPr>
        <w:t>Мярка № 55:</w:t>
      </w:r>
      <w:r>
        <w:rPr>
          <w:rFonts w:eastAsia="Times New Roman" w:cs="Times New Roman" w:ascii="Times New Roman" w:hAnsi="Times New Roman"/>
          <w:b/>
          <w:sz w:val="24"/>
          <w:szCs w:val="24"/>
          <w:lang w:eastAsia="bg-BG"/>
        </w:rPr>
        <w:t xml:space="preserve"> отменена с РМС № 300/2017 г.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6:</w:t>
      </w:r>
      <w:r>
        <w:rPr>
          <w:rFonts w:eastAsia="Times New Roman" w:cs="Times New Roman" w:ascii="Times New Roman" w:hAnsi="Times New Roman"/>
          <w:b/>
          <w:sz w:val="24"/>
          <w:szCs w:val="24"/>
          <w:lang w:eastAsia="bg-BG"/>
        </w:rPr>
        <w:t xml:space="preserve"> Изготвяне и одобряване от СЕВ на фишов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прил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 министерств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lang w:eastAsia="bg-BG"/>
        </w:rPr>
        <w:t>Мярка № 57:</w:t>
      </w:r>
      <w:r>
        <w:rPr>
          <w:rFonts w:eastAsia="Times New Roman" w:cs="Times New Roman" w:ascii="Times New Roman" w:hAnsi="Times New Roman"/>
          <w:b/>
          <w:sz w:val="24"/>
          <w:szCs w:val="24"/>
          <w:lang w:eastAsia="bg-BG"/>
        </w:rPr>
        <w:t xml:space="preserve"> Периодично актуализиране на фишовет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СЕВ</w:t>
      </w:r>
    </w:p>
    <w:p>
      <w:pPr>
        <w:pStyle w:val="Normal"/>
        <w:spacing w:lineRule="auto" w:line="240" w:before="0" w:after="0"/>
        <w:rPr/>
      </w:pPr>
      <w:r>
        <w:rPr>
          <w:rFonts w:eastAsia="Times New Roman" w:cs="Times New Roman" w:ascii="Times New Roman" w:hAnsi="Times New Roman"/>
          <w:b/>
          <w:sz w:val="24"/>
          <w:szCs w:val="24"/>
          <w:lang w:eastAsia="bg-BG"/>
        </w:rPr>
        <w:t>Състояние: изпълнен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eastAsia="Times New Roman" w:cs="Times New Roman"/>
      <w:b/>
      <w:spacing w:val="56"/>
      <w:kern w:val="2"/>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TimokU;Courier New" w:hAnsi="TimokU;Courier New" w:eastAsia="Times New Roman" w:cs="Times New Roman"/>
      <w:b/>
      <w:spacing w:val="56"/>
      <w:kern w:val="2"/>
      <w:sz w:val="28"/>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HebarU" w:hAnsi="HebarU"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HebarU" w:hAnsi="HebarU" w:eastAsia="Times New Roman" w:cs="Times New Roman"/>
      <w:sz w:val="24"/>
      <w:szCs w:val="20"/>
    </w:rPr>
  </w:style>
  <w:style w:type="character" w:styleId="FooterChar">
    <w:name w:val="Footer Char"/>
    <w:qFormat/>
    <w:rPr>
      <w:rFonts w:ascii="HebarU" w:hAnsi="HebarU" w:eastAsia="Times New Roman" w:cs="Times New Roman"/>
      <w:sz w:val="24"/>
      <w:szCs w:val="20"/>
    </w:rPr>
  </w:style>
  <w:style w:type="character" w:styleId="CommentSubjectChar">
    <w:name w:val="Comment Subject Char"/>
    <w:qFormat/>
    <w:rPr>
      <w:rFonts w:ascii="HebarU" w:hAnsi="HebarU"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3">
    <w:name w:val="a3"/>
    <w:qFormat/>
    <w:rPr/>
  </w:style>
  <w:style w:type="character" w:styleId="Appleconvertedspace">
    <w:name w:val="apple-converted-space"/>
    <w:qFormat/>
    <w:rPr/>
  </w:style>
  <w:style w:type="character" w:styleId="Spelle">
    <w:name w:val="spelle"/>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Bodytext">
    <w:name w:val="Body text_"/>
    <w:qFormat/>
    <w:rPr>
      <w:rFonts w:ascii="Times New Roman" w:hAnsi="Times New Roman" w:cs="Times New Roman"/>
      <w:sz w:val="19"/>
      <w:szCs w:val="19"/>
      <w:shd w:fill="FFFFFF" w:val="clear"/>
    </w:rPr>
  </w:style>
  <w:style w:type="character" w:styleId="Bodytext4">
    <w:name w:val="Body text (4)_"/>
    <w:qFormat/>
    <w:rPr>
      <w:rFonts w:ascii="Times New Roman" w:hAnsi="Times New Roman" w:cs="Times New Roman"/>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eastAsia="Times New Roman" w:cs="Times New Roman"/>
      <w:b/>
      <w:caps/>
      <w:sz w:val="22"/>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spacing w:lineRule="auto" w:line="240" w:before="0" w:after="0"/>
    </w:pPr>
    <w:rPr>
      <w:rFonts w:ascii="HebarU" w:hAnsi="HebarU"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lang w:val="en-US"/>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1">
    <w:name w:val="Body text"/>
    <w:basedOn w:val="Normal"/>
    <w:qFormat/>
    <w:pPr>
      <w:shd w:fill="FFFFFF" w:val="clear"/>
      <w:spacing w:lineRule="exact" w:line="346" w:before="240" w:after="0"/>
      <w:ind w:hanging="340"/>
      <w:jc w:val="both"/>
    </w:pPr>
    <w:rPr>
      <w:rFonts w:ascii="Times New Roman" w:hAnsi="Times New Roman" w:cs="Times New Roman"/>
      <w:sz w:val="19"/>
      <w:szCs w:val="19"/>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6:00Z</dcterms:created>
  <dc:creator/>
  <dc:description/>
  <dc:language>en-US</dc:language>
  <cp:lastModifiedBy/>
  <cp:lastPrinted>2017-12-20T16:02:00Z</cp:lastPrinted>
  <dcterms:modified xsi:type="dcterms:W3CDTF">2017-12-22T14:16:00Z</dcterms:modified>
  <cp:revision>1</cp:revision>
  <dc:subject/>
  <dc:title>ДОКЛАД</dc:title>
</cp:coreProperties>
</file>