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Доклад за изпълнението на Плана за подготовка на Българското председателство на Съвета на Европейския съюз през 2018 г. към </w:t>
        <w:br/>
        <w:t>15 декември 2017 г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1, т. 7 от Постановление № 85 на Министерския съвет от 2007 г. за координация по въпросите на Европейския съюз във връзка с т. 5 от Решение № 965 на Министерския съвет от 2016 г. за приемане на План за подготовка на Българското председателство на Съвета на Европейския съюз през 2018 г., измeнено и допълнено с решения № 141 и 300 на Министерския съвет от 201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Доклада за изпълнението на Плана за подготовка на Българското председателство на Съвета на Европейския съюз през 2018 г. към 15 декември 2017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кладът по т. 1 да се изпрати на Народното събрание и на Президента на Република България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меня Решение № 965 на Министерския съвет от 2016 г. за приемане на План за подготовка на Българското председателство на Съвета на Европейския съюз през 2018 г., измeнено и допълнено с решения № 141 и 300 на Министерския съвет от 2017 г.</w:t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5:00Z</dcterms:created>
  <dc:creator>Бойка Владова</dc:creator>
  <dc:description/>
  <dc:language>en-US</dc:language>
  <cp:lastModifiedBy>Галина Смелова</cp:lastModifiedBy>
  <cp:lastPrinted>2017-12-22T15:09:00Z</cp:lastPrinted>
  <dcterms:modified xsi:type="dcterms:W3CDTF">2017-12-22T14:15:00Z</dcterms:modified>
  <cp:revision>2</cp:revision>
  <dc:subject/>
  <dc:title>Р Е П У Б Л И К А   Б Ъ Л Г А Р И Я</dc:title>
</cp:coreProperties>
</file>