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е към т.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НА БЪЛГАРСКОТО ПРЕДСЕДАТЕЛСТВО НА СЪВЕТА НА ЕВРОПЕЙСКИЯ СЪЮЗ ПРЕЗ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7938"/>
        <w:gridCol w:w="3119"/>
        <w:gridCol w:w="2409"/>
      </w:tblGrid>
      <w:tr>
        <w:trPr>
          <w:trHeight w:val="330" w:hRule="atLeast"/>
        </w:trPr>
        <w:tc>
          <w:tcPr>
            <w:tcW w:w="9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тговорник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аен срок</w:t>
            </w:r>
          </w:p>
        </w:tc>
      </w:tr>
      <w:tr>
        <w:trPr>
          <w:trHeight w:val="330" w:hRule="atLeast"/>
        </w:trPr>
        <w:tc>
          <w:tcPr>
            <w:tcW w:w="14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І. Екип на Председателството</w:t>
            </w:r>
          </w:p>
        </w:tc>
      </w:tr>
      <w:tr>
        <w:trPr>
          <w:trHeight w:val="1260" w:hRule="atLeast"/>
        </w:trPr>
        <w:tc>
          <w:tcPr>
            <w:tcW w:w="14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Координатор: Заместник министър-председателят по координация на европейските политики и институционалните въпроси и министър на образованието и науката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инализиране на състава на Екипа в столицата и в ППРБЕС по отношение на председатели и заместник-председатели на подготвителните органи на Съвета на Европейския съюз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ември 2016 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инализиране на състава на Екипа извън посочените лица по мярка № 1 в столицата и в ППРБЕ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ември 2016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държане на база данни за Екипа на председателството и предоставяне на справки в реално врем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кущ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веждане на пилотни обучения за подготовка на Екипа на Председателствот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Ц чрез ИПА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ември 2016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овеждане на централизирано обучение за подготовка на Екипа на Председателството по мярка № 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 чрез ИПА и ДИ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ни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рганизиране и провеждане на обучения, предоставяни от Генералния секретариат на Съвета на Европейския съюз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Ц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ли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овеждане на обучения по терминологичен и комуникативен английски език за Екипа на Председателството по мярка № 1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 чрез Д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ни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яне на анализ за нуждите от допълнителен персонал въз основа на нуждите на ресорните ведомства и АМС и предложение за нормативни промени, уреждащи мотивационни инструменти за екипа на Председателствот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М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нуари 2017 г.</w:t>
            </w:r>
          </w:p>
        </w:tc>
      </w:tr>
      <w:tr>
        <w:trPr>
          <w:trHeight w:val="330" w:hRule="atLeast"/>
        </w:trPr>
        <w:tc>
          <w:tcPr>
            <w:tcW w:w="1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ІІ. Логистика</w:t>
            </w:r>
          </w:p>
        </w:tc>
      </w:tr>
      <w:tr>
        <w:trPr>
          <w:trHeight w:val="1260" w:hRule="atLeast"/>
        </w:trPr>
        <w:tc>
          <w:tcPr>
            <w:tcW w:w="146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Координатор: Заместник министър-председателят по координация на европейските политики и институционалните въпроси и министър на образованието и науката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тиране на работата по изготвяне на календар на събитията, организирани от Председателството в Брюксел, Люксембург и Страсбург и текущо актуализиран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ПРБЕ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т – Юни 2017 г. 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яне на проект на календар на събитията, организирани от Председателството в България и текущо актуализиран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ември 2016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яне на обобщен календар на събитията за периода на Българското председателств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ни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яне на насоки за планиране на събитията на Председателството в България, които ще бъдат организирани децентрализиран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ември 2016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готвяне на анализ на вариантите за осигуряване на система за акредитация и регистрация на делегациите и одобряване от Министерския съве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кември 2016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яне на предложение за установяване на информационно бюро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Helpdes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 на Председателството на летище „София“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, МВн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ни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вършване на анализ и изготвяне на предложение за подобряване на достъпа от/до летище „София“ с обществен транспор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, Столична общин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ни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аниране на протоколното обслужване на делегациите в Българ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, МВн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ември 2016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аниране на трансфера на делегациите за събитията в Българ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, в координация с МВнР, МВР и НСО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ември 2016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аниране на настаняването на делегациите</w:t>
            </w:r>
            <w:r>
              <w:rPr>
                <w:rFonts w:eastAsia="Times New Roman" w:cs="Calibri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Българ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, МВн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ември 2016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аниране на кетъринг услуги за събитията в Българ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, МВн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ември 2016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аниране на нуждите от превод по време на събитията в Българ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, МВн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ември 2016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здаване на работна група и извършване на анализ на възможностите за привличане на спонсори и начините за уреждане на отношенията със спонсорит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екември 2016 г. 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ктуализиране на плана за обществените поръчки за нуждите на Председателство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Ц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екущо 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яне на тръжна документация, съгласно актуализирания план за обществени поръчки, провеждане на обществени поръчки и подписване на договори с избраните изпълнители за централно организираните събития на Председателството в стран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ември 2016 г. – Септември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яне на тръжна документация, провеждане на обществени поръчки и подписване на договори с избраните изпълнители за децентрализирано организираните събития на Председателството в стран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сорните ведомст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ември 2016 г. – Септември 2017 г.</w:t>
            </w:r>
          </w:p>
        </w:tc>
      </w:tr>
      <w:tr>
        <w:trPr>
          <w:trHeight w:val="330" w:hRule="atLeast"/>
        </w:trPr>
        <w:tc>
          <w:tcPr>
            <w:tcW w:w="1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ІІІ. Инфраструктура и сграден фонд</w:t>
            </w:r>
          </w:p>
        </w:tc>
      </w:tr>
      <w:tr>
        <w:trPr>
          <w:trHeight w:val="330" w:hRule="atLeast"/>
        </w:trPr>
        <w:tc>
          <w:tcPr>
            <w:tcW w:w="146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Координатор: Заместник министър-председателят по европейските фондове и икономическата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зпълнение на дейностите по проектиране, преустройство и адаптация на основната сграда на „НДК – Конгресен център София“ ЕАД съгласно одобрен график и в съответствие с предписанията на Работната група по мярка № 29, както и изготвяне на месечни отчет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ДК – Конгресен център София“ Е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ември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ълнение на дейностите по основен ремонт на сградата и сградните инсталации с въвеждане на енергоефективни мерки за Дом № 2 от Комплекс „Бояна“ съгласно одобрен график и в съответствие с предписанията на Работната група по мярка № 29, както изготвяне на месечни отчет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МС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оември 2017 г. 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ъществяване на текущ мониторинг за изпълнението на дейностите по мерки №№ 25 и 26 в съответствие с изискванията на Съвета на ЕС по отношение на сградите за провеждане на събития, свързани с Председателствот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аботна група, създадена със заповед на заместник министър-председателя по европейските фондове и икономическата политика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екущо 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едоставяне на информация за планирането и осъществяването на ремонтни дейности на прилежащата и довеждащата инфраструктура към конферентните центрове, летище „София“ и основните пътни коридори за придвижване на делегациите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лична общ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кущо</w:t>
            </w:r>
          </w:p>
        </w:tc>
      </w:tr>
      <w:tr>
        <w:trPr>
          <w:trHeight w:val="330" w:hRule="atLeast"/>
        </w:trPr>
        <w:tc>
          <w:tcPr>
            <w:tcW w:w="1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ІV. Сигурност</w:t>
            </w:r>
          </w:p>
        </w:tc>
      </w:tr>
      <w:tr>
        <w:trPr>
          <w:trHeight w:val="1260" w:hRule="atLeast"/>
        </w:trPr>
        <w:tc>
          <w:tcPr>
            <w:tcW w:w="146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Координатор: Заместник министър-председателят по коалиционна политика и административна реформа и министър на вътрешните работи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bg-BG"/>
              </w:rPr>
              <w:t xml:space="preserve">Създаване на работна група „Сигурност на Председателството“ за  извършване на огледи, даване на предписания и осъществяване на контрол върху спазването на изискванията за сигурност при изпълнението на ремонтните дейности на основната сграда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„НДК – Конгресен център София“ ЕАД и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bg-BG"/>
              </w:rPr>
              <w:t xml:space="preserve">Дом № 2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омплекс „Бояна“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естник министър-председател по коалиционна политика и административна реформа и министър на вътрешните рабо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ември 2016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 xml:space="preserve">Извършване на оглед на основната сград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 xml:space="preserve">НДК – Конгресен център София“ ЕАД и Дом № 2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мплекс „Бояна“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,  запознаване с проектната документацията за предвидените ремонти дейности и издаване на предписания съобразно мерките за сигурност, които да бъдат включени в дейностите по проектиране, преустройство и адаптация на сградит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аботната група по мя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ември 2016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bg-BG"/>
              </w:rPr>
              <w:t>Осъществяване на контрол върху спазването на изискванията за сигурност при изпълнението на дейностите п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bg-BG"/>
              </w:rPr>
              <w:t xml:space="preserve">проектиране, преустройство и адаптация на основната сграда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НДК – Конгресен център София“ ЕАД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bg-BG"/>
              </w:rPr>
              <w:t xml:space="preserve">основен ремонт на сградата и сградните инсталации с въвеждане на енергоефективни мерки за Дом № 2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плекс „Бояна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bg-BG"/>
              </w:rPr>
              <w:t>и изготвяне на месечни отчет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ботната група по мярка № 2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кущо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яне на предложение за създаване на общ координационен щаб по сигурността с достъп до системата за контрол на трафик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ВР, НСО, Столична общин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ептември 2017 г. 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игуряване на транспортни средства за трансфер на делегациите за събитията от категория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и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**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в Българ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СО, МВР, МВн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ември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нализ и предложение за осигуряване на транспортни средства за трансфер на делегациите за събитията от категории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*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D***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в България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 в координация с МВнР, МВР и НСО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ември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за анали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оември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(за осигуряването) 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яне на транспортни маршрути за трансфер на делегациите за събитията в Българ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ВР, НСО, МВн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оември 2017 г. 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раждане на автоматизирана информационна система и/или мрежа за работа с класифицирана информация на ЕС в задгранични представителства на Република Българ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ВнР, ДАН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ември 2017 г.</w:t>
            </w:r>
          </w:p>
        </w:tc>
      </w:tr>
      <w:tr>
        <w:trPr>
          <w:trHeight w:val="330" w:hRule="atLeast"/>
        </w:trPr>
        <w:tc>
          <w:tcPr>
            <w:tcW w:w="1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V. Финансиране на Председателството</w:t>
            </w:r>
          </w:p>
        </w:tc>
      </w:tr>
      <w:tr>
        <w:trPr>
          <w:trHeight w:val="330" w:hRule="atLeast"/>
        </w:trPr>
        <w:tc>
          <w:tcPr>
            <w:tcW w:w="146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Координатор: Министърът на финансите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ъставяне и актуализиране на средносрочната бюджетна прогноза в хода на бюджетната процедура за 2018 г. и 2019 г.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кущо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готвяне на актуална информация за средствата за обезпечаване на подготовката на Председателството, планирани в централния бюдж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кущо</w:t>
            </w:r>
          </w:p>
        </w:tc>
      </w:tr>
      <w:tr>
        <w:trPr>
          <w:trHeight w:val="330" w:hRule="atLeast"/>
        </w:trPr>
        <w:tc>
          <w:tcPr>
            <w:tcW w:w="1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VІ. Комуникационна страте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6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Координатор: Министърът на външните ра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зготвяне на Комуникационна стратегия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ВнР и Н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Януари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иемане от Министерския съвет на Комуникационната стратегия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ВнР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евруари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ълнение на Комуникационната стратегия  (национален план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 и ресорните министерств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17 – 2018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ълнение на Комуникационната стратегия (международен план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Вн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17 – 2018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рганизиране на Пресцентър на Българското председателство в Соф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ември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16" w:before="28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пълнение на дейностите, свързани с вътрешното и външно брандиране в съответствие с визуалната идентичност на Българското председателство по отношение на "НДК-Конгресен център София" ЕАД и Дом № 2 от Комплекс "Бояна" 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Ц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екември 2016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езпечаване на медиен екип на Българското председателство в Брюксе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ВнР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ември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пълно функциониращ интернет портал на Българското председател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ктомври 2017 г.</w:t>
            </w:r>
          </w:p>
        </w:tc>
      </w:tr>
      <w:tr>
        <w:trPr>
          <w:trHeight w:val="330" w:hRule="atLeast"/>
        </w:trPr>
        <w:tc>
          <w:tcPr>
            <w:tcW w:w="1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VІІ. Културна програ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Координатор: Министърът на култу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зготвяне на културна програ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К, МВнР, Столична община и НЦ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рт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емане от Министерския съвет на Културната програ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прил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пълнение на Културната програма (национален план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К, МВнР, Столична община и НЦ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17 – 2018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зпълнение на Културната програма </w:t>
            </w:r>
            <w:r>
              <w:rPr>
                <w:rFonts w:eastAsia="Times New Roman" w:cs="Calibri"/>
                <w:color w:val="000000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ждународен пл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К и МВн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17 – 2018 г.</w:t>
            </w:r>
          </w:p>
        </w:tc>
      </w:tr>
      <w:tr>
        <w:trPr>
          <w:trHeight w:val="330" w:hRule="atLeast"/>
        </w:trPr>
        <w:tc>
          <w:tcPr>
            <w:tcW w:w="1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VІІІ. Приоритети и програ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6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Координатор: Заместник министър-председателят по координация на европейските политики и институционалните въпроси и министър на образованието и науката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зготвяне на проект на принос на Република България към 18-месечната програма на Триото и съгласуване в СЕ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рекция „КВЕС“ в АМС и дирекция „ПИЕС“ на МВнР, в сътрудничество с членовете на СЕ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ември 2016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яне, периодично актуализиране и съгласуване в СЕВ на проекта на Програма на Българското председателств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рекция „КВЕС“ в АМС и дирекция „ПИЕС“ на МВнР, в сътрудничество с членовете на СЕ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ни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оставяне на информация за разработването на проекта на Програма на Българското председателство в Народното събр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естник министър-председател по координация на европейските политики и институционалните въпроси и министър на образованието и наука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екущо 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емане от Министерския съвет на Програма на Българското председател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местник министър-председател по координация на европейските политики и институционалните въпроси и министър на образованието и наука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оември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яне и приемане от Министерския съвет на ново Постановление за координация по европейските въпрос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рекция „КВЕС“ в АМ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Януари 2017 г. 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отвяне и одобряване от СЕВ на фишове по всички открити доси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сорни министерств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прил 2017 г.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ично актуализиране на фишовете по всички открити досие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кущ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ind w:hanging="3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16"/>
        <w:ind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16"/>
        <w:ind w:hanging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ъбития от категория А</w:t>
      </w:r>
    </w:p>
    <w:p>
      <w:pPr>
        <w:pStyle w:val="NormalWeb"/>
        <w:numPr>
          <w:ilvl w:val="0"/>
          <w:numId w:val="1"/>
        </w:numPr>
        <w:spacing w:before="0" w:after="0"/>
        <w:ind w:left="426" w:hanging="360"/>
        <w:rPr/>
      </w:pPr>
      <w:r>
        <w:rPr/>
        <w:t xml:space="preserve">Неформални Съвети на Европейския съюз; </w:t>
      </w:r>
    </w:p>
    <w:p>
      <w:pPr>
        <w:pStyle w:val="NormalWeb"/>
        <w:numPr>
          <w:ilvl w:val="0"/>
          <w:numId w:val="1"/>
        </w:numPr>
        <w:spacing w:before="0" w:after="0"/>
        <w:ind w:left="426" w:hanging="360"/>
        <w:rPr/>
      </w:pPr>
      <w:r>
        <w:rPr/>
        <w:t xml:space="preserve">Конференции с участие на министрите на всички държави-членки на Европейския съюз; </w:t>
      </w:r>
    </w:p>
    <w:p>
      <w:pPr>
        <w:pStyle w:val="NormalWeb"/>
        <w:numPr>
          <w:ilvl w:val="0"/>
          <w:numId w:val="1"/>
        </w:numPr>
        <w:spacing w:before="0" w:after="0"/>
        <w:ind w:left="426" w:hanging="360"/>
        <w:rPr/>
      </w:pPr>
      <w:r>
        <w:rPr/>
        <w:t xml:space="preserve">Посещение на Колегиума на Европейската комисия и на Европейския парламент; </w:t>
      </w:r>
    </w:p>
    <w:p>
      <w:pPr>
        <w:pStyle w:val="NormalWeb"/>
        <w:numPr>
          <w:ilvl w:val="0"/>
          <w:numId w:val="1"/>
        </w:numPr>
        <w:spacing w:before="0" w:after="0"/>
        <w:ind w:left="426" w:hanging="360"/>
        <w:rPr/>
      </w:pPr>
      <w:r>
        <w:rPr/>
        <w:t>Посещения на Комитета на постоянните представители на правителствата на държавите-членки на Европейския съюз (във формат постоянни представители и във формат заместници) и на Комитета по политика и сигурност.</w:t>
      </w:r>
    </w:p>
    <w:p>
      <w:pPr>
        <w:pStyle w:val="NormalWeb"/>
        <w:spacing w:before="0" w:after="0"/>
        <w:ind w:left="274" w:hanging="0"/>
        <w:rPr/>
      </w:pPr>
      <w:r>
        <w:rPr/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ъбития от категория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Web"/>
        <w:numPr>
          <w:ilvl w:val="0"/>
          <w:numId w:val="3"/>
        </w:numPr>
        <w:spacing w:before="0" w:after="0"/>
        <w:ind w:left="426" w:hanging="360"/>
        <w:rPr/>
      </w:pPr>
      <w:r>
        <w:rPr/>
        <w:t xml:space="preserve">Срещи на висши служители; </w:t>
      </w:r>
    </w:p>
    <w:p>
      <w:pPr>
        <w:pStyle w:val="NormalWeb"/>
        <w:numPr>
          <w:ilvl w:val="0"/>
          <w:numId w:val="3"/>
        </w:numPr>
        <w:spacing w:before="0" w:after="0"/>
        <w:ind w:left="426" w:hanging="360"/>
        <w:rPr/>
      </w:pPr>
      <w:r>
        <w:rPr/>
        <w:t xml:space="preserve">Срещи на експертно ниво; </w:t>
      </w:r>
    </w:p>
    <w:p>
      <w:pPr>
        <w:pStyle w:val="NormalWeb"/>
        <w:numPr>
          <w:ilvl w:val="0"/>
          <w:numId w:val="3"/>
        </w:numPr>
        <w:spacing w:before="0" w:after="0"/>
        <w:ind w:left="426" w:hanging="360"/>
        <w:rPr/>
      </w:pPr>
      <w:r>
        <w:rPr/>
        <w:t xml:space="preserve">Неформални срещи на подготвителни органи на Съвета на Европейския съюз; </w:t>
      </w:r>
    </w:p>
    <w:p>
      <w:pPr>
        <w:pStyle w:val="NormalWeb"/>
        <w:numPr>
          <w:ilvl w:val="0"/>
          <w:numId w:val="3"/>
        </w:numPr>
        <w:spacing w:before="0" w:after="0"/>
        <w:ind w:left="426" w:hanging="360"/>
        <w:rPr/>
      </w:pPr>
      <w:r>
        <w:rPr/>
        <w:t>Семинари и конференции на експертно ниво.</w:t>
      </w:r>
    </w:p>
    <w:p>
      <w:pPr>
        <w:pStyle w:val="NormalWeb"/>
        <w:spacing w:before="0" w:after="0"/>
        <w:ind w:left="418" w:hanging="0"/>
        <w:rPr/>
      </w:pPr>
      <w:r>
        <w:rPr/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ъбития от категория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Web"/>
        <w:spacing w:before="0" w:after="0"/>
        <w:ind w:left="418" w:hanging="0"/>
        <w:rPr/>
      </w:pPr>
      <w:r>
        <w:rPr/>
        <w:t>Събития от парламентарно измерение: междупарламентарни заседания и срещи.</w:t>
      </w:r>
    </w:p>
    <w:p>
      <w:pPr>
        <w:pStyle w:val="NormalWeb"/>
        <w:spacing w:before="0" w:after="0"/>
        <w:ind w:left="418" w:hanging="0"/>
        <w:rPr/>
      </w:pPr>
      <w:r>
        <w:rPr/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**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ъбития от категория 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Web"/>
        <w:spacing w:before="0" w:after="0"/>
        <w:ind w:left="418" w:hanging="0"/>
        <w:rPr/>
      </w:pPr>
      <w:r>
        <w:rPr/>
        <w:t>Събития под егидата на Българското председателство – конференции, кръгли маси, семинари и др. с участие на бизнеса, отраслови и браншови организации, неправителствен сектор, академични среди и др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ПОЛЗВАНИ СЪКРАЩ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МС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на Министерския съ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НС</w:t>
      </w:r>
      <w:r>
        <w:rPr>
          <w:rFonts w:cs="Times New Roman" w:ascii="Times New Roman" w:hAnsi="Times New Roman"/>
          <w:sz w:val="24"/>
          <w:szCs w:val="24"/>
        </w:rPr>
        <w:t xml:space="preserve"> – Държавна агенция „Национална сигурност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 xml:space="preserve"> – Дипломатически институ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ция „КВЕС“ в АМС</w:t>
      </w:r>
      <w:r>
        <w:rPr>
          <w:rFonts w:cs="Times New Roman" w:ascii="Times New Roman" w:hAnsi="Times New Roman"/>
          <w:sz w:val="24"/>
          <w:szCs w:val="24"/>
        </w:rPr>
        <w:t xml:space="preserve"> – дирекция „Координация по въпросите на Европейския съюз“ в администрацията на Министерския съ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рекция „ПИЕС“ на МВнР</w:t>
      </w:r>
      <w:r>
        <w:rPr>
          <w:rFonts w:cs="Times New Roman" w:ascii="Times New Roman" w:hAnsi="Times New Roman"/>
          <w:sz w:val="24"/>
          <w:szCs w:val="24"/>
        </w:rPr>
        <w:t xml:space="preserve"> – дирекция „Политики и институции на Европейския съюз“ на Министерството на външните рабо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А</w:t>
      </w:r>
      <w:r>
        <w:rPr>
          <w:rFonts w:cs="Times New Roman" w:ascii="Times New Roman" w:hAnsi="Times New Roman"/>
          <w:sz w:val="24"/>
          <w:szCs w:val="24"/>
        </w:rPr>
        <w:t xml:space="preserve"> – Институт по публична 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К</w:t>
      </w:r>
      <w:r>
        <w:rPr>
          <w:rFonts w:cs="Times New Roman" w:ascii="Times New Roman" w:hAnsi="Times New Roman"/>
          <w:sz w:val="24"/>
          <w:szCs w:val="24"/>
        </w:rPr>
        <w:t xml:space="preserve"> – Министерство на култура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ВнР</w:t>
      </w:r>
      <w:r>
        <w:rPr>
          <w:rFonts w:cs="Times New Roman" w:ascii="Times New Roman" w:hAnsi="Times New Roman"/>
          <w:sz w:val="24"/>
          <w:szCs w:val="24"/>
        </w:rPr>
        <w:t xml:space="preserve"> – Министерство на външните рабо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ВР</w:t>
      </w:r>
      <w:r>
        <w:rPr>
          <w:rFonts w:cs="Times New Roman" w:ascii="Times New Roman" w:hAnsi="Times New Roman"/>
          <w:sz w:val="24"/>
          <w:szCs w:val="24"/>
        </w:rPr>
        <w:t xml:space="preserve"> – Министерство на вътрешните рабо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Ф</w:t>
      </w:r>
      <w:r>
        <w:rPr>
          <w:rFonts w:cs="Times New Roman" w:ascii="Times New Roman" w:hAnsi="Times New Roman"/>
          <w:sz w:val="24"/>
          <w:szCs w:val="24"/>
        </w:rPr>
        <w:t xml:space="preserve"> – Министерство на финанси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СО</w:t>
      </w:r>
      <w:r>
        <w:rPr>
          <w:rFonts w:cs="Times New Roman" w:ascii="Times New Roman" w:hAnsi="Times New Roman"/>
          <w:sz w:val="24"/>
          <w:szCs w:val="24"/>
        </w:rPr>
        <w:t xml:space="preserve"> – Национална служба за охр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Ц</w:t>
      </w:r>
      <w:r>
        <w:rPr>
          <w:rFonts w:cs="Times New Roman" w:ascii="Times New Roman" w:hAnsi="Times New Roman"/>
          <w:sz w:val="24"/>
          <w:szCs w:val="24"/>
        </w:rPr>
        <w:t xml:space="preserve"> – Национален център по подготовката и провеждането на Българското председателство на Съвета на Европейския съюз през 2018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РБЕС</w:t>
      </w:r>
      <w:r>
        <w:rPr>
          <w:rFonts w:cs="Times New Roman" w:ascii="Times New Roman" w:hAnsi="Times New Roman"/>
          <w:sz w:val="24"/>
          <w:szCs w:val="24"/>
        </w:rPr>
        <w:t xml:space="preserve"> – Постоянно представителство на Република България към Европейския съюз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СЕВ</w:t>
      </w:r>
      <w:r>
        <w:rPr>
          <w:rFonts w:cs="Times New Roman" w:ascii="Times New Roman" w:hAnsi="Times New Roman"/>
          <w:sz w:val="24"/>
          <w:szCs w:val="24"/>
        </w:rPr>
        <w:t xml:space="preserve"> – Съвет по европейските въпроси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38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3:00Z</dcterms:created>
  <dc:creator>Владимир Недялков</dc:creator>
  <dc:description/>
  <cp:keywords/>
  <dc:language>en-US</dc:language>
  <cp:lastModifiedBy>m.nincheva</cp:lastModifiedBy>
  <cp:lastPrinted>2016-11-08T15:52:00Z</cp:lastPrinted>
  <dcterms:modified xsi:type="dcterms:W3CDTF">2016-11-15T12:03:00Z</dcterms:modified>
  <cp:revision>2</cp:revision>
  <dc:subject/>
  <dc:title>Приложение към т</dc:title>
</cp:coreProperties>
</file>