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 за подготовка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Плана за подготовка на Българското председателство на Съвета на Европейския съюз през 2018 г.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тменя Решение № 580 на Министерския съвет от 2015 г. за приемане на План за подготовката на българското председателство на Съвета на Европейския съюз през 2018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говорните за изпълнението на мерките от плана по т. 1 институции ежемесечно подават информация за напредъка до координаторите по чл. 5, ал. 1 от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(ДВ, бр. 36</w:t>
      </w:r>
      <w:r>
        <w:rPr>
          <w:rFonts w:cs="HebarU" w:ascii="HebarU" w:hAnsi="HebarU"/>
          <w:szCs w:val="24"/>
          <w:lang w:val="en-US"/>
        </w:rPr>
        <w:t xml:space="preserve"> от </w:t>
      </w:r>
      <w:r>
        <w:rPr>
          <w:rFonts w:cs="HebarU" w:ascii="HebarU" w:hAnsi="HebarU"/>
          <w:szCs w:val="24"/>
          <w:lang w:val="bg-BG"/>
        </w:rPr>
        <w:t xml:space="preserve">2016 г.)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ординаторите по чл. 5, ал. 1 от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 предоставят на министър-председателя информация за изпълнението на мерките от тяхна компетентност, включени в плана по т. 1, на всеки три месеца или при необходимос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-председателят, подпомаган от дирекция „Координация по въпросите на Европейския съюз“ в администрацията на Министерския съвет, внася доклади за изпълнението на плана по т. 1 в Министерския съвет на всеки три месеца. 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Планът по т. 1 да се изпрати на Народното събрание и на Президента на Република България за свед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69" w:right="1469" w:gutter="0" w:header="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3:00Z</dcterms:created>
  <dc:creator>Бойка Владова</dc:creator>
  <dc:description/>
  <cp:keywords/>
  <dc:language>en-US</dc:language>
  <cp:lastModifiedBy>m.nincheva</cp:lastModifiedBy>
  <cp:lastPrinted>2016-11-14T12:07:00Z</cp:lastPrinted>
  <dcterms:modified xsi:type="dcterms:W3CDTF">2016-11-15T12:03:00Z</dcterms:modified>
  <cp:revision>2</cp:revision>
  <dc:subject/>
  <dc:title>Р Е П У Б Л И К А   Б Ъ Л Г А Р И Я</dc:title>
</cp:coreProperties>
</file>