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изменени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еративна програма „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азвитие на човешките ресурси“ 2014-2020, съфинансирана от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оциален фон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нициативата за младежка заетост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, ал. 2, т. 2 от Закона за управление на средствата от Европейските структурни и инвестиционни фондове и чл. 8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- 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0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проекта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торо изменение на Оперативна програма „Развитие на човешките ресурси“ 2014-2020.</w:t>
      </w:r>
    </w:p>
    <w:p>
      <w:pPr>
        <w:pStyle w:val="Normal"/>
        <w:tabs>
          <w:tab w:val="clear" w:pos="720"/>
          <w:tab w:val="left" w:pos="50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ръководителя на Управляващия орган на Оперативна програма „Развитие на човешките ресурси“ 2014-2020 да предостави проекта на изменение на програмата по т. 1 на Европейската комисия.</w:t>
      </w:r>
    </w:p>
    <w:p>
      <w:pPr>
        <w:pStyle w:val="Normal"/>
        <w:tabs>
          <w:tab w:val="clear" w:pos="720"/>
          <w:tab w:val="left" w:pos="50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ръководителя на Управляващия орган на Оперативна програма „Развитие на човешките ресурси“ 2014-2020 да проведе преговорите за окончателното одобряване от Европейската комисия на изменението на  програмата по т. 1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4:00Z</dcterms:created>
  <dc:creator>Бойка Владова</dc:creator>
  <dc:description/>
  <dc:language>en-US</dc:language>
  <cp:lastModifiedBy>Галина Смелова</cp:lastModifiedBy>
  <cp:lastPrinted>2017-12-22T12:47:00Z</cp:lastPrinted>
  <dcterms:modified xsi:type="dcterms:W3CDTF">2017-12-22T14:24:00Z</dcterms:modified>
  <cp:revision>2</cp:revision>
  <dc:subject/>
  <dc:title>Р Е П У Б Л И К А   Б Ъ Л Г А Р И Я</dc:title>
</cp:coreProperties>
</file>