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май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приемане на стандарти за делегираните от държавата дейности с натурални и стойностни показатели през 2018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1, ал. 1 от Закона за публичните финанс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пределя делегираните от държавата дейности, финансирани със средства от държавния бюджет, при организирането и предоставянето на публични услуги, съгласн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Приема 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>държавни служби”, финансирана чрез бюджетите на общините, съгласно приложение №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а стандарти за издръжка, численост и отдалеченост от основните съставни части на Единната спасителна система (ЕСС)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функция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>„Отбрана и сигурност”, финансирана чрез бюджетите на общините, съгласно приложение №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а стандарти за финансиране на делегираните от държавата дейности с натурални и стойностни показатели за функции „Общи държавни служби”, „Отбрана и сигурност”, „Образование”, „Здравеопазване”, „Социално осигуряване, подпомагане и грижи”, „Почивно дело, култура, религиозни дейности” и „Икономически дейности и услуги”, финансирани чрез бюджетите на общините, съгласно приложение № 4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eма разпределението на общините по групи при прилагане на стандартите по т. 4 за неспециализираните училища, без професионалните гимназии и детските градини, съгласно приложение № 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Стандартите и допълващите стандарти за финансиране на делегираните от държавата дейности във функция „Образование“ се прилагат и от държавните институции в системата на предучилищното и училищното образование, финансирани от бюджетите на министерствата, с натурални и стойностни показатели съгласно приложение № 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Стандартите и допълващите стандарти за финансиране на делегираните от държавата дейности във функция „Почивно дело, култура, религиозни дейности“ се прилагат и от държавните музеи, художествени галерии и библиотека, финансирани от бюджета на Министерството на културата, с натурални и стойностни показатели съгласно приложение № 7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културата представя в Министерството на финансите списък на общинските културни институти с регионален характер, финансирани по стандарти за финансиране на делегираните от държавата дейности във функция „Почивно дело, култура, религиозни дейности”, и уведомява кметовете на общините за разпределението на субсидираните бройки по съответните културни институти на територията на общин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10. </w:t>
      </w:r>
      <w:r>
        <w:rPr>
          <w:rFonts w:cs="HebarU" w:ascii="HebarU" w:hAnsi="HebarU"/>
          <w:color w:val="000000"/>
          <w:szCs w:val="24"/>
          <w:lang w:val="bg-BG" w:eastAsia="bg-BG"/>
        </w:rPr>
        <w:t>Общинският съвет по предложение на кмета на общината определя числеността на персонала за делегираната от държавата дейност „Общинска администрация” в рамките на средствата, определени по стандарт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Кметът на общината определя числеността на персонала за делегираните от държавата дейности във функция „Образование” с изключение на училищата, детските градини и центровете за подкрепа за личностно развитие, които прилагат система на делегирани бюджети, в рамките на средствата, определени по стандарт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12. </w:t>
      </w:r>
      <w:r>
        <w:rPr>
          <w:rFonts w:cs="HebarU" w:ascii="HebarU" w:hAnsi="HebarU"/>
          <w:color w:val="000000"/>
          <w:szCs w:val="24"/>
          <w:lang w:val="bg-BG" w:eastAsia="bg-BG"/>
        </w:rPr>
        <w:t>Кметът на общината определя числеността на персонала за делегираните от държавата дейности във функциите „Здравеопазване”, „Социално осигуряване, подпомагане и грижи”, „Почивно дело, култура, религиозни дейности” (без читалищата) в рамките на средствата, определени по стандарт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13. </w:t>
      </w:r>
      <w:r>
        <w:rPr>
          <w:rFonts w:cs="HebarU" w:ascii="HebarU" w:hAnsi="HebarU"/>
          <w:color w:val="000000"/>
          <w:szCs w:val="24"/>
          <w:lang w:val="bg-BG" w:eastAsia="bg-BG"/>
        </w:rPr>
        <w:t>Средствата за финансиране на нови социални услуги, които ще функционират по проекти на Оперативна програма „Развитие на човешките ресурси”, които приключват в рамките на 2018 г., ще бъдат осигурявани в процеса на изпълнението на бюджета през 2018 г. чрез компенсирани промени между отделни социални услуги по предложение на министъра на труда и социалнат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изготвя разходната част на делегираните от държавата дейности, финансирани чрез бюджетите на общините, по общини в съответствие с приетите стандарти за финансиране на делегираните от държавата дейности с натурални и стойностни показател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5529" w:hanging="0"/>
        <w:jc w:val="right"/>
        <w:rPr>
          <w:rFonts w:ascii="HebarU" w:hAnsi="HebarU" w:cs="HebarU"/>
          <w:b/>
          <w:b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Приложение № 1</w:t>
      </w:r>
    </w:p>
    <w:p>
      <w:pPr>
        <w:pStyle w:val="Normal"/>
        <w:ind w:left="5529" w:right="1133" w:hanging="0"/>
        <w:jc w:val="right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към т. 1 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en-US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aps/>
          <w:color w:val="000000"/>
          <w:szCs w:val="28"/>
          <w:lang w:val="bg-BG" w:eastAsia="bg-BG"/>
        </w:rPr>
        <w:t>ДЕЛЕГИРАНИ ОТ ДЪРЖАВАТА ДЕЙНОСТИ</w:t>
      </w: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 xml:space="preserve">, финансирани със средства от държавния бюджет, </w:t>
      </w:r>
      <w:r>
        <w:rPr>
          <w:rFonts w:cs="HebarU" w:ascii="HebarU" w:hAnsi="HebarU"/>
          <w:b/>
          <w:bCs/>
          <w:caps/>
          <w:color w:val="000000"/>
          <w:szCs w:val="28"/>
          <w:lang w:val="bg-BG" w:eastAsia="bg-BG"/>
        </w:rPr>
        <w:t>ПРИ ОРГАНИЗИРАНЕТО И ПРЕДОСТАВЯНЕТО</w:t>
      </w:r>
      <w:r>
        <w:rPr>
          <w:rFonts w:cs="HebarU" w:ascii="HebarU" w:hAnsi="HebarU"/>
          <w:b/>
          <w:bCs/>
          <w:caps/>
          <w:color w:val="000000"/>
          <w:szCs w:val="28"/>
          <w:lang w:val="en-US" w:eastAsia="bg-BG"/>
        </w:rPr>
        <w:t xml:space="preserve"> </w:t>
      </w:r>
      <w:r>
        <w:rPr>
          <w:rFonts w:cs="HebarU" w:ascii="HebarU" w:hAnsi="HebarU"/>
          <w:b/>
          <w:bCs/>
          <w:caps/>
          <w:color w:val="000000"/>
          <w:szCs w:val="28"/>
          <w:lang w:val="bg-BG" w:eastAsia="bg-BG"/>
        </w:rPr>
        <w:t>НА ПУБЛИЧНИ УСЛУГ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1. Функция "Общи държавни служб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Общинска администрация - заплати, други възнаграждения и плащания за персонала и задължителни осигурителни вноски от работодатели на лицата по трудови, извънтрудови и служебни правоотношен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2. Функция "Отбрана и сигурност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руги дейности по вътрешната сигурност – местни комисии за борба срещу противообществените прояви на малолетните и непълнолетните,  центрове за превенция и консултативни кабинети към тях, обществени възпитатели; детски педагогически стаи; районни полицейски инспектори; общински съвети по наркотичните вещества и превантивни информационни центрове; секретари на местни комисии за борба с трафика на х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Отбранително-мобилизационна подготовка, поддържане на запаси и мощности – оперативни дежурни за носене на денонощно дежурство; изпълнители по поддръжка и по охрана на пунктове за управление; офиси за военен отчет; дейности по плана за защита при бедст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Превантивна дейност за намаляване на вредните последствия от бедствия и аварии – по решение на Междуведомствената комисия за възстановяване и подпомагане към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Ликвидиране на последици от стихийни бедствия и производствени аварии – по решение на Междуведомствената комисия за възстановяване и подпомагане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Доброволни формирования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за предотвратяване или овладяване на бедствия, пожари и извънредни ситуации и за отстраняване на последиците от тях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3. Функция "Образовани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тски градини – целодневни групи за деца от 2- до 4-годишна възраст, яслени групи, специални групи за деца с умствена изостаналост, нарушено зрение, езиково-говорни нарушения и увреден слух – разходи за персонал, включително средствата за представително облекло и средствата по чл. 4 и 25 от Закона за здравословни и безопасни условия на тру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одготвителни полудневни и целодневни групи за задължителна предучилищна подготовка в детска градина или в училище – разходи за персонал и присъща издръжка, без разходи за х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еспециализирани училища, в т.ч. професионални гимназии и паралелки за професионална подгот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изирани училища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училища по култура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училища по изкуства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ортни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ни училища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омощни училища/центрове за специална образователна подкрепа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училища за ученици с нарушено зрение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училища за ученици с увреден слух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ъзпитателни училища интернати и социално-педагогически интерна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чилища в местата за лишаване от свобо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нтрове за подкрепа за личностно развити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 w:eastAsia="bg-BG"/>
        </w:rPr>
        <w:t>-</w:t>
      </w:r>
      <w:r>
        <w:rPr>
          <w:rFonts w:cs="HebarU" w:ascii="HebarU" w:hAnsi="HebarU"/>
          <w:szCs w:val="24"/>
          <w:lang w:val="bg-BG" w:eastAsia="bg-BG"/>
        </w:rPr>
        <w:t xml:space="preserve"> ученически общежи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астрономически обсерватории и планетариу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, осъществявани от центровете за подкрепа за личностно развитие – частично разходи за персонал и присъща издръжк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йности за ресурсно подпомагане на деца и ученици със специални образователни потреб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образованието - за превоз на деца и ученици по чл. 283, ал. 2 от Закона за предучилищното и училищно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4. Функция "Здравеопазван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тски ясли, детски  кухни и яслени групи към детски градини - заплати, други възнаграждения и плащания за персонала и задължителни осигурителни вноски от работодатели и по Закона за здравословни и безопасни  условия на тру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дравни кабинети в детски градини и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здравеопазването в т.ч: здравни медиатори - заплати, други възнаграждения и плащания за персонала, задължителни осигурителни вноски от работодатели и по Закона за здравословни и безопасни условия на труд; пътни разходи на правоимащи болни и средства за командировки на експертите от териториалните експертни лекарски комисии (ТЕЛК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5. Функция "Социално осигуряване, подпомагане и гриж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Програми за временна заетост</w:t>
      </w:r>
      <w:r>
        <w:rPr>
          <w:rFonts w:cs="HebarU" w:ascii="HebarU" w:hAnsi="HebarU"/>
          <w:color w:val="000000"/>
          <w:szCs w:val="24"/>
          <w:vertAlign w:val="superscript"/>
          <w:lang w:val="bg-BG" w:eastAsia="bg-BG"/>
        </w:rPr>
        <w:t>1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– заплати, други възнаграждения и плащания за персонала и задължителни осигурителни вноски от работода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Специализирани институции за предоставяне на социални услуг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омове за пълнолетни лиц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омове за стари х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омове за деца, лишени от родителска гри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Социални услуги, предоставяни в общн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невни центрове за деца и/или пълнолетни лиц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невни центрове за стари х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социална рехабилитация и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временно наст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обществена подкре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Социални учебно-професионалн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Защитени ж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Звена "Майка и беб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Прию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работа с деца на ул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Кризисн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настаняване от семеен 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Наблюдавани ж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Преходни ж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руги служби и дейности по социалното осигуряване, подпомагане и заетостта, в т.ч по Наредбата за определяне на реда за изплащане от държавата на присъдена издръж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Личен асистент</w:t>
      </w:r>
      <w:r>
        <w:rPr>
          <w:rFonts w:cs="HebarU" w:ascii="HebarU" w:hAnsi="HebarU"/>
          <w:color w:val="000000"/>
          <w:szCs w:val="24"/>
          <w:vertAlign w:val="superscript"/>
          <w:lang w:val="bg-BG" w:eastAsia="bg-BG"/>
        </w:rPr>
        <w:t>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vertAlign w:val="superscript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Социален асистент</w:t>
      </w:r>
      <w:r>
        <w:rPr>
          <w:rFonts w:cs="HebarU" w:ascii="HebarU" w:hAnsi="HebarU"/>
          <w:color w:val="000000"/>
          <w:szCs w:val="24"/>
          <w:vertAlign w:val="superscript"/>
          <w:lang w:val="bg-BG" w:eastAsia="bg-BG"/>
        </w:rPr>
        <w:t>3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6. Функция "Почивно дело, култура, религиозни дейност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Спорт за вси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Чита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Музеи и художествени галерии с регионал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иблиотеки с регионален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Други дейности по културата - целеви сред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7. Функция "Икономически дейности и услуг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Дейности по водния транспорт -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ф</w:t>
      </w:r>
      <w:r>
        <w:rPr>
          <w:rFonts w:cs="HebarU" w:ascii="HebarU" w:hAnsi="HebarU"/>
          <w:color w:val="000000"/>
          <w:szCs w:val="24"/>
          <w:lang w:val="bg-BG" w:eastAsia="bg-BG"/>
        </w:rPr>
        <w:t>ериботен комплекс – Белосла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_______________________</w:t>
      </w:r>
    </w:p>
    <w:p>
      <w:pPr>
        <w:pStyle w:val="Footnote"/>
        <w:spacing w:before="0" w:after="0"/>
        <w:jc w:val="both"/>
        <w:rPr>
          <w:rFonts w:ascii="HebarU" w:hAnsi="HebarU" w:cs="HebarU"/>
          <w:b/>
          <w:b/>
          <w:sz w:val="18"/>
          <w:szCs w:val="18"/>
          <w:lang w:val="en-US"/>
        </w:rPr>
      </w:pPr>
      <w:r>
        <w:rPr>
          <w:rStyle w:val="FootnoteCharacters"/>
          <w:rFonts w:cs="HebarU" w:ascii="HebarU" w:hAnsi="HebarU"/>
          <w:b/>
          <w:sz w:val="24"/>
          <w:szCs w:val="24"/>
          <w:lang w:val="en-US"/>
        </w:rPr>
        <w:t>1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18"/>
          <w:szCs w:val="18"/>
        </w:rPr>
        <w:t>Програмите се финансират чрез бюджета на Министерството на труда и социалната политика</w:t>
      </w:r>
    </w:p>
    <w:p>
      <w:pPr>
        <w:pStyle w:val="Footnote"/>
        <w:spacing w:before="0" w:after="0"/>
        <w:jc w:val="both"/>
        <w:rPr/>
      </w:pPr>
      <w:r>
        <w:rPr>
          <w:rFonts w:cs="HebarU" w:ascii="HebarU" w:hAnsi="HebarU"/>
          <w:b/>
          <w:sz w:val="24"/>
          <w:szCs w:val="24"/>
          <w:vertAlign w:val="superscript"/>
        </w:rPr>
        <w:t>2</w:t>
      </w:r>
      <w:r>
        <w:rPr>
          <w:rFonts w:cs="HebarU" w:ascii="HebarU" w:hAnsi="HebarU"/>
          <w:sz w:val="18"/>
          <w:szCs w:val="18"/>
        </w:rPr>
        <w:t xml:space="preserve"> Предоставяните социални услуги се финансират по програми за заетост чрез бюджета на Министерството на труда и социалната политика, както и по проекти, финансирани от Структурните фондове на Европейския съюз </w:t>
      </w:r>
    </w:p>
    <w:p>
      <w:pPr>
        <w:pStyle w:val="Footnote"/>
        <w:spacing w:before="0" w:after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  <w:vertAlign w:val="superscript"/>
        </w:rPr>
        <w:t>3</w:t>
      </w:r>
      <w:r>
        <w:rPr>
          <w:rFonts w:cs="HebarU" w:ascii="HebarU" w:hAnsi="HebarU"/>
          <w:sz w:val="18"/>
          <w:szCs w:val="18"/>
        </w:rPr>
        <w:t xml:space="preserve"> Предоставяните социални услуги се финансират по програми за заетост чрез бюджета на Министерството на труда и социалната политика, както и по проекти, финансирани от Структурните фондове на Европейския съюз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559" w:gutter="0" w:header="709" w:top="113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en-US" w:eastAsia="bg-BG"/>
        </w:rPr>
      </w:pPr>
      <w:r>
        <w:rPr>
          <w:rFonts w:cs="HebarU" w:ascii="HebarU" w:hAnsi="HebarU"/>
          <w:color w:val="000000"/>
          <w:sz w:val="24"/>
          <w:szCs w:val="24"/>
          <w:lang w:val="en-US" w:eastAsia="bg-BG"/>
        </w:rPr>
      </w:r>
    </w:p>
    <w:p>
      <w:pPr>
        <w:pStyle w:val="Normal"/>
        <w:ind w:right="-8" w:firstLine="652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2 </w:t>
      </w:r>
    </w:p>
    <w:p>
      <w:pPr>
        <w:pStyle w:val="Normal"/>
        <w:ind w:left="4955" w:right="1275"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т. 2 </w:t>
      </w:r>
    </w:p>
    <w:p>
      <w:pPr>
        <w:pStyle w:val="BodyText2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BodyText2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2"/>
          <w:lang w:val="en-US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/>
        </w:rPr>
        <w:t xml:space="preserve">СТАНДАРТИ ЗА ИЗЧИСЛЯВАНЕ НА СРЕДСТВАТА ЗА ЗАПЛАТИ 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2"/>
          <w:lang w:val="en-US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/>
        </w:rPr>
        <w:t>ПО ГРУПИ ОБЩИНИ ЗА МИНИМАЛНО КАДРОВО ОСИГУРЯВАНЕ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/>
        </w:rPr>
        <w:t xml:space="preserve">НА ДЕЛЕГИРАНАТА ОТ ДЪРЖАВАТА ДЕЙНОСТ 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2"/>
          <w:lang w:val="en-US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/>
        </w:rPr>
        <w:t>“</w:t>
      </w:r>
      <w:r>
        <w:rPr>
          <w:rFonts w:cs="HebarU" w:ascii="HebarU" w:hAnsi="HebarU"/>
          <w:b/>
          <w:bCs/>
          <w:caps/>
          <w:sz w:val="22"/>
          <w:szCs w:val="22"/>
          <w:lang w:val="bg-BG"/>
        </w:rPr>
        <w:t xml:space="preserve">ОБЩИНСКА АДМИНИСТРАЦИЯ” КЪМ ФУНКЦИЯ 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/>
        </w:rPr>
        <w:t>„</w:t>
      </w:r>
      <w:r>
        <w:rPr>
          <w:rFonts w:cs="HebarU" w:ascii="HebarU" w:hAnsi="HebarU"/>
          <w:b/>
          <w:bCs/>
          <w:caps/>
          <w:sz w:val="22"/>
          <w:szCs w:val="22"/>
          <w:lang w:val="bg-BG"/>
        </w:rPr>
        <w:t>ОБЩИ ДЪРЖАВНИ СЛУЖБИ”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8"/>
          <w:lang w:val="en-US"/>
        </w:rPr>
      </w:pPr>
      <w:r>
        <w:rPr>
          <w:rFonts w:cs="HebarU" w:ascii="HebarU" w:hAnsi="HebarU"/>
          <w:b/>
          <w:bCs/>
          <w:caps/>
          <w:sz w:val="22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8"/>
          <w:lang w:val="en-US"/>
        </w:rPr>
      </w:pPr>
      <w:r>
        <w:rPr>
          <w:rFonts w:cs="HebarU" w:ascii="HebarU" w:hAnsi="HebarU"/>
          <w:b/>
          <w:bCs/>
          <w:caps/>
          <w:szCs w:val="2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и изчисляването на стандарта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Закона за местното самоуправление и местната администрация. 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  <w:gridCol w:w="3722"/>
      </w:tblGrid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1 = 50.61 лв./ж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5 = 16.18 лв./ж.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9 = 15.42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2 = 32.16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6 = 15.70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 Варна = 16.54 лв./ж.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3 = 22.70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7 = 13.34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 Пловдив = 16.54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4 = 19.01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8 = 12.11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 София = 13.24 лв./ж.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 5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1m)*(К1*H2m-БФ)/(H2m-H1m)+Б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1-1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2m)*{(К2*H3m)-(K1*H2m)}/(H3m-H2m)+К1*H2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01-2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3m)*{(К3*H4m)-(К2*H3m)}/(H4m-H3m)+К2*H3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001-3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4m)*{(K4*H5m)-(K3*H4m)}/(H5m-H4m)+К3*H4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001-5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5m)*{(K5*H6m)-(K4*H5m)}/(H6m-H5m)+К4*H5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001-75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6m)*{(K6*H7m)-(K5*H6m)}/(H7m-H6m)+К5*H6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 001-10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7m)*{(K7*H8m)-(K6*H7m)}/(H8m-H7m)+К6*H7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 001-160 000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8m)*{(K8*H9m)-(K7*H8m)}/(H9m-H8m)+К7*H8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д 160 001 ду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i-H9m)*{(K9*H10m)-(K8*H9m)}/(H10m-H9m)+К8*H9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i*К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i*К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i*К София</w:t>
            </w:r>
          </w:p>
        </w:tc>
      </w:tr>
    </w:tbl>
    <w:p>
      <w:pPr>
        <w:pStyle w:val="Normal"/>
        <w:ind w:right="-426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БФ </w:t>
      </w:r>
      <w:r>
        <w:rPr>
          <w:rFonts w:cs="HebarU" w:ascii="HebarU" w:hAnsi="HebarU"/>
          <w:szCs w:val="24"/>
          <w:lang w:val="bg-BG"/>
        </w:rPr>
        <w:t>е базовият фонд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Нi</w:t>
      </w:r>
      <w:r>
        <w:rPr>
          <w:rFonts w:cs="HebarU" w:ascii="HebarU" w:hAnsi="HebarU"/>
          <w:szCs w:val="24"/>
          <w:lang w:val="bg-BG"/>
        </w:rPr>
        <w:t xml:space="preserve"> - населението на съответната община;</w:t>
      </w:r>
    </w:p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Нjm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/>
          <w:szCs w:val="24"/>
          <w:lang w:val="bg-BG"/>
        </w:rPr>
        <w:t>j</w:t>
      </w:r>
      <w:r>
        <w:rPr>
          <w:rFonts w:cs="HebarU" w:ascii="HebarU" w:hAnsi="HebarU"/>
          <w:szCs w:val="24"/>
          <w:lang w:val="bg-BG"/>
        </w:rPr>
        <w:t xml:space="preserve"> = 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 до </w:t>
      </w:r>
      <w:r>
        <w:rPr>
          <w:rFonts w:cs="HebarU" w:ascii="HebarU" w:hAnsi="HebarU"/>
          <w:b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 xml:space="preserve"> - минималният брой на населението на съответната група в таблица </w:t>
      </w:r>
      <w:r>
        <w:rPr>
          <w:rFonts w:cs="HebarU" w:ascii="HebarU" w:hAnsi="HebarU"/>
          <w:szCs w:val="24"/>
          <w:lang w:val="en-US"/>
        </w:rPr>
        <w:t>3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-6"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Към така изчислените суми се прибавят средствата за възнаграждения на кметовете и на кметските наместници, изчислени на базата на средните размери за съответните длъжности, определени в приложение № 5 към чл. 2, т. 4 от Постановление № 67 на Министерския съвет от 2010 г. за заплатите в бюджетните организации и дейности (</w:t>
      </w:r>
      <w:bookmarkStart w:id="0" w:name="to_paragraph_id14941409"/>
      <w:bookmarkEnd w:id="0"/>
      <w:r>
        <w:rPr>
          <w:rFonts w:cs="HebarU" w:ascii="HebarU" w:hAnsi="HebarU"/>
          <w:szCs w:val="24"/>
          <w:lang w:val="bg-BG"/>
        </w:rPr>
        <w:t>обн., ДВ, бр. 32 от 2010 г.; изм. и доп., бр. 52,  56 и  58 от 2010 г., бр. 61, 74,  82, 84, 97 и 100 от 2010 г., бр. 1, 27, 33, 36, 51, 60, 71, 83, 88, 102, 104 и 106 от 2011 г., бр. 6, 14, 33, 42, 49 и 92 от 2012 г., бр. 6 и 97 от 2013 г., бр. 8 от 2014 г. и бр. 36 и  68 от 2016 г.).</w:t>
      </w:r>
    </w:p>
    <w:p>
      <w:pPr>
        <w:pStyle w:val="Normal"/>
        <w:ind w:left="5760" w:hanging="0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559" w:gutter="0" w:header="709" w:top="113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ind w:left="4955"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3 </w:t>
      </w:r>
    </w:p>
    <w:p>
      <w:pPr>
        <w:pStyle w:val="Normal"/>
        <w:ind w:left="4955" w:right="1133"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т. 3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ТАНДАРТИ ЗА ИЗДРЪЖКА, ЧИСЛЕНОСТ И ОТДАЛЕЧЕНОСТ ОТ ОСНОВНИТЕ ЧАСТИ НА ЕСС НА ДОБРОВОЛНИТЕ ФОРМИРОВАНИЯ ЗА ПРЕДОТВРАТЯВАНЕ 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“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5982"/>
        <w:gridCol w:w="2264"/>
        <w:gridCol w:w="1292"/>
      </w:tblGrid>
      <w:tr>
        <w:trPr>
          <w:trHeight w:val="7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ункция "Отбрана и сигурност"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ндарт (в лв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бучение (ежегодно)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страховка срещу злополука (еднократно за  годинат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страховка срещу злополука за лица, навършили 16 години и ненавършили 18 години (еднократно за срок от две годин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ице, навършило </w:t>
              <w:br/>
              <w:t>16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ини и нена-вършило 18 години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екипировка на доброволец, в т.ч. облекло и ботуши (срок на ползване 60 месеца); колан и каска (срок на ползване 120 месеца); ръкавици (срок на ползване </w:t>
              <w:br/>
              <w:t>36 месеца)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</w:t>
            </w:r>
          </w:p>
        </w:tc>
      </w:tr>
    </w:tbl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численост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92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атегории общи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и с население до 5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и с население от 5 001 до 2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и с население от 20 001 до 5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и с население от 50 001 до15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и с население от 150 001 до 30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и с население от 300 001 до 400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и с население над 400 001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80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бележка. Броят на жителите в съответната община е съгласно статистическите данни на НСИ от последното преброяване на населението през 2011 г.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96" w:leader="none"/>
          <w:tab w:val="left" w:pos="9084" w:leader="none"/>
        </w:tabs>
        <w:ind w:left="-21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андарт за отдалеченост:</w:t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 w:val="8"/>
          <w:szCs w:val="8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8"/>
          <w:szCs w:val="8"/>
          <w:lang w:val="bg-BG" w:eastAsia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72503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Допълнителен брой доброволц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82.5pt;mso-wrap-distance-left:7.05pt;mso-wrap-distance-right:7.05pt;mso-wrap-distance-top:0pt;mso-wrap-distance-bottom:0pt;margin-top:8.6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Допълнителен брой доброволци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до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Забележка. Под „отдалеченост от основните части на ЕСС” се разбира разстоянието от административния център на общината до обслужващата я районна или участъкова служба за „Пожарна безопасност и защита на населението”.</w:t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559" w:gutter="0" w:header="709" w:top="113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ind w:left="4955"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4 </w:t>
      </w:r>
    </w:p>
    <w:p>
      <w:pPr>
        <w:pStyle w:val="Normal"/>
        <w:tabs>
          <w:tab w:val="clear" w:pos="720"/>
          <w:tab w:val="left" w:pos="7655" w:leader="none"/>
        </w:tabs>
        <w:ind w:left="4955" w:right="1133" w:firstLine="70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4</w:t>
      </w:r>
    </w:p>
    <w:p>
      <w:pPr>
        <w:pStyle w:val="Normal"/>
        <w:ind w:left="4955"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-284" w:hanging="0"/>
        <w:jc w:val="center"/>
        <w:rPr/>
      </w:pPr>
      <w:r>
        <w:rPr>
          <w:rFonts w:cs="HebarU" w:ascii="HebarU" w:hAnsi="HebarU"/>
          <w:b/>
          <w:bCs/>
          <w:caps/>
          <w:sz w:val="22"/>
          <w:szCs w:val="22"/>
          <w:lang w:val="bg-BG"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", „ОБРАЗОВАНИЕ”, „ЗДРАВЕОПАЗВАНЕ”, „СОЦИАЛНО ОСИГУРЯВАНЕ, ПОДПОМАГАНЕ И ГРИЖИ”, „ПОЧИВНО ДЕЛО, КУЛТУРА, РЕЛИГИОЗНИ ДЕЙНОСТИ” И „ИКОНОМИЧЕСКИ ДЕЙНОСТИ И УСЛУГИ”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2"/>
          <w:szCs w:val="24"/>
          <w:lang w:val="bg-BG" w:eastAsia="bg-BG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34"/>
        <w:gridCol w:w="1320"/>
      </w:tblGrid>
      <w:tr>
        <w:trPr>
          <w:trHeight w:val="315" w:hRule="atLeast"/>
        </w:trPr>
        <w:tc>
          <w:tcPr>
            <w:tcW w:w="42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тандарт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570" w:hRule="atLeast"/>
        </w:trPr>
        <w:tc>
          <w:tcPr>
            <w:tcW w:w="8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. Функция "Общи държавни служби":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общин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район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кметств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ски наместниц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селение по постоянен адрес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398 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. Функция "Отбрана и сигурност":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Полиция, вътрешен ред и сигурност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76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и педагогически стаи и районни полицейски инспектор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щински съвети по наркотичните вещества и превантивни информационни центров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23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ни комисии за борба с трафика на хо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46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Защита на населението, управление и дейности при стихийни бедствия и аварии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25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фиси за военен отчет и дейности по плана за защита при бедств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волни формир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застраховка срещу злополука и обучение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екипиров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I. Функция "Образование":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39 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лодневна група в детска градина за деца от 2- до 4-годишна възраст включителн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48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82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231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274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71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407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543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Яслена група към детска градин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9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8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дготвителна целодневна група в детска градина и в училище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97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3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436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49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538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647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687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841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дготвителна полудневна група  в детска градина  или в училище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85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ециална група за деца с умствена изостаналост, нарушено зрение, езиково-говорни нарушения и увреден слух в детска град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251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Неспециализирани училища, без професионални гимнази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71 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3 5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778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 3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816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869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 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912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 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19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груп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57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груп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202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ралелка с профил "Изкуства" - музика, изобразително изкуство, хореография и християнско изкуство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6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073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Специализирани училища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 за музикални и сценични изкуств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287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 за изящни и приложни изкуств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 по култу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073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ортно училищ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9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987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. Професионални гимназии и паралелки за професионална подготовка – дневна форма на обучение: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2 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анспор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024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елско, горско, рибно стопанство и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еринарна медици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8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897</w:t>
            </w:r>
          </w:p>
        </w:tc>
      </w:tr>
      <w:tr>
        <w:trPr>
          <w:trHeight w:val="12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6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73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слуги за личностт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6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59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9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914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образителни изкуства, дизайн, художествени занаят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211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 Специални училища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специална образователна подкреп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404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специална образователна подкрепа с общежити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87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зпитателно училище-интернат и социално-педагогически интерна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156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 за ученици с нарушено зрение с общежити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71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е-интернат за ученици с увреден слух с общежити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298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 Училища в местата за лишаване от свобод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505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. Други форми на обучение: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 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71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задочна форма на обучение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21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ндивидуална форма на обучени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8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 Центрове за подкрепа за личностно развитие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Общежити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982</w:t>
            </w:r>
          </w:p>
        </w:tc>
      </w:tr>
      <w:tr>
        <w:trPr>
          <w:trHeight w:val="1094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- Обсерватория според броя на учениците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на форма на обучение в съответната община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: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 5 000 учениц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 739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 5 001 до 15 000 учениц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 066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ад 15 000 ученици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1 637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 Нормативи за ресурсно подпомагане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Норматив за ресурсно подпомаган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596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Норматив за създаване на условия за приобщаващо образование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5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2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Норматив за оценка на индивидуалните потребности на деца и ученици със специални образователни потребности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 w:eastAsia="bg-BG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6 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2 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 Допълващ стандарт за материална база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8 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 w:eastAsia="bg-BG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70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3. Норматив за целодневна организация на учебния ден за обхванатите ученици от І до VII клас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7 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. Защитени училищ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. Средства за 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, осъществявани от центровете за подкрепа за личностно развитие и специализирани обслужващи зве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en-US" w:eastAsia="bg-BG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. Норматив за стипенди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в т.ч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60 3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ученик от гимназиален етап на обучение в специални, специализирани и неспециализирани училища с изключение на професионалните гимназ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ученик в професионална гимназия, направление "Стопанско управление и админи</w:t>
              <w:softHyphen/>
              <w:t>страция и социални услуги" и "Услуги за личността"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5 4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</w:t>
            </w:r>
          </w:p>
        </w:tc>
      </w:tr>
      <w:tr>
        <w:trPr>
          <w:trHeight w:val="144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ученик в професионална гимназия и професионална паралелка - без направление "Стопанско управление и администрация и социални услуги" и "Услуги за личността"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. Допълващ стандарт за поддръжка на автобуси, предоставени на училищата за осигуряване на транспорт на деца и ученици, в зависимост от броя на местата в автобусите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 10 мест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 11 до 15 мест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 16 до 25 мест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 26 до 29 мест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д 30 мест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V. Функция „Здравеопазване“: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Медицинско обслужване в здравен кабинет в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- Община с до 40 деца включително, в общински и държавни целодневни групи в детски градини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5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- Община с над 40 деца в общински и държавни целодневни групи в детски градини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1 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Община с до 300 ученика включи-телно, в дневна форма на обучение в общински и държавни училищ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Община с над 300 ученика в дневна форма на обучение в общински и държавни училищ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9 4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Целодневна подготвителна група в училищ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4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. Яслена група към целодневна детска градина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9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51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Детска ясл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9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665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 Детска кухн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 Здравни медиатор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874</w:t>
            </w:r>
          </w:p>
        </w:tc>
      </w:tr>
      <w:tr>
        <w:trPr>
          <w:trHeight w:val="945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. Функция "Социално осигуряване, подпомагане и грижи":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пециализирани институции за предоставяне на социални услуги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 6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мове за пълнолетни лица с уврежда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за пълнолетни лица с умствена изостаналост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86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14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15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 за пълнолетни лица със сетивни наруше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16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 за пълнолетни лица с деменц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14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стари хор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5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мове за деца, лишени от родителска гриж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за деца, лишени от родителска грижа, от 3- до 7-годишна възраст включителн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020</w:t>
            </w:r>
          </w:p>
        </w:tc>
      </w:tr>
      <w:tr>
        <w:trPr>
          <w:trHeight w:val="12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деца, лишени от родителска грижа, от І до ХІІ клас включително, или до завършване на средно образование, но не повече от </w:t>
              <w:br/>
              <w:t>20-годишна възрас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02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оциални услуги, предоставяни в общностт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 9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деца и/или пълнолетни лица с уврежда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78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9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деца с увреждания - седмична гриж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98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98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невен център за стари хо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8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2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временно настаняван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54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обществена подкреп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8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13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циален учебно-професионален центъ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4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ено жилище за лица с умствена изостаналос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85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ено жилище за лица с психични разстройств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0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ено жилище за лица с физически уврежда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04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но "Майка и бебе"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01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юти</w:t>
            </w:r>
          </w:p>
        </w:tc>
        <w:tc>
          <w:tcPr>
            <w:tcW w:w="2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79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работа с деца на улицат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4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Кризисен център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18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7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7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80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580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08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7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87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блюдавано жилищ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84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реходно жилище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57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Месечна помощ на ученик в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 за деца, лишени от родителски грижи, от I до XII клас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кризисен център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 и младежи  без уврежда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реходно жилище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Функция „Почивно дело, култура, религиозни дейности"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Държавни културни институти в областта на културното наследство и библиотечното дел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ържавни музеи и художествени галерии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3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ържавна  библиотек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5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пълващ стандарт за закрити площи за държавни музеи,  художествени галерии и библиотека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до 1 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1 001кв. м до 2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2 001кв. м до 3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3 001кв. м до 4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4 001кв. м. до 8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8 001кв. м. до 12 000 кв. м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над 12 001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61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Общински културни институти с регионален характер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 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узеи и художествени галерии с регионален характе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8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12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41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до 1 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1 001кв. м до 2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2 001кв. м до 3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3 001кв. м до 4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4 001кв. м до 8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8 001кв. м до 12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над 12 001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61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пълващи стандарти за закрити площи за библиотеки  с регионален характе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1 001кв. м до 2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2 001кв. м до 3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3 001кв. м до 4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4 001кв. м до 8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8 001кв. м до 12 000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над 12 001 кв. 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61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Читалищ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 5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375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II. Функция "Икономически дейности и услуги":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ериботен комплекс – Белослав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 w:eastAsia="bg-BG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78" w:hRule="atLeast"/>
        </w:trPr>
        <w:tc>
          <w:tcPr>
            <w:tcW w:w="900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vertAlign w:val="superscript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vertAlign w:val="superscript"/>
                <w:lang w:val="bg-BG" w:eastAsia="bg-BG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1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За общините с районно деление, за всеки от районите, който има определен административен център, се прилага стандартът за съответната група, определена по приложение № 5 към т. 5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2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При определянето на стандартите за астрономическа обсерватория и планетариум се отчитат всички ученици в дневна форма на обучение на територията на общината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3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Нормативът за създаване на условия за приобщаващо образование на деца и ученици на ресурсно подпомагане се предоставя на детските градини и училищата, в които интегрирано се възпитават и обучават децата и учениците. Не по-малко от 40 на сто от размера на норматива се разходва за създаване на подкрепяща среда, свързана с подпомагане на обучението на децата и учениците на ресурсно подпомагане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Предоставя се на регионалните центрове за подкрепа на процеса на приобщаващо образование за оценка на индивидуалните потребности на децата и учениците, методическо подпомагане на екипите за подкрепа за личностно развитие и обучение на помощниците на учителя в детската градина или в училището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5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Допълващият стандарт за материална база се предоставя от първостепенните разпоредители с бюджет на базата на броя на учениците в дневна форма на обучение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6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Допълващият стандарт за ученик в комбинирана форма на обучение се предоставя над стандарта за ученик в дневна форма на обучение  в съответния вид училище и се разходва за възнаграждения на учителите, провеждащи индивидуалното обуч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7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В стандарта са разчетени средства за доков ремонт на </w:t>
            </w: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ф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ериботен комплекс – Белослав, в размер 150 хил. лв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559" w:gutter="0" w:header="709" w:top="113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ind w:left="5761" w:right="-1" w:hanging="0"/>
        <w:jc w:val="right"/>
        <w:rPr>
          <w:rFonts w:ascii="HebarU" w:hAnsi="HebarU" w:cs="HebarU"/>
          <w:b/>
          <w:b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Приложение № 5</w:t>
      </w:r>
    </w:p>
    <w:p>
      <w:pPr>
        <w:pStyle w:val="Normal"/>
        <w:ind w:left="5761" w:right="1133" w:hanging="0"/>
        <w:jc w:val="right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към т. 5</w:t>
      </w:r>
    </w:p>
    <w:p>
      <w:pPr>
        <w:pStyle w:val="Normal"/>
        <w:spacing w:before="0" w:after="120"/>
        <w:ind w:left="7080" w:firstLine="708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aps/>
          <w:color w:val="000000"/>
          <w:sz w:val="22"/>
          <w:szCs w:val="22"/>
          <w:lang w:val="bg-BG" w:eastAsia="bg-BG"/>
        </w:rPr>
        <w:t>РАЗПРЕДЕЛЕНИЕ  НА ОБЩИНИТЕ ПО ГРУПИ  ПРИ ПРИЛАГАНЕ НА СТАНДАРТИТЕ ЗА неспециализираните училища, без професионалните гимназии, и детските градин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 w:val="22"/>
          <w:szCs w:val="22"/>
          <w:lang w:val="en-US" w:eastAsia="bg-BG"/>
        </w:rPr>
      </w:pPr>
      <w:r>
        <w:rPr>
          <w:rFonts w:cs="HebarU" w:ascii="HebarU" w:hAnsi="HebarU"/>
          <w:color w:val="000000"/>
          <w:sz w:val="22"/>
          <w:szCs w:val="22"/>
          <w:lang w:val="en-US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Общините се разпределят на групи в зависимост от населението на общинския център и броя на селищата в общината с над 600 души население освен общинския център, по следната матриц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жители н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ския населени    център места над           600 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над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 5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д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д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</w:tbl>
    <w:p>
      <w:pPr>
        <w:pStyle w:val="Normal"/>
        <w:spacing w:before="0" w:after="120"/>
        <w:ind w:firstLine="1134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Общини с под 15 000 души на общинския център, които отговарят на условия за пета група и се класифицират като планински общини, се групират в шеста груп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tbl>
      <w:tblPr>
        <w:tblW w:w="85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5"/>
        <w:gridCol w:w="2875"/>
        <w:gridCol w:w="180"/>
        <w:gridCol w:w="262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Първа груп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Втора груп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Трета груп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ургас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агоевград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зарджик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арн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ев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рник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ч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усе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ливен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вдив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ра Загор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рац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толична община , без районите „Банкя“, „Нови Искър” и „Панчарево“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ково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Търнов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мбол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ум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аброво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tbl>
      <w:tblPr>
        <w:tblW w:w="8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980"/>
        <w:gridCol w:w="2070"/>
      </w:tblGrid>
      <w:tr>
        <w:trPr>
          <w:trHeight w:val="255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Четвърта груп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йто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ове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листр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сен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упн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о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мол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ропо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онт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ърговищ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те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занлъ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ще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рманл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г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ирпа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ич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ковс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рна Орях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иленг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в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ищов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en-US" w:eastAsia="bg-BG"/>
        </w:rPr>
      </w:pPr>
      <w:r>
        <w:rPr>
          <w:rFonts w:cs="Times New Roman" w:ascii="Times New Roman" w:hAnsi="Times New Roman"/>
          <w:color w:val="000000"/>
          <w:lang w:val="en-US" w:eastAsia="bg-BG"/>
        </w:rPr>
      </w:r>
    </w:p>
    <w:tbl>
      <w:tblPr>
        <w:tblW w:w="86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059"/>
        <w:gridCol w:w="2070"/>
      </w:tblGrid>
      <w:tr>
        <w:trPr>
          <w:trHeight w:val="255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Пета груп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ксак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мено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муртаг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меон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рл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ях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пот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о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неж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влике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дец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яла Слат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злоду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нагюрищ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мболийск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яла-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укле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ри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ралдж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яла-Ру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ул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мор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вор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лики Пре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евск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п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ъединени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т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етниц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вад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пол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нерал Т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укови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рвома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це Дел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юбиме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дн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утрака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ълъб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яскове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„Нови Искър”, Столична общ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арево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ве моги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лко Търн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„Банкя”, Столична общ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ервен бряг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х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зд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мок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абл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йл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себъ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ндан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пер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ова Заг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евли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ови паза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ептемвр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en-US" w:eastAsia="bg-BG"/>
        </w:rPr>
      </w:pPr>
      <w:r>
        <w:rPr>
          <w:rFonts w:cs="Times New Roman" w:ascii="Times New Roman" w:hAnsi="Times New Roman"/>
          <w:color w:val="000000"/>
          <w:lang w:val="en-US" w:eastAsia="bg-BG"/>
        </w:rPr>
      </w:r>
    </w:p>
    <w:tbl>
      <w:tblPr>
        <w:tblW w:w="8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059"/>
        <w:gridCol w:w="1991"/>
      </w:tblGrid>
      <w:tr>
        <w:trPr>
          <w:trHeight w:val="255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 xml:space="preserve">Шеста група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прил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лна бан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умовгра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ог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нс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агома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ъ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лив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оградч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яново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дан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рел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рк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омчилгра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върд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бов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ариц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делин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етеве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журищ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иц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рущиц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ъ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огра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ирдоп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явн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аци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хтима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доми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исар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ез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привщиц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ло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епе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рш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стене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кито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коруд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д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стинбр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ил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tbl>
      <w:tblPr>
        <w:tblW w:w="86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059"/>
        <w:gridCol w:w="2070"/>
      </w:tblGrid>
      <w:tr>
        <w:trPr>
          <w:trHeight w:val="255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Седма груп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вр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улянци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креш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т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лфа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урко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оз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тов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в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ица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ливо пол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тон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жебел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дковец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мяд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рд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з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зоп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ни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лна Митропол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ерални ба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мбол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та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лни Дъбни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рк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раж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лни чифли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ъгли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румян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спа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вест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нгур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б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ул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кола Козл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хинд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гопол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кола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р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чино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ин Пели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копо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ерве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ля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ве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ово сел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екля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еме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а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унджа”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гърч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атя Даскал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къ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вел бан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джид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е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йнардж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Тръмбе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йред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ез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лоян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рди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итри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усар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олин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аве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ар Кал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е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спича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ен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т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ирк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„Панчарево“, Столична общ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авда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лчедръ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вачевц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одопи”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елопеч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лчи до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тел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оман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ерноочене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рб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черин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удозе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ипровц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Дамя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ес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уе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упрен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лави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иводол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ужинц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бла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рна Ма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ушар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д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к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ърм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убра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муи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есичово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парева бан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ама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джарово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митл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en-US" w:eastAsia="bg-BG"/>
        </w:rPr>
      </w:pPr>
      <w:r>
        <w:rPr>
          <w:rFonts w:cs="Times New Roman" w:ascii="Times New Roman" w:hAnsi="Times New Roman"/>
          <w:color w:val="000000"/>
          <w:lang w:val="en-US" w:eastAsia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559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eastAsia="Calibri" w:cs="Times New Roman CYR"/>
      <w:i/>
      <w:sz w:val="22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eastAsia="Calibri" w:cs="Times New Roman CYR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eastAsia="Calibri" w:cs="Times New Roman CYR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Times New Roman CYR" w:hAnsi="Times New Roman CYR" w:eastAsia="Calibri" w:cs="Times New Roman CYR"/>
      <w:b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z w:val="24"/>
      <w:lang w:val="bg-BG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Heading6Char">
    <w:name w:val="Heading 6 Char"/>
    <w:qFormat/>
    <w:rPr>
      <w:rFonts w:ascii="Times New Roman CYR" w:hAnsi="Times New Roman CYR" w:eastAsia="Calibri" w:cs="Times New Roman CYR"/>
      <w:i/>
      <w:sz w:val="22"/>
      <w:lang w:val="en-US" w:bidi="ar-SA"/>
    </w:rPr>
  </w:style>
  <w:style w:type="character" w:styleId="Heading7Char">
    <w:name w:val="Heading 7 Char"/>
    <w:qFormat/>
    <w:rPr>
      <w:rFonts w:ascii="Times New Roman CYR" w:hAnsi="Times New Roman CYR" w:eastAsia="Calibri" w:cs="Times New Roman CYR"/>
      <w:lang w:val="en-US" w:bidi="ar-SA"/>
    </w:rPr>
  </w:style>
  <w:style w:type="character" w:styleId="Heading8Char">
    <w:name w:val="Heading 8 Char"/>
    <w:qFormat/>
    <w:rPr>
      <w:rFonts w:ascii="Times New Roman CYR" w:hAnsi="Times New Roman CYR" w:eastAsia="Calibri" w:cs="Times New Roman CYR"/>
      <w:i/>
      <w:lang w:val="en-US" w:bidi="ar-SA"/>
    </w:rPr>
  </w:style>
  <w:style w:type="character" w:styleId="Heading9Char">
    <w:name w:val="Heading 9 Char"/>
    <w:qFormat/>
    <w:rPr>
      <w:rFonts w:ascii="Times New Roman CYR" w:hAnsi="Times New Roman CYR" w:eastAsia="Calibri" w:cs="Times New Roman CYR"/>
      <w:b/>
      <w:i/>
      <w:sz w:val="18"/>
      <w:lang w:val="en-US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Lozen;Arial" w:hAnsi="Lozen;Arial" w:cs="Lozen;Arial"/>
      <w:sz w:val="24"/>
      <w:lang w:val="en-AU" w:bidi="ar-SA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BodyText2Char">
    <w:name w:val="Body Text 2 Char"/>
    <w:qFormat/>
    <w:rPr>
      <w:rFonts w:ascii="Lozen;Arial" w:hAnsi="Lozen;Arial" w:cs="Lozen;Arial"/>
      <w:sz w:val="24"/>
      <w:lang w:val="en-AU" w:bidi="ar-SA"/>
    </w:rPr>
  </w:style>
  <w:style w:type="character" w:styleId="BodyTextIndent3Char">
    <w:name w:val="Body Text Indent 3 Char"/>
    <w:qFormat/>
    <w:rPr>
      <w:rFonts w:ascii="Garamond" w:hAnsi="Garamond" w:cs="Garamond"/>
      <w:sz w:val="24"/>
      <w:lang w:val="bg-BG" w:bidi="ar-SA"/>
    </w:rPr>
  </w:style>
  <w:style w:type="character" w:styleId="BodyTextIndent2Char">
    <w:name w:val="Body Text Indent 2 Char"/>
    <w:qFormat/>
    <w:rPr>
      <w:rFonts w:ascii="Garamond" w:hAnsi="Garamond" w:cs="Garamond"/>
      <w:sz w:val="24"/>
      <w:lang w:val="bg-BG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otnoteTextChar">
    <w:name w:val="Footnote Text Char"/>
    <w:qFormat/>
    <w:rPr>
      <w:rFonts w:ascii="Times New Roman CYR" w:hAnsi="Times New Roman CYR" w:eastAsia="Calibri" w:cs="Times New Roman CYR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Times New Roman CYR" w:hAnsi="Times New Roman CYR" w:eastAsia="Calibri" w:cs="Times New Roman CYR"/>
      <w:b/>
      <w:bCs/>
      <w:lang w:val="bg-BG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1">
    <w:name w:val="ecList 1"/>
    <w:basedOn w:val="Normal"/>
    <w:qFormat/>
    <w:pPr>
      <w:numPr>
        <w:ilvl w:val="0"/>
        <w:numId w:val="10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3">
    <w:name w:val="ecList 3"/>
    <w:basedOn w:val="Normal"/>
    <w:qFormat/>
    <w:pPr>
      <w:numPr>
        <w:ilvl w:val="0"/>
        <w:numId w:val="9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4">
    <w:name w:val="ecList 4"/>
    <w:basedOn w:val="Normal"/>
    <w:qFormat/>
    <w:pPr>
      <w:numPr>
        <w:ilvl w:val="0"/>
        <w:numId w:val="8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Calibri" w:cs="Times New Roman CYR"/>
      <w:spacing w:val="-4"/>
      <w:sz w:val="18"/>
      <w:lang w:val="bg-BG" w:eastAsia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eastAsia="Calibri" w:cs="Tahoma"/>
      <w:sz w:val="16"/>
      <w:szCs w:val="16"/>
      <w:lang w:val="bg-BG"/>
    </w:rPr>
  </w:style>
  <w:style w:type="paragraph" w:styleId="Footnote">
    <w:name w:val="Footnote Text"/>
    <w:basedOn w:val="Normal"/>
    <w:pPr>
      <w:spacing w:before="0" w:after="120"/>
    </w:pPr>
    <w:rPr>
      <w:rFonts w:ascii="Times New Roman CYR" w:hAnsi="Times New Roman CYR" w:eastAsia="Calibri" w:cs="Times New Roman CYR"/>
      <w:sz w:val="20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Times New Roman CYR" w:hAnsi="Times New Roman CYR" w:eastAsia="Calibri" w:cs="Times New Roman CYR"/>
      <w:b/>
      <w:bCs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4:00Z</dcterms:created>
  <dc:creator>Бойка Владова</dc:creator>
  <dc:description/>
  <dc:language>en-US</dc:language>
  <cp:lastModifiedBy>Галина Смелова</cp:lastModifiedBy>
  <cp:lastPrinted>2017-05-22T09:46:00Z</cp:lastPrinted>
  <dcterms:modified xsi:type="dcterms:W3CDTF">2017-05-25T12:54:00Z</dcterms:modified>
  <cp:revision>2</cp:revision>
  <dc:subject/>
  <dc:title>Р Е П У Б Л И К А   Б Ъ Л Г А Р И Я</dc:title>
</cp:coreProperties>
</file>