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0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2 декември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70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безвъзмездно предоставяне за управление на част от имот – публична държавна собственост, на Висшия съдебен съвет за нуждите на специализираните органи на съдебната власт – съд и прокуратура</w:t>
      </w:r>
    </w:p>
    <w:p>
      <w:pPr>
        <w:pStyle w:val="Normal"/>
        <w:ind w:right="476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15, ал. 2 и чл. 17, ал. 1 от Закона за държавната собственост и чл. 6, 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, бр. 61, 80 и 105 от 2011 г., бр. 24 и 47 от 2012 г., бр. 62, 80 и 87 от 2013 г., бр. 13, 15 и 102 от 2014 г. и бр. 58 и 96 от 2016 г.)</w:t>
      </w:r>
    </w:p>
    <w:p>
      <w:pPr>
        <w:pStyle w:val="Normal"/>
        <w:ind w:right="476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spacing w:before="120" w:after="10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тнема поради отпаднала нужда от болница „Лозенец“ правото на управление върху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част от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мот – публична държавна собственост,</w:t>
      </w:r>
      <w:r>
        <w:rPr>
          <w:rFonts w:cs="HebarU" w:ascii="HebarU" w:hAnsi="HebarU"/>
          <w:spacing w:val="-6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намиращ се в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бласт София, община Столична, гр. София, район „Възраждане“, кв. 216 по плана на града, местността „Западно направление“, бул. „Александър Стамболийски“ № 82, представляващ терен с площ </w:t>
        <w:br/>
        <w:t xml:space="preserve">8020 кв. м, заедно с обособена част от построената в имота учебна сграда, цялата със застроена площ 3763 кв. м и разгъната застроена площ 9400 кв. м, построена през 1952 г., подробно описан в Акт за публична държавна собственост № 08864 от 18 юни 2015 г., с изключение на обособена част от имота, представляваща: </w:t>
      </w:r>
    </w:p>
    <w:p>
      <w:pPr>
        <w:pStyle w:val="Normal"/>
        <w:spacing w:before="120" w:after="10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от основната сграда - партерен етаж на кота „0“, включващ </w:t>
        <w:br/>
        <w:t>193,15 кв. м от помещение № 1,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цялото с площ 273,34 кв. м, помещение № 2 с площ 113,35 кв. м, помещение № 3 с площ 57,22 кв. м, помещение № 4 с площ 55,99 кв. м, помещение № 5  с площ 28,01 кв. м, помещение № 6 с площ </w:t>
        <w:br/>
        <w:t xml:space="preserve">28,30 кв. м, помещение № 7 с площ 84,75 кв. м и помещение № 8 с площ </w:t>
        <w:br/>
        <w:t>28,73 кв. м – обща площ 589,50 кв. м;</w:t>
      </w:r>
    </w:p>
    <w:p>
      <w:pPr>
        <w:pStyle w:val="Normal"/>
        <w:spacing w:before="120" w:after="10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от халета - сутерен, включващ помещение № 1 с площ 33,36 кв. м, помещение № 2 с площ 37,34 кв. м, помещение № 3 с площ 20,31 кв. м, помещение № 4 с площ 17,19 кв. м, помещение № 5 с площ 24,88 кв. м, помещение № 6 с площ 17,77 кв. м, помещение № 7 с площ 30,85 кв. м, помещение № 8 с площ 43,27 кв. м, помещение № 9 с площ 153,34 кв. м, помещение № 10 с площ 34,75 кв. м и помещение № 11 с площ 29,28 кв. м – обща площ 442,34 кв. м;</w:t>
      </w:r>
    </w:p>
    <w:p>
      <w:pPr>
        <w:pStyle w:val="Normal"/>
        <w:spacing w:before="120" w:after="10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) партерен етаж на кота „0“, включващ помещение № 1 с площ 33,32 кв. м, помещение № 2 с площ 39,43 кв. м, помещение № 3 с площ </w:t>
        <w:br/>
        <w:t xml:space="preserve">39,98 кв. м, помещение № 4 с площ 46,97 кв. м, помещение № 5 с площ </w:t>
        <w:br/>
        <w:t xml:space="preserve">312,56 кв. м, помещение № 6 с площ 5,39 кв. м, помещение № 7 с площ </w:t>
        <w:br/>
        <w:t xml:space="preserve">5,38 кв. м, помещение № 8 с площ 115,58 кв. м, помещение № 9 с площ </w:t>
        <w:br/>
        <w:t>30,69 кв. м и помещение № 10 с площ 313,98 кв. м – обща площ 943,28 кв. м;</w:t>
      </w:r>
    </w:p>
    <w:p>
      <w:pPr>
        <w:pStyle w:val="Normal"/>
        <w:spacing w:before="120" w:after="10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г) втори етаж на кота „+3.00“, включващ помещение № 1 с площ 14,67 кв. м, помещение № 2 с площ 100,24 кв. м, помещение № 3 с площ </w:t>
        <w:br/>
        <w:t xml:space="preserve">22,48 кв. м, помещение № 4 с площ 24,80 кв. м, помещение № 5 с площ </w:t>
        <w:br/>
        <w:t xml:space="preserve">23,77 кв. м, помещение № 6 с площ 141,76 кв. м, помещение № 15 с площ </w:t>
        <w:br/>
        <w:t>17,49 кв. м и помещение № 16 с площ 18,55 кв. м – обща площ 363,76 кв. м.</w:t>
      </w:r>
    </w:p>
    <w:p>
      <w:pPr>
        <w:pStyle w:val="Normal"/>
        <w:spacing w:before="120" w:after="0"/>
        <w:ind w:right="71" w:firstLine="1134"/>
        <w:jc w:val="both"/>
        <w:rPr>
          <w:rFonts w:ascii="HebarU" w:hAnsi="HebarU" w:cs="HebarU"/>
          <w:spacing w:val="-2"/>
          <w:szCs w:val="24"/>
          <w:lang w:val="bg-BG"/>
        </w:rPr>
      </w:pPr>
      <w:r>
        <w:rPr>
          <w:rFonts w:cs="HebarU" w:ascii="HebarU" w:hAnsi="HebarU"/>
          <w:b/>
          <w:szCs w:val="24"/>
          <w:lang w:val="en-US"/>
        </w:rPr>
        <w:t>2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Предоставя имота по т. 1 безвъзмездно за управление на </w:t>
      </w:r>
      <w:r>
        <w:rPr>
          <w:rFonts w:cs="HebarU" w:ascii="HebarU" w:hAnsi="HebarU"/>
          <w:spacing w:val="-2"/>
          <w:szCs w:val="24"/>
          <w:lang w:val="bg-BG"/>
        </w:rPr>
        <w:t>Висшия съдебен съвет, за нуждите на специализираните органи на съдебната власт – съд и прокуратура.</w:t>
      </w:r>
    </w:p>
    <w:p>
      <w:pPr>
        <w:pStyle w:val="Normal"/>
        <w:spacing w:before="120" w:after="0"/>
        <w:ind w:right="71" w:firstLine="1134"/>
        <w:jc w:val="both"/>
        <w:rPr>
          <w:rFonts w:ascii="HebarU" w:hAnsi="HebarU" w:cs="HebarU"/>
          <w:spacing w:val="-2"/>
          <w:szCs w:val="24"/>
          <w:lang w:val="bg-BG"/>
        </w:rPr>
      </w:pPr>
      <w:r>
        <w:rPr>
          <w:rFonts w:cs="HebarU" w:ascii="HebarU" w:hAnsi="HebarU"/>
          <w:spacing w:val="-2"/>
          <w:szCs w:val="24"/>
          <w:lang w:val="bg-BG"/>
        </w:rPr>
      </w:r>
    </w:p>
    <w:p>
      <w:pPr>
        <w:pStyle w:val="Normal"/>
        <w:spacing w:before="120" w:after="100"/>
        <w:ind w:right="45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Директорът на болница „Лозенец“ и представляващият Висшия съдебен съвет  </w:t>
      </w:r>
      <w:r>
        <w:rPr>
          <w:rFonts w:cs="HebarU" w:ascii="HebarU" w:hAnsi="HebarU"/>
          <w:bCs/>
          <w:szCs w:val="24"/>
          <w:lang w:val="bg-BG"/>
        </w:rPr>
        <w:t>да организират предаването и приемането на имота по т. 1 в едномесечен срок с протокол.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bCs/>
          <w:szCs w:val="24"/>
          <w:lang w:val="bg-BG"/>
        </w:rPr>
        <w:t xml:space="preserve"> Областният управител на област София да отрази промяната в акта за публична държавна собственост за имота по т. 1.</w:t>
      </w:r>
    </w:p>
    <w:p>
      <w:pPr>
        <w:pStyle w:val="Normal"/>
        <w:spacing w:before="120" w:after="0"/>
        <w:ind w:right="37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4:50:00Z</dcterms:created>
  <dc:creator>Бойка Владова</dc:creator>
  <dc:description/>
  <dc:language>en-US</dc:language>
  <cp:lastModifiedBy>Галина Смелова</cp:lastModifiedBy>
  <cp:lastPrinted>2017-12-22T14:35:00Z</cp:lastPrinted>
  <dcterms:modified xsi:type="dcterms:W3CDTF">2017-12-22T14:50:00Z</dcterms:modified>
  <cp:revision>2</cp:revision>
  <dc:subject/>
  <dc:title>Р Е П У Б Л И К А   Б Ъ Л Г А Р И Я</dc:title>
</cp:coreProperties>
</file>