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указ за назначаване на извънредния и пълномощен посланик на Република България в Тунизийската </w:t>
      </w:r>
      <w:r>
        <w:rPr>
          <w:rFonts w:cs="HebarU" w:ascii="HebarU" w:hAnsi="HebarU"/>
          <w:szCs w:val="24"/>
          <w:lang w:val="en-US"/>
        </w:rPr>
        <w:t>р</w:t>
      </w:r>
      <w:r>
        <w:rPr>
          <w:rFonts w:cs="HebarU" w:ascii="HebarU" w:hAnsi="HebarU"/>
          <w:szCs w:val="24"/>
          <w:lang w:val="bg-BG"/>
        </w:rPr>
        <w:t>епублика и за извънреден и пълномощен посланик на Република България в Ислямска република Маврита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lang w:val="bg-BG"/>
        </w:rPr>
        <w:t>Славена Красимирова Гергова</w:t>
      </w:r>
      <w:r>
        <w:rPr>
          <w:rFonts w:cs="HebarU" w:ascii="HebarU" w:hAnsi="HebarU"/>
          <w:lang w:val="bg-BG"/>
        </w:rPr>
        <w:t xml:space="preserve"> - извънреден и пълномощен посланик на Република България в Тунизийската република, и за извънреден и пълномощен посланик на Република България в Ислямска република Мавритания със седалище в гр. Тунис, Тунизийска република, след получаване на съответните агреман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caps/>
          <w:lang w:val="bg-BG"/>
        </w:rPr>
        <w:t>Славена Красимирова Гергова</w:t>
      </w:r>
      <w:r>
        <w:rPr>
          <w:rFonts w:cs="HebarU" w:ascii="HebarU" w:hAnsi="HebarU"/>
          <w:lang w:val="bg-BG"/>
        </w:rPr>
        <w:t xml:space="preserve"> – извънреден и пълномощен посланик на Република България в Тунизийската република, и за извънреден и пълномощен посланик на Република България в Ислямска република Мавритания със седалище в гр. Тунис, Тунизийска република.</w:t>
      </w:r>
    </w:p>
    <w:p>
      <w:pPr>
        <w:pStyle w:val="Normal"/>
        <w:ind w:firstLine="1080"/>
        <w:jc w:val="both"/>
        <w:rPr>
          <w:rFonts w:ascii="HebarU" w:hAnsi="HebarU" w:cs="Calibri"/>
          <w:b/>
          <w:b/>
          <w:szCs w:val="24"/>
          <w:lang w:val="bg-BG"/>
        </w:rPr>
      </w:pPr>
      <w:r>
        <w:rPr>
          <w:rFonts w:cs="Calibri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значаване на извънредния и пълномощен посланик на Република България в Тунизийската република и за извънреден и пълномощен посланик на Република България в Ислямска република Мавритания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Calibri" w:ascii="HebarU" w:hAnsi="HebarU"/>
          <w:lang w:val="bg-BG"/>
        </w:rPr>
        <w:t xml:space="preserve">Славена Красимирова Гергова е назначена на длъжността извънреден и пълномощен посланик на Република България </w:t>
      </w:r>
      <w:r>
        <w:rPr>
          <w:rFonts w:cs="HebarU" w:ascii="HebarU" w:hAnsi="HebarU"/>
          <w:lang w:val="bg-BG"/>
        </w:rPr>
        <w:t xml:space="preserve">в Тунизийската република с Указ № 251 на Президента на Република България от 19 юли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2016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Назначението на посланик Славена Гергова и за извънреден и пълномощен посланик на Република България в Ислямска република Мавритания със седалище в гр. Тунис, Тунизийска република, се обосновава със следното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Интересът на България да поддържа добри и активни отношения с арабските страни се обосновава както от необходимостта от дипломатическо и консулско покритие на тези държави и от интереса ни от развитие на двустранните отношения в различни области, така и от ползата, която носи сътрудничеството с правителствата им, за намиране на решения на глобалните предизвикателства за съвременния свят, като тероризъм и миграц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От първостепенно значение е и мястото на Ислямска република Мавритания на Африканския континент. Предвид геостратегическото разположение на Мавритания и относителната й стабилност </w:t>
      </w:r>
      <w:r>
        <w:rPr>
          <w:rFonts w:cs="HebarU" w:ascii="HebarU" w:hAnsi="HebarU"/>
          <w:szCs w:val="24"/>
          <w:lang w:val="bg-BG"/>
        </w:rPr>
        <w:t>Европейският съюз</w:t>
      </w:r>
      <w:r>
        <w:rPr>
          <w:rFonts w:cs="HebarU" w:ascii="HebarU" w:hAnsi="HebarU"/>
          <w:lang w:val="bg-BG"/>
        </w:rPr>
        <w:t xml:space="preserve"> я възприема като ценен съюзник в борбата срещу ислямистите в района на Сахел. Мавритания е значим партньор в стратегията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 за сигурност и развитие на Сахела, участва в Съюза на Средиземноморието, член е на основните регионални формати, като съюза на Арабския Магреб,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иалога 5+5, Африканския съюз. Поради изострената чувствителност на африканските и арабските страни целесъобразно би било дипломатическото покритие на Мавритания да се осъществява от арабска или африканска страна от региона. Предвид наличните български дипломатически представителства в тази част на света съществуващият конфликт за Западна Сахара, част от която е анексирана от Мавритания, заеманите от страните в региона позиции, както и факта, че последният български посланик в Мавритания е акредитиран именно от Тунис, логично би било Мавритания да продължи да бъде покривана от българското посолство в Тунизийската република – страна, заемаща умерен курс във външната си политика. Изборът на Тунис се съгласува и с акредитирания за България мавритански посланик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остта от акредитиране на посланик на Република България в Ислямска република Мавритания се обуславя допълнително и от ангажиментите, свързани с предстоящото българско председателство на Съвета на Европейския съюз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Кандидатурата на Славена Гергова е подходяща за назначаване на извънредния и пълномощен посланик на Република България в Тунизийската република и за извънреден и пълномощен посланик на Република България в Ислямска република Мавритания със седалище в гр. Тунис, Тунизийската републик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1:00Z</dcterms:created>
  <dc:creator>Бойка Владова</dc:creator>
  <dc:description/>
  <dc:language>en-US</dc:language>
  <cp:lastModifiedBy>Галина Смелова</cp:lastModifiedBy>
  <cp:lastPrinted>2017-12-22T14:58:00Z</cp:lastPrinted>
  <dcterms:modified xsi:type="dcterms:W3CDTF">2017-12-22T14:51:00Z</dcterms:modified>
  <cp:revision>2</cp:revision>
  <dc:subject/>
  <dc:title>Р Е П У Б Л И К А   Б Ъ Л Г А Р И Я</dc:title>
</cp:coreProperties>
</file>