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2 декември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на Договор за предоставяне на концесия за ползване на подземни природни богатства – варовик и мергел, от находище „Златна Панега“, Ловешка област, сключен на 18 декември 1997 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, и „Златна Панега” ЕАД - с. Златна Панег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</w:rPr>
        <w:t>чл.</w:t>
      </w:r>
      <w:r>
        <w:rPr>
          <w:szCs w:val="24"/>
          <w:lang w:val="bg-BG"/>
        </w:rPr>
        <w:t xml:space="preserve"> 5, ал. 3 и чл. 70, ал. 3, т. 5 от Закона за концесиите (ДВ, бр. 73 от 2011 г.) във връзка с § 23а, ал. 3 от Преходните и заключителните разпоредби на Закона за концесиите, чл. 36, ал. 2 от Закона за подземните богатства, Решение № 1002 на Министерския съвет от 4 декември 1997 г. за предоставяне на концесия за ползване на подземни природни богатства – варовик и мергел, от находище „Златна Панега“, Ловешка област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иема отправено от концесионера предложение за изменение на Договор за предоставяне на концесия за ползване на подземни природни богатства – варовик и мергел, от находище „Златна Панега“, Ловешка област, сключен на 18 декември 1997 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, и „Златна Панега” ЕАД - </w:t>
        <w:br/>
        <w:t>с. Златна Панега</w:t>
      </w:r>
      <w:r>
        <w:rPr>
          <w:szCs w:val="24"/>
        </w:rPr>
        <w:t>,</w:t>
      </w:r>
      <w:r>
        <w:rPr>
          <w:szCs w:val="24"/>
          <w:lang w:val="bg-BG"/>
        </w:rPr>
        <w:t xml:space="preserve"> чрез продължаване на определения с Решение № 1002 на Министерския съвет от 4 декември 1997 г.</w:t>
      </w:r>
      <w:r>
        <w:rPr>
          <w:szCs w:val="24"/>
        </w:rPr>
        <w:t xml:space="preserve"> (</w:t>
      </w:r>
      <w:r>
        <w:rPr>
          <w:szCs w:val="24"/>
          <w:lang w:val="bg-BG"/>
        </w:rPr>
        <w:t xml:space="preserve">ДВ, бр. 119 от 1997 г.) срок с </w:t>
        <w:br/>
        <w:t>15 години считано от 28 януа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окът на концесията се продължава при условията на Договора за предоставяне на концесия за ползване на подземни природни богатства – варовик и мергел, от находище „Златна Панега“, Ловешка област, сключен на 18 декември 1997 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, и „Златна Панега” ЕАД - </w:t>
        <w:br/>
        <w:t>с. Златна Пане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За срока на продължението концесионерът е длъжен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3.1. Да не извършва добив на подземни богатства - варовици и мергели, под котата на утвърдените запаси - 210 м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3.2. Да създаде мониторингова система, която да се съгласува с Басейнова дирекция „Дунавски район“, за следене на водното ниво, като периодично се докладва за движението на нивото и в случай на необходимост се набелязват мерки за опазване на подземния воден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 допълнителното споразумение за изменение на концесионния договор да бъдат включени задължения на концесионера з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 Разработване на актуализиран цялостен работен проект за добив и първична преработка -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2. Разработване на актуализиран цялостен проект за ликвидация или консервация на миннодобивния обект и рекултивация на засегнатите земи - за срока на продължението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</w:rPr>
        <w:t>4.3. Предоставяне на безусловна и неотменяема годишна банкова гаранция, обезпечаваща изпълнението на всички задължения по концесионния договор</w:t>
      </w:r>
      <w:r>
        <w:rPr>
          <w:rFonts w:cs="HebarU" w:ascii="HebarU" w:hAnsi="HebarU"/>
          <w:b w:val="false"/>
          <w:sz w:val="24"/>
          <w:szCs w:val="24"/>
          <w:lang w:val="en-US"/>
        </w:rPr>
        <w:t>,</w:t>
      </w:r>
      <w:r>
        <w:rPr>
          <w:rFonts w:cs="HebarU" w:ascii="HebarU" w:hAnsi="HebarU"/>
          <w:b w:val="false"/>
          <w:sz w:val="24"/>
          <w:szCs w:val="24"/>
        </w:rPr>
        <w:t xml:space="preserve"> в т.ч. за концесионно плащане, извършване на годишната вноска от обезпечението по чл. 15, ал. 1, т. 2 от договора, данък върху добавената стойност 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.4. </w:t>
      </w:r>
      <w:r>
        <w:rPr>
          <w:bCs/>
          <w:szCs w:val="24"/>
          <w:lang w:val="bg-BG"/>
        </w:rPr>
        <w:t>Е</w:t>
      </w:r>
      <w:r>
        <w:rPr>
          <w:szCs w:val="24"/>
          <w:lang w:val="bg-BG"/>
        </w:rPr>
        <w:t xml:space="preserve">жегодно отчисляване </w:t>
      </w:r>
      <w:r>
        <w:rPr>
          <w:bCs/>
          <w:szCs w:val="24"/>
          <w:lang w:val="bg-BG"/>
        </w:rPr>
        <w:t>до 31 януари</w:t>
      </w:r>
      <w:r>
        <w:rPr>
          <w:szCs w:val="24"/>
          <w:lang w:val="bg-BG"/>
        </w:rPr>
        <w:t xml:space="preserve"> в откритата специална банкова сметка на сума, представляваща 1/15 </w:t>
      </w:r>
      <w:r>
        <w:rPr>
          <w:bCs/>
          <w:szCs w:val="24"/>
          <w:lang w:val="bg-BG"/>
        </w:rPr>
        <w:t>част от размера на средствата за ликвидация или консервация на миннодобивния обект и рекултивация на засегнатите земи</w:t>
      </w:r>
      <w:r>
        <w:rPr>
          <w:szCs w:val="24"/>
          <w:lang w:val="bg-BG"/>
        </w:rPr>
        <w:t>, определени в актуализирания цялостен работен проект за ликвидация или консервация на миннодобивния обект и рекултивация на засегнатите земи,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5. За срока на продължение на предоставената концесия концесионерът заплаща на концедента по ред, определен в допълнителнот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4.5.1. р</w:t>
      </w:r>
      <w:r>
        <w:rPr>
          <w:szCs w:val="24"/>
          <w:lang w:val="bg-BG"/>
        </w:rPr>
        <w:t xml:space="preserve">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 xml:space="preserve">4.5.2. концесионното плащане по т. 4.5.1 </w:t>
      </w:r>
      <w:r>
        <w:rPr>
          <w:szCs w:val="24"/>
          <w:lang w:val="bg-BG"/>
        </w:rPr>
        <w:t>за единица добито подземно богатство по т. 4.5.1 не може да бъде по-ниско от стойността, получена съгласно чл. 1, ал. 3, т. 1, буква „</w:t>
      </w:r>
      <w:r>
        <w:rPr>
          <w:szCs w:val="24"/>
        </w:rPr>
        <w:t>a</w:t>
      </w:r>
      <w:r>
        <w:rPr>
          <w:szCs w:val="24"/>
          <w:lang w:val="bg-BG"/>
        </w:rPr>
        <w:t xml:space="preserve">"  – варовик и мергел, и ал. 4 от методиката - приложение № 4 към чл. 11 от наредбата по т. 4.5.1, и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и допълнение на Регламент (ЕО) № 1165/98 на Съвета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4.5.3. м</w:t>
      </w:r>
      <w:r>
        <w:rPr>
          <w:iCs/>
          <w:szCs w:val="24"/>
          <w:lang w:val="bg-BG"/>
        </w:rPr>
        <w:t>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108 825 тона/шестмесечие добити варовик</w:t>
      </w:r>
      <w:r>
        <w:rPr>
          <w:szCs w:val="24"/>
          <w:lang w:val="bg-BG"/>
        </w:rPr>
        <w:t xml:space="preserve"> и </w:t>
      </w:r>
      <w:r>
        <w:rPr>
          <w:iCs/>
          <w:szCs w:val="24"/>
          <w:lang w:val="bg-BG"/>
        </w:rPr>
        <w:t xml:space="preserve">мергел, </w:t>
      </w:r>
      <w:r>
        <w:rPr>
          <w:szCs w:val="24"/>
          <w:lang w:val="bg-BG"/>
        </w:rPr>
        <w:t>и предвидените стойности за единица добито подземно богатство съгласно т. 4.</w:t>
      </w:r>
      <w:r>
        <w:rPr>
          <w:szCs w:val="24"/>
        </w:rPr>
        <w:t>5</w:t>
      </w:r>
      <w:r>
        <w:rPr>
          <w:szCs w:val="24"/>
          <w:lang w:val="bg-BG"/>
        </w:rPr>
        <w:t>.2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4.5.4. размерът на концесионното плащане по т. 4.5.1 и на минималния размер на концесионното плащане по т. 4.5.2 и 4.5.3 се променят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4.5.5. министърът на енергетиката </w:t>
      </w:r>
      <w:r>
        <w:rPr>
          <w:szCs w:val="24"/>
          <w:lang w:val="bg-BG"/>
        </w:rPr>
        <w:t>на основание чл. 61, ал. 3 от ЗПБ превежда по бюджета на община Ябланица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Оправомощава министъра на енергетиката да уведоми концесионера за решението и да сключи допълнителното споразумение със „Златна Панега цимент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Д</w:t>
      </w:r>
      <w:r>
        <w:rPr>
          <w:szCs w:val="24"/>
          <w:lang w:val="bg-BG"/>
        </w:rPr>
        <w:t xml:space="preserve"> - с. Златна Панега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2:00Z</dcterms:created>
  <dc:creator>Cvety</dc:creator>
  <dc:description/>
  <dc:language>en-US</dc:language>
  <cp:lastModifiedBy>Галина Смелова</cp:lastModifiedBy>
  <cp:lastPrinted>2017-12-22T14:53:00Z</cp:lastPrinted>
  <dcterms:modified xsi:type="dcterms:W3CDTF">2017-12-22T14:52:00Z</dcterms:modified>
  <cp:revision>2</cp:revision>
  <dc:subject/>
  <dc:title>Р Е П У Б Л И К А   Б Ъ Л Г А Р И Я</dc:title>
</cp:coreProperties>
</file>