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декемв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85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 </w:t>
      </w:r>
      <w:r>
        <w:rPr>
          <w:rFonts w:cs="HebarU" w:ascii="HebarU" w:hAnsi="HebarU"/>
          <w:b/>
          <w:smallCaps/>
          <w:szCs w:val="24"/>
          <w:lang w:val="bg-BG"/>
        </w:rPr>
        <w:t>допълнителни разходи/трансфери за 201</w:t>
      </w:r>
      <w:r>
        <w:rPr>
          <w:rFonts w:cs="HebarU" w:ascii="HebarU" w:hAnsi="HebarU"/>
          <w:b/>
          <w:smallCaps/>
          <w:szCs w:val="24"/>
          <w:lang w:val="ru-RU"/>
        </w:rPr>
        <w:t xml:space="preserve">7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Одобрява допълнителни разходи/трансфери за 2017 г. в общ размер 53 400,0 хил. лв., разпределени, както следв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ходи по бюджета на Министерството на отбраната в общ размер 23 000,0 хил. лв., от които за поддръжка на хардуера на комуникационните, информационните и навигационните системи на летища на Военновъздушните сили – 20 000,0 хил. лв, за строително-ремонтни дейности – 2 000,0 хил. лв., и за реконструкция на административната сграда на служба „Военна информация“ – 1 000,0 хил.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рансфери за държавните висши военни училища чрез бюджета на Министерството на отбраната в размер </w:t>
      </w:r>
      <w:r>
        <w:rPr>
          <w:rFonts w:cs="HebarU" w:ascii="HebarU" w:hAnsi="HebarU"/>
          <w:color w:val="000000"/>
          <w:lang w:val="bg-BG"/>
        </w:rPr>
        <w:t>28 000,0 хил.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  <w:lang w:val="bg-BG"/>
        </w:rPr>
        <w:t>лв.</w:t>
      </w:r>
      <w:r>
        <w:rPr>
          <w:rFonts w:eastAsia="Times New Roman" w:cs="HebarU" w:ascii="HebarU" w:hAnsi="HebarU"/>
          <w:lang w:val="bg-BG" w:eastAsia="bg-BG"/>
        </w:rPr>
        <w:t xml:space="preserve"> за строително-ремонтни дейности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за Военна академия „Г. С. Раковски“ -  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,0 хил.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за Национален военен университет „Васил Левски“ - </w:t>
        <w:br/>
        <w:t>16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,0 хил. лв.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Висше военноморско училище „Н. Й. Вапцаров“ - </w:t>
        <w:br/>
        <w:t>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,0 хил. лв.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eastAsia="Calibri" w:cs="HebarU" w:ascii="HebarU" w:hAnsi="HebarU"/>
          <w:bCs/>
          <w:lang w:val="bg-BG"/>
        </w:rPr>
        <w:t>трансфер за други целеви разходи по бюджета на община Елин Пелин – 1 000,0 хил. лв. за рехабилитация на общинската пътна мреж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Cs/>
          <w:lang w:val="bg-BG"/>
        </w:rPr>
        <w:t xml:space="preserve">4. трансфер за други целеви разходи по бюджета на община Златарица – 1 000,0 хил. лв. за възстановяване и рехабилитация на улици в </w:t>
        <w:br/>
        <w:t>гр. Златарица и с. Горско ново сел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bCs/>
          <w:lang w:val="bg-BG"/>
        </w:rPr>
      </w:pPr>
      <w:r>
        <w:rPr>
          <w:rFonts w:eastAsia="Calibri" w:cs="HebarU" w:ascii="HebarU" w:hAnsi="HebarU"/>
          <w:bCs/>
          <w:lang w:val="bg-BG"/>
        </w:rPr>
        <w:t>5. трансфер за други целеви разходи по бюджета на община Аксаково – 400,0 хил. лв. за придобиване на последните три етажа от административната сграда на община Акса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ал. 1</w:t>
        </w:r>
      </w:hyperlink>
      <w:r>
        <w:rPr>
          <w:rFonts w:cs="HebarU" w:ascii="HebarU" w:hAnsi="HebarU"/>
          <w:color w:val="000000"/>
          <w:lang w:val="bg-BG"/>
        </w:rPr>
        <w:t xml:space="preserve"> да се осигурят чрез преструктуриране на разходите и/или трансферите по централния бюджет за 2017 г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с сумата 22 000,0 хил. лв. да се увеличат разходите по бюджета на Министерството на отбраната за 2017 г. по „Политика в областта на отбранителните способности”, в т.ч. по бюджетни програми „Подготовка и използване на въоръжените сили” - 2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 xml:space="preserve">000,0 хил. лв., и „Административно осигуряване, инфраструктура и управление на риска“ – 2 000,0 хил. л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сумата 1 000,0 хил. лв. да се увеличат разходите по бюджета на Министерството на отбраната за 2017 г. по „Политика в областта на съюзната и международната сигурност”, бюджетна програма „Военна информация“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по чл. 1, ал. 1, т. 1 да се увеличат показателите по </w:t>
        <w:br/>
        <w:t>чл. 11, ал. 3 от Закона за държавния бюджет на Република България за 201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тбраната да извърши съответните промени по бюджета на Министерството на отбраната за 2017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bCs/>
          <w:lang w:val="bg-BG"/>
        </w:rPr>
        <w:t>Чл. 4</w:t>
      </w:r>
      <w:r>
        <w:rPr>
          <w:rFonts w:eastAsia="Calibri" w:cs="HebarU" w:ascii="HebarU" w:hAnsi="HebarU"/>
          <w:bCs/>
          <w:lang w:val="bg-BG"/>
        </w:rPr>
        <w:t>. Министърът на финансите да извърши произтичащите от чл. 1 промени по централния бюджет за 2017 г., включително по бюджетните взаимоотношения на общините с централния бюджет за 2017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center"/>
        <w:outlineLvl w:val="0"/>
        <w:rPr>
          <w:rFonts w:ascii="HebarU" w:hAnsi="HebarU" w:eastAsia="Calibri" w:cs="HebarU"/>
          <w:b/>
          <w:b/>
          <w:bCs/>
          <w:lang w:val="bg-BG"/>
        </w:rPr>
      </w:pPr>
      <w:r>
        <w:rPr>
          <w:rFonts w:eastAsia="Calibri" w:cs="HebarU" w:ascii="HebarU" w:hAnsi="HebarU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остановление № 297 на Министерския съвет от 2017 г. за одобряване на допълнителни разходи по бюджета на Министерството на отбраната за 2017 г.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ДВ, бр. 101 от 2017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, в чл. 1, ал. 1 думите „в съответствие с приетия с Решение № 232 на Министерския съвет от 2016 г. Проект за инвестиционен разход „Осигуряване на летателната годност на самолети МиГ-29“ се заменят със „за интегрирана логистична поддръжка, ремонти и възстановяване на летателни апарати и комуникационно, информационно и навигационно осигуряване“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 и на кметовете на съответните общ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22 декември 2017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2:00Z</dcterms:created>
  <dc:creator>neli</dc:creator>
  <dc:description/>
  <dc:language>en-US</dc:language>
  <cp:lastModifiedBy>Галина Смелова</cp:lastModifiedBy>
  <cp:lastPrinted>2017-12-22T13:15:00Z</cp:lastPrinted>
  <dcterms:modified xsi:type="dcterms:W3CDTF">2017-12-28T09:02:00Z</dcterms:modified>
  <cp:revision>2</cp:revision>
  <dc:subject/>
  <dc:title>Р Е П У Б Л И К А   Б Ъ Л Г А Р И Я</dc:title>
</cp:coreProperties>
</file>