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използването на регионални депа, на които да се транспортират и обезвреждат чрез депониране отпадъци от териториите на общините, вкючени в региони за управление на отпадъците – Дупница, Благоевград и Бял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42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2 от Закона за управление на отпадъците (ЗУО)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предвид необходимостта от законосъобразно депониране на образуваните отпадъци от територията на общините, включени в региони за управление на отпадъците - Дупница, Благоевград и Бяла, до въвеждането в експлоатация на регионалните им депа в съответствие със заложените цели в Националния план за управление на отпадъците, и предвид </w:t>
      </w:r>
      <w:r>
        <w:rPr>
          <w:rFonts w:cs="HebarU" w:ascii="HebarU" w:hAnsi="HebarU"/>
          <w:bCs/>
          <w:szCs w:val="24"/>
          <w:lang w:val="bg-BG" w:eastAsia="bg-BG"/>
        </w:rPr>
        <w:t>Решение на Съда на Европейския съюз от 16 юли 2015 г. по дело С-145/14  за неизпълнение на задълженията от страна на Република България  на  чл. 14, букви „а”-„в” от Директива 1999/31/ЕО на Съвета от 26 април 1999 г. относно депонирането на отпадъци (</w:t>
      </w:r>
      <w:r>
        <w:rPr>
          <w:rFonts w:cs="HebarU" w:ascii="HebarU" w:hAnsi="HebarU"/>
          <w:bCs/>
          <w:szCs w:val="24"/>
          <w:lang w:val="en-US" w:eastAsia="bg-BG"/>
        </w:rPr>
        <w:t xml:space="preserve">OB, L </w:t>
      </w:r>
      <w:r>
        <w:rPr>
          <w:rFonts w:cs="HebarU" w:ascii="HebarU" w:hAnsi="HebarU"/>
          <w:bCs/>
          <w:szCs w:val="24"/>
          <w:lang w:val="bg-BG" w:eastAsia="bg-BG"/>
        </w:rPr>
        <w:t xml:space="preserve">182 от 16 юли 1999 г.)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 w:eastAsia="bg-BG"/>
        </w:rPr>
      </w:pPr>
      <w:r>
        <w:rPr>
          <w:rFonts w:cs="HebarU" w:ascii="HebarU" w:hAnsi="HebarU"/>
          <w:bCs/>
          <w:szCs w:val="24"/>
          <w:lang w:val="en-US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използването на до 10 на сто от оставащия капацитет на изброените по-долу регионални депа, на които да се транспортират и обезвреждат чрез депониране отпадъци от териториите на общините, включени в региони за управление на отпадъците - Дупница, Благоевград и Бяла, при условията на чл. 42, ал. 3 от ЗУО в количества, както следва: </w:t>
      </w:r>
    </w:p>
    <w:p>
      <w:pPr>
        <w:pStyle w:val="Style9"/>
        <w:numPr>
          <w:ilvl w:val="0"/>
          <w:numId w:val="0"/>
        </w:numPr>
        <w:spacing w:before="0" w:after="120"/>
        <w:ind w:left="0" w:right="-1" w:firstLine="1134"/>
        <w:outlineLvl w:val="0"/>
        <w:rPr/>
      </w:pPr>
      <w:r>
        <w:rPr>
          <w:rFonts w:cs="HebarU" w:ascii="HebarU" w:hAnsi="HebarU"/>
        </w:rPr>
        <w:t>а) регионално депо Самоков, на което да се транспортират и обезвреждат чрез депониране отпадъци в количества до 31 683 т от територията на общините Невестино, Трекляно, Дупница и Кюстендил;</w:t>
      </w:r>
    </w:p>
    <w:p>
      <w:pPr>
        <w:pStyle w:val="Style9"/>
        <w:numPr>
          <w:ilvl w:val="0"/>
          <w:numId w:val="0"/>
        </w:numPr>
        <w:spacing w:before="0" w:after="120"/>
        <w:ind w:left="0" w:right="-1" w:firstLine="1134"/>
        <w:outlineLvl w:val="0"/>
        <w:rPr/>
      </w:pPr>
      <w:r>
        <w:rPr>
          <w:rFonts w:cs="HebarU" w:ascii="HebarU" w:hAnsi="HebarU"/>
        </w:rPr>
        <w:t>б) регионално депо Перник, на което да се транспортират и обезвреждат чрез депониране отпадъци в количества до 13 731 т от територията на общините Бобов дол, Сапарева баня, Бобошево, Рила, Кочериново и Кюстендил;</w:t>
      </w:r>
    </w:p>
    <w:p>
      <w:pPr>
        <w:pStyle w:val="Style9"/>
        <w:numPr>
          <w:ilvl w:val="0"/>
          <w:numId w:val="0"/>
        </w:numPr>
        <w:spacing w:before="0" w:after="120"/>
        <w:ind w:left="0" w:right="-1" w:firstLine="1134"/>
        <w:outlineLvl w:val="0"/>
        <w:rPr/>
      </w:pPr>
      <w:r>
        <w:rPr>
          <w:rFonts w:cs="HebarU" w:ascii="HebarU" w:hAnsi="HebarU"/>
        </w:rPr>
        <w:t>в) регионално депо Разлог, на което да се транспортират и обезвреждат чрез депониране отпадъци в количества до 4189 т от територията на общините Симитли и Благоевград;</w:t>
      </w:r>
    </w:p>
    <w:p>
      <w:pPr>
        <w:pStyle w:val="Style9"/>
        <w:numPr>
          <w:ilvl w:val="0"/>
          <w:numId w:val="0"/>
        </w:numPr>
        <w:spacing w:before="0" w:after="120"/>
        <w:ind w:left="0" w:right="-1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г) регионално депо Сандански, на което да се транспортират и обезвреждат чрез депониране отпадъци в количества до 8050 т от територията на община Благоевград;</w:t>
      </w:r>
    </w:p>
    <w:p>
      <w:pPr>
        <w:pStyle w:val="Style9"/>
        <w:numPr>
          <w:ilvl w:val="0"/>
          <w:numId w:val="0"/>
        </w:numPr>
        <w:spacing w:before="0" w:after="120"/>
        <w:ind w:left="0" w:right="-1" w:firstLine="1134"/>
        <w:outlineLvl w:val="0"/>
        <w:rPr/>
      </w:pPr>
      <w:r>
        <w:rPr>
          <w:rFonts w:cs="HebarU" w:ascii="HebarU" w:hAnsi="HebarU"/>
        </w:rPr>
        <w:t>д) регионално депо Русе, на което да се транспортират и обезвреждат чрез депониране отпадъци в количества до 86 703 т от територията на общините Опака, Ценово, Две могили, Борово и Бяла;</w:t>
      </w:r>
    </w:p>
    <w:p>
      <w:pPr>
        <w:pStyle w:val="Style9"/>
        <w:numPr>
          <w:ilvl w:val="0"/>
          <w:numId w:val="0"/>
        </w:numPr>
        <w:spacing w:before="0" w:after="12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е) регионално депо  Велико Търново, на което да се транспортират и обезвреждат чрез депониране отпадъци в количества до 21 795 т от територията на община Полски Тръмбеш.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Посочените количества отпадъци в тонове представляват 10 на сто от остатъчния капацитет в експлоатация на регионалните депа, както следва: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36"/>
        <w:gridCol w:w="2079"/>
        <w:gridCol w:w="1896"/>
        <w:gridCol w:w="1974"/>
      </w:tblGrid>
      <w:tr>
        <w:trPr>
          <w:trHeight w:val="6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о деп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решено коли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тонов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татъчен капацитет в експлоат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тонов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 на сто от капацитета в експлоат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тонове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гионално депо - Самок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60 1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6 8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 68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о депо- Пе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46 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7 314, 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HebarU" w:ascii="HebarU" w:hAnsi="HebarU"/>
                <w:szCs w:val="24"/>
              </w:rPr>
              <w:t>13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731,46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о депо - Разло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7 642,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 8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1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о депо - Санданс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17 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 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HebarU" w:ascii="HebarU" w:hAnsi="HebarU"/>
                <w:szCs w:val="24"/>
              </w:rPr>
              <w:t>8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0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гионално депо- Рус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1 536 976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67 0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HebarU" w:ascii="HebarU" w:hAnsi="HebarU"/>
                <w:szCs w:val="24"/>
              </w:rPr>
              <w:t>86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703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о депо - Велико Търн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8263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7 9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HebarU" w:ascii="HebarU" w:hAnsi="HebarU"/>
                <w:szCs w:val="24"/>
              </w:rPr>
              <w:t>21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79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right="-1" w:firstLine="1134"/>
        <w:jc w:val="both"/>
        <w:outlineLvl w:val="0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Изграждането на горепосочените регионални депа е финансирано със средства, изцяло осигурени от държавния бюджет, Предприятието за управление на дейностите по опазване на околната сред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ПУДООС) и Европейските фондове, както следва: 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4"/>
        <w:gridCol w:w="1503"/>
        <w:gridCol w:w="1701"/>
        <w:gridCol w:w="1417"/>
        <w:gridCol w:w="1843"/>
        <w:gridCol w:w="1538"/>
      </w:tblGrid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о де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ржавен бюдж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хил. л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УДОО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Размер на безвъзмездна</w:t>
              <w:softHyphen/>
              <w:t xml:space="preserve">та финансова помощ от Опертивна програма </w:t>
            </w:r>
            <w:r>
              <w:rPr>
                <w:rFonts w:cs="HebarU" w:ascii="HebarU" w:hAnsi="HebarU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Околна среда 2007-2013</w:t>
            </w: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БЩО разходи по про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(в лв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система - Само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9680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645 362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9 383 873,77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система - Пер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475 5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 503 401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19 183 949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система - Раз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 776 7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HebarU" w:ascii="HebarU" w:hAnsi="HebarU"/>
                <w:sz w:val="22"/>
                <w:szCs w:val="22"/>
              </w:rPr>
              <w:t>3 616 58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,</w:t>
            </w:r>
            <w:r>
              <w:rPr>
                <w:rFonts w:cs="HebarU" w:ascii="HebarU" w:hAnsi="HebarU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1 845 268,97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16 441 51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система - Санданс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6 12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9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8 10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система - Рус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 666 094,3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 666 094,3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евр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гионална система - Велико Търн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 561 13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 407 575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 203 128,91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олзването на регионалните депа по т. 1 да се осъществява до въвеждането в експлоатация на регионални депа в регионите Дупница, Благоевград и Бяла или до сключването на договор с други лица, притежаващи разрешение, комплексно разрешително или регистрационен документ по чл. 35 от ЗУО, но не по-късно от 31 декември 2019 г. 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Точки 1 и 2 се прилагат, в случай че общините от регионите Благоевград, Дупница и Бяла не са осигурили законосъобразното третиране на отпадъците към 1 януари 2018 г. въз основа на договори с лица, притежаващи разрешение, комплексно разрешително или регистрационен документ по чл. 35 от ЗУО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 оглед изпълнението на предвижданията на Националния план за управление на отпадъците за периода 2014-2020 г., след въвеждането в експлоатация на регионалните депа в регионите Дупница, Благоевград и Бяла кметовете на тези общини следва да осигурят възможност за приемане на количества отпадъци, съответстващи на реално депонираните от общините, използващи регионалните депа по т. 1, при аналогични услов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иректорите на Регионални инспекции по околната среда и водите - София, Перник, Благоевград, Русе и Велико Търново, и кметовете на общините Самоков, Перник, Разлог, Сандански, Русе, Велико Търново, Дупница,  Бобов дол, Кюстендил, Невестино, Сапарева баня, Трекляно, Бяла, Полски Тръмбеш, Борово, Две могили, Ценово, Опака, Благоевград, Симитли, Бобошево, Кочериново и Рила да координират и да контролират действията по т. 1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>2 и 4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60, ал. 1 от Административнопроцесуалния кодекс допуска предварително изпълнение на настоящото решение предвид необходимостта от защита на особено важен държавен интерес, която се </w:t>
      </w:r>
      <w:r>
        <w:rPr>
          <w:rFonts w:cs="HebarU" w:ascii="HebarU" w:hAnsi="HebarU"/>
          <w:szCs w:val="24"/>
          <w:lang w:val="bg-BG" w:eastAsia="bg-BG"/>
        </w:rPr>
        <w:t xml:space="preserve">обосновава с неотложната необходимост от изпълнение на ангажимента на Република България във връзка с преустановяване експлоатацията на съществуващите общински депа, неотговарящи на изискванията на Директива 1999/31 на Съвета от 26 април 1999 година относно депонирането на отпадъци, както и неотложната необходимост от изпълнение на предвижданията на Националния план за управление на отпадъците, предвид опасността от второ осъдително съдебно решение на Съда на Европейския съюз, с което се налага имуществена санкция на Република България.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може да се оспорва пред Върховния административен съд в 14-дневен срок от съобщаването му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Разпореждането за допускането на предварително изпълнение може да се оспори пред Върховния административен съд в 3-дневен срок от съобщаването му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40:00Z</dcterms:created>
  <dc:creator>Бойка Владова</dc:creator>
  <dc:description/>
  <dc:language>en-US</dc:language>
  <cp:lastModifiedBy>Галина Смелова</cp:lastModifiedBy>
  <cp:lastPrinted>2017-12-22T14:20:00Z</cp:lastPrinted>
  <dcterms:modified xsi:type="dcterms:W3CDTF">2017-12-22T14:40:00Z</dcterms:modified>
  <cp:revision>2</cp:revision>
  <dc:subject/>
  <dc:title>Р Е П У Б Л И К А   Б Ъ Л Г А Р И Я</dc:title>
</cp:coreProperties>
</file>