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оговор по чл. 61</w:t>
      </w:r>
      <w:r>
        <w:rPr>
          <w:rFonts w:cs="HebarU" w:ascii="HebarU" w:hAnsi="HebarU"/>
          <w:b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Правилника за прилагане на Закона за насърчаване на инвестициите 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, и за упълномощаване на министъра на икономиката за сключване на договори с дружества, изпълняващи инвестиционни проекти с издаден сертификат за клас инвести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</w:t>
        <w:br/>
        <w:t>бр. 40 и 88 от 2015 г. и бр. 86 от 2017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по чл. 61е от </w:t>
      </w:r>
      <w:r>
        <w:rPr>
          <w:rFonts w:cs="HebarU" w:ascii="HebarU" w:hAnsi="HebarU"/>
          <w:lang w:val="bg-BG"/>
        </w:rPr>
        <w:t>Правилника за прилагане на Закона за насърчаване на инвестициите между правителството на Република България и инвеститор 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, съгласно приложение № 1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да подпише договори съгласно одобрения проект по т. 1 от името на правителството на Република България с дружествата, изпълняващи инвестиционни проекти с издаден сертификат за клас инвестиция, описани в приложение № 2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при необходимост да одобрява изменения на образците на формуляри към общите условия към договор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предостави средствата в размер до 2 781 887,12 лв. от бюджета на Министерството на икономиката в периода 2018-2020 г. за изпълнение на подписаните договори по т. 2 с максимална стойност на помощта за всеки проект, описана в приложение № 3. Графикът за исканията за плащане от приложение № 3 за всеки от проектите да се включи като Приложение ІІІ към договора по т. 2 със съответното дружество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 да упражнява контрола по изпълнението на подписаните договори по т. 2, като контролът по изпълнението на параметрите на договорите, свързани със заетостта, да упражнява съвместно с упълномощено от министъра на труда и социалната политика длъжностно лице на основание чл. 28, ал. 1 от Закона за насърчаване на инвестициите и чл. 69, ал. 1 от </w:t>
      </w:r>
      <w:r>
        <w:rPr>
          <w:rFonts w:cs="HebarU" w:ascii="HebarU" w:hAnsi="HebarU"/>
          <w:lang w:val="bg-BG"/>
        </w:rPr>
        <w:t>Правилника за прилагане на Закона за насърчаване на инвестициите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едствата по т. 4 се предоставят съгласно чл. 22д от Закона за насърчаване на инвестициите и условията на глави първа, седма и седма „а” от Правилника за прилагане на Закона за насърчаване на инвестициите в съответствие с изискванията на глава І и глава ІІІ, раздел 1, чл. 13 и 14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187 от 26.06.2014) в рамките на Схема за регионална инвестиционна помощ по чл. 2а от ЗНИ № </w:t>
      </w:r>
      <w:r>
        <w:rPr>
          <w:rFonts w:cs="HebarU" w:ascii="HebarU" w:hAnsi="HebarU"/>
          <w:lang w:val="en-US"/>
        </w:rPr>
        <w:t>SA</w:t>
      </w:r>
      <w:r>
        <w:rPr>
          <w:rFonts w:cs="HebarU" w:ascii="HebarU" w:hAnsi="HebarU"/>
          <w:lang w:val="bg-BG"/>
        </w:rPr>
        <w:t>.43653 (2015/Х), съобщена на Европейската комисия по реда на чл. 11, буква „а” от Регламента и чл. 9, ал. 6 от Закона за държавните помощи и против която няма постъпили възражения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лед подписването на договорите по т. 2 и при установена необходимост министърът на икономиката да предприеме необходимите действия за промяна на утвърдените показатели по чл. 19, ал. 3 от Закона за държавния бюджет на Република България за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2:00Z</dcterms:created>
  <dc:creator>Бойка Владова</dc:creator>
  <dc:description/>
  <dc:language>en-US</dc:language>
  <cp:lastModifiedBy>Галина Смелова</cp:lastModifiedBy>
  <cp:lastPrinted>2017-12-22T14:37:00Z</cp:lastPrinted>
  <dcterms:modified xsi:type="dcterms:W3CDTF">2017-12-22T14:32:00Z</dcterms:modified>
  <cp:revision>2</cp:revision>
  <dc:subject/>
  <dc:title>Р Е П У Б Л И К А   Б Ъ Л Г А Р И Я</dc:title>
</cp:coreProperties>
</file>