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Цареви ливади - изток”, разположено на територията на община Суворово, област Варн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25, ал. 2 във връзка с чл. 6, ал. 3 от Закона за подземните богатства, Решение № 307 на Министерския съвет от 2009 г. </w:t>
        <w:br/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ДВ, бр. 35 от 2009 г.</w:t>
      </w:r>
      <w:r>
        <w:rPr>
          <w:rFonts w:cs="HebarU" w:ascii="HebarU" w:hAnsi="HebarU"/>
          <w:b w:val="false"/>
          <w:szCs w:val="24"/>
          <w:lang w:val="en-US"/>
        </w:rPr>
        <w:t>)</w:t>
      </w:r>
      <w:r>
        <w:rPr>
          <w:rFonts w:cs="HebarU" w:ascii="HebarU" w:hAnsi="HebarU"/>
          <w:b w:val="false"/>
          <w:szCs w:val="24"/>
        </w:rPr>
        <w:t>, Решение № 323 на Министерския съвет от 2014 г.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ЕТ „Морски бряг – Атанаска Василева“ - Варна, да прехвърли на „Барс“ АД - Шумен, изцяло правата и задълженията по предоставената концесия за добив на подземни богатства - строителни материали – варовици, от находище „Цареви ливади - изток”, разположено на територията на община Суворово, област Варна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Бойка Владова</dc:creator>
  <dc:description/>
  <cp:keywords/>
  <dc:language>en-US</dc:language>
  <cp:lastModifiedBy>dbman</cp:lastModifiedBy>
  <cp:lastPrinted>2016-06-24T11:04:00Z</cp:lastPrinted>
  <dcterms:modified xsi:type="dcterms:W3CDTF">2016-06-27T07:47:00Z</dcterms:modified>
  <cp:revision>4</cp:revision>
  <dc:subject/>
  <dc:title>Р Е П У Б Л И К А   Б Ъ Л Г А Р И Я</dc:title>
</cp:coreProperties>
</file>