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криване на консулство на Република Казахстан в Република България, ръководено от почетно (нещатно) консулско длъжностно лице – български гражданин, със седалище във Вар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, чл. 12, ал. 1 и 2 и чл. 13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</w:t>
        <w:br/>
        <w:t>(обн., ДВ, бр. 114 от 2003 г.;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Казахстан в Република България, ръководено от почетно (нещатно) консулско длъжностно лице – Иван Генов Иванов – български гражданин, със седалище в гр. Варна и консулски окръг, обхващащ територията на областите Габрово, Велико Търново, Русе, Търговище, Разград, Шумен, Силистра, Добрич и Варна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казахстанската страна за решения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0:00Z</dcterms:created>
  <dc:creator>Бойка Владова</dc:creator>
  <dc:description/>
  <dc:language>en-US</dc:language>
  <cp:lastModifiedBy>Галина Смелова</cp:lastModifiedBy>
  <cp:lastPrinted>2017-12-29T09:42:00Z</cp:lastPrinted>
  <dcterms:modified xsi:type="dcterms:W3CDTF">2017-12-29T08:00:00Z</dcterms:modified>
  <cp:revision>2</cp:revision>
  <dc:subject/>
  <dc:title>Р Е П У Б Л И К А   Б Ъ Л Г А Р И Я</dc:title>
</cp:coreProperties>
</file>