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за определяне на председател на Държавна агенция „Електронно управление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б, ал. 5, т. 1 и ал. 6 от Закона за електронното управлени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СЕН ДИМИТРОВ ЖЕЛЯЗКОВ като председател на Държавна агенция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лектронно управление” считано от 15 януари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ТАНАС ГЕОРГИЕВ ТЕМЕЛКОВ за председател на Държавна агенция „Електронно управление” считано от 15 януари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3:00Z</dcterms:created>
  <dc:creator>Бойка Владова</dc:creator>
  <dc:description/>
  <dc:language>en-US</dc:language>
  <cp:lastModifiedBy>Галина Смелова</cp:lastModifiedBy>
  <cp:lastPrinted>2017-12-29T09:45:00Z</cp:lastPrinted>
  <dcterms:modified xsi:type="dcterms:W3CDTF">2017-12-29T08:03:00Z</dcterms:modified>
  <cp:revision>2</cp:revision>
  <dc:subject/>
  <dc:title>Р Е П У Б Л И К А   Б Ъ Л Г А Р И Я</dc:title>
</cp:coreProperties>
</file>