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Български пощ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(ДВ, бр. 51 от 2003 г.) чрез търг с тайно наддаване следните недвижими имоти: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50 на сто идеални части от поземлен имот, намиращ се в </w:t>
        <w:br/>
        <w:t xml:space="preserve">гр. Исперих, област Разград, „Промишлена зона“, съставляващ поземлен имот № IV в кв. 178 от 3640 кв. м, при съседи: поземлен имот № III, поземлен имот № II и улица, съгласно Нотариален акт за собственост въз основ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държавна собственост № 98, том II, рег. № 1186, дело № 242 от 2002 г., издаден от Радомир Александров – нотариус, с район на действие Районен съд - гр. Исперих, вписан под № 254 в регистъра на Нотариалната камара, и Нотариален акт за поправка на нотариален акт за собственост на недвижим имот № 183, том V, рег. № 4601, дело № 601 от 2006 г., издаден от Радомир Александров – нотариус, с район на действие Районен съд - гр. Исперих, вписан под № 254 в регистъра на Нотариалната камара;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една втора идеална част от поземлен имот с идентификатор 56722.652.134, гр. Плевен, община Плевен, област Плевен, по кадастралните карти и кадастралните регистри, одобрени със Заповед № РД-18-56 на изпълнителния директор на Агенцията по геодезия, картография и кадастър, последно изменение със заповед: няма издадена заповед за изменение на КККР, с адрес на поземления имот: гр. Плевен, Източна индустриална зона, с площ 2105 кв. м, с трайно предназначение на територията: урбанизирана, с начин на трайно ползване: за друг вид производствен, складов обект, номер по предходен план: 1211, квартал: 620, парцел VIII, при съседи по кадастрална скица: 56722.652.131, 56722.652.135, 56722.652.136, 56722.652.133 и 56722.652.132 съгласно Скица на поземлен имот № 9939 от 1 октомври 2013 г. на Службата по геодезия, картография и кадастър - гр. Плевен, описан в Акт за частна държавна собственост № 5220 на областния управител на област Плевен от </w:t>
        <w:br/>
        <w:t xml:space="preserve">24 февруари 2011 г. като поземлен имот с идентификатор 56722.652.134, </w:t>
        <w:br/>
        <w:t xml:space="preserve">гр. Плевен, община Плевен, област Плевен, по кадастралните карти и кадастралните регистри, одобрени със Заповед № РД-18-56 на изпълнителния директор на Агенцията по геодезия, картография и кадастър от 18 септември 2007 г., с площ 2105 кв. м по регулационния план на гр. Плевен: част от урегулиран поземлен имот УПИ VIII, квартал 620, отписан от актовите книги за държавна собственост със Заповед № РД-14-52 на областния управител на област Плевен от 6 юни 2012 г., представляващ една втора идеална част от поземлен имот с идентификатор 56722.652.134, с площ 2105 кв. м, актуван с Акт за държавна собственост № 5220 от 24 февруари 2011 г. (идентичен с дворно място, представляващо част от УПИ VIII, квартал 620 по ЗРП на гр. Плевен, с площ 2095 кв. м, актувано с Акт за държавна собственост № 3733 от </w:t>
        <w:br/>
        <w:t>22 ноември 2005 г.), съгласно Нотариален акт за признаване на собственост на недвижим имот № 174, том II, рег. № 1667, дело № 259 от 2013 г, издаден от Ваня Пеева – нотариус, с район на действие Районен съд - гр. Плевен, вписан под № 082 в регистъра на Нотариалната камара.</w:t>
      </w:r>
    </w:p>
    <w:p>
      <w:pPr>
        <w:pStyle w:val="Normal"/>
        <w:spacing w:before="120" w:after="6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9:00Z</dcterms:created>
  <dc:creator>Бойка Владова</dc:creator>
  <dc:description/>
  <dc:language>en-US</dc:language>
  <cp:lastModifiedBy>Галина Смелова</cp:lastModifiedBy>
  <cp:lastPrinted>2017-12-29T10:54:00Z</cp:lastPrinted>
  <dcterms:modified xsi:type="dcterms:W3CDTF">2017-12-29T12:39:00Z</dcterms:modified>
  <cp:revision>2</cp:revision>
  <dc:subject/>
  <dc:title>Р Е П У Б Л И К А   Б Ъ Л Г А Р И Я</dc:title>
</cp:coreProperties>
</file>