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60"/>
          <w:sz w:val="24"/>
        </w:rPr>
        <w:t>М И Н И С Т Е Р С К И   С Ъ В Е Т</w:t>
      </w:r>
    </w:p>
    <w:p>
      <w:pPr>
        <w:pStyle w:val="Normal"/>
        <w:ind w:left="566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  <w:t>ПОСТАНОВЛЕНИЕ  N 211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 4 октомври   2005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</w:rPr>
        <w:t>приемане на Наредба за работа с генетично модифицирани организми в контролирани услов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color w:val="000000"/>
          <w:spacing w:val="40"/>
        </w:rPr>
      </w:pPr>
      <w:r>
        <w:rPr>
          <w:rFonts w:cs="HebarU" w:ascii="HebarU" w:hAnsi="HebarU"/>
          <w:color w:val="000000"/>
          <w:spacing w:val="40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ен единствен. </w:t>
      </w:r>
      <w:r>
        <w:rPr>
          <w:rFonts w:cs="HebarU" w:ascii="HebarU" w:hAnsi="HebarU"/>
          <w:sz w:val="24"/>
          <w:szCs w:val="24"/>
        </w:rPr>
        <w:t>Приема наредба за работа с генетично модифицирани организми в контролирани услов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8"/>
        </w:rPr>
      </w:pPr>
      <w:r>
        <w:rPr>
          <w:rFonts w:cs="HebarU" w:ascii="HebarU" w:hAnsi="HebarU"/>
          <w:b/>
          <w:sz w:val="24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74"/>
          <w:sz w:val="32"/>
          <w:szCs w:val="32"/>
        </w:rPr>
      </w:pPr>
      <w:r>
        <w:rPr>
          <w:b/>
          <w:bCs/>
          <w:caps/>
          <w:spacing w:val="74"/>
          <w:sz w:val="32"/>
          <w:szCs w:val="32"/>
        </w:rPr>
        <w:t>Наредба</w:t>
      </w:r>
    </w:p>
    <w:p>
      <w:pPr>
        <w:pStyle w:val="Normal"/>
        <w:jc w:val="center"/>
        <w:rPr>
          <w:b/>
          <w:b/>
          <w:bCs/>
          <w:caps/>
          <w:spacing w:val="74"/>
          <w:sz w:val="32"/>
          <w:szCs w:val="32"/>
        </w:rPr>
      </w:pPr>
      <w:r>
        <w:rPr>
          <w:b/>
          <w:bCs/>
          <w:cap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за работа с генетично модифицирани организми в контролирани условия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С наредбата се урежд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0" w:leader="none"/>
        </w:tabs>
        <w:spacing w:before="120" w:after="0"/>
        <w:ind w:left="0" w:firstLine="144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словията за безопасност, при които генетично модифицирани организми (ГМО) се включват в списъка по чл. 2, ал. 3 от Закона за генетично модифицираните организми (ЗГМ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словията и редът за извършване на оценката на риска от работата с ГМО в контролирани у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пазните и защитните мерки за съответния  клас на работа с ГМО, които лицата по чл. 16 от ЗГМО са длъжни да осигурят в помещенията за работа с ГМО в контролирани условия, и управлението на отпадъците от работата с ГМО в контролирани условия.</w:t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Глава втор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sz w:val="24"/>
          <w:szCs w:val="24"/>
        </w:rPr>
        <w:t>Условия за безопасност, при които ГМО се включват в</w:t>
      </w:r>
      <w:r>
        <w:rPr>
          <w:rFonts w:cs="HebarU" w:ascii="HebarU" w:hAnsi="HebarU"/>
          <w:caps/>
          <w:sz w:val="24"/>
          <w:szCs w:val="24"/>
        </w:rPr>
        <w:t xml:space="preserve"> </w:t>
      </w:r>
      <w:r>
        <w:rPr>
          <w:rFonts w:cs="HebarU" w:ascii="HebarU" w:hAnsi="HebarU"/>
          <w:b/>
          <w:bCs/>
          <w:caps/>
          <w:sz w:val="24"/>
          <w:szCs w:val="24"/>
        </w:rPr>
        <w:t>списъка по чл. 2, ал. 3 от ЗГМ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TextBody"/>
        <w:spacing w:before="120" w:after="0"/>
        <w:ind w:firstLine="1077"/>
        <w:jc w:val="both"/>
        <w:rPr/>
      </w:pPr>
      <w:r>
        <w:rPr>
          <w:rFonts w:cs="Times New Roman" w:ascii="HebarU" w:hAnsi="HebarU"/>
          <w:bCs w:val="false"/>
        </w:rPr>
        <w:t>Чл. 2. (1)</w:t>
      </w:r>
      <w:r>
        <w:rPr>
          <w:rFonts w:cs="Times New Roman" w:ascii="HebarU" w:hAnsi="HebarU"/>
          <w:b w:val="false"/>
          <w:bCs w:val="false"/>
        </w:rPr>
        <w:t xml:space="preserve"> Министърът на околната среда и водите включва в списъка по чл. 2, ал. 3 от ЗГМО генетично модифицирани микроорганизми (ГММ), които отговарят на следните условия за безопасност за човешкото здраве и околната среда: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идентичността на щама е точно установена и модификацията е установена и доказана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наличие на документирани доказателства за безопасността на микроорганизма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наличие на доказателства за генетична  стабилност на микроорганизма, когато генетичната нестабилност може да има неблагоприятно въздействие върху безопасността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генетично модифицираният микроорганизъм не причинява заболявания или увреждания на хората, растенията или животните (не е патогенен)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генетично модифицираният микроорганизъм не е с повишена токсичност в резултат на генетичната модификация и не притежава токсични свойства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генетично модифицираният микроорганизъм не е с повишено алергизиращо действие   в резултат на генетичната модификация и не е в списъка   на микроорганизмите с алергични ефекти, посочени в Наредба N 4 от 2002 г. за защита на работещите от рискове, свързани с експозиция на биологични агенти при работа (ДВ, бр. 105 от 2002 г.)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генетично модифицираният микроорганизъм не съдържа случайни вредни агенти, като други микроорганизми, които са активни или латентни, съществуващи във или извън генетично модифицирания микроорганизъм, и които могат да увредят човешкото здраве и околната среда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>модифицираният генетичен материал не е опасен, ако бъде прехвърлен в друг организъм или ако сам се предава или пренася с по-голяма честота, отколкото други гени на гостоприемника или родителския микроорганизъм;</w:t>
      </w:r>
    </w:p>
    <w:p>
      <w:pPr>
        <w:pStyle w:val="TextBody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  <w:t xml:space="preserve">генетично модифицираният микроорганизъм не причинява непосредствени или забавени вредни последици върху околната среда в случай на значимо и несъзнателно освобождаване в околната среда. </w:t>
      </w:r>
    </w:p>
    <w:p>
      <w:pPr>
        <w:pStyle w:val="TextBody"/>
        <w:spacing w:before="120" w:after="0"/>
        <w:ind w:firstLine="1077"/>
        <w:jc w:val="both"/>
        <w:rPr/>
      </w:pPr>
      <w:r>
        <w:rPr>
          <w:rFonts w:cs="Times New Roman" w:ascii="HebarU" w:hAnsi="HebarU"/>
          <w:bCs w:val="false"/>
        </w:rPr>
        <w:t>(2)</w:t>
      </w:r>
      <w:r>
        <w:rPr>
          <w:rFonts w:cs="Times New Roman" w:ascii="HebarU" w:hAnsi="HebarU"/>
          <w:b w:val="false"/>
          <w:bCs w:val="false"/>
        </w:rPr>
        <w:t xml:space="preserve"> Безопасността на конкретен ГММ се преценява във всеки отделен случай.</w:t>
      </w:r>
    </w:p>
    <w:p>
      <w:pPr>
        <w:pStyle w:val="TextBody"/>
        <w:jc w:val="both"/>
        <w:rPr>
          <w:rFonts w:ascii="HebarU" w:hAnsi="HebarU" w:cs="Times New Roman"/>
          <w:b w:val="false"/>
          <w:b w:val="false"/>
          <w:bCs w:val="false"/>
        </w:rPr>
      </w:pPr>
      <w:r>
        <w:rPr>
          <w:rFonts w:cs="Times New Roman" w:ascii="HebarU" w:hAnsi="HebarU"/>
          <w:b w:val="false"/>
          <w:bCs w:val="false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  <w:t>Условия и ред за извършване на оценката на риска от работата с ГМО в контролирани условия</w:t>
      </w:r>
    </w:p>
    <w:p>
      <w:pPr>
        <w:pStyle w:val="Normal"/>
        <w:jc w:val="both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Целта на  оценката на риска е на базата на всеки отделен случай да се идентифицират и оценят потенциалните неблагоприятни последици от ГМО върху човешкото здраве и околната среда за всяка дейност, извършвана в контролирани услов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отенциални неблагоприятни последици при оценка на риска от работа с ГММ с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заболяване у хората, включително алергични или токсични последиц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заболяване у животните и растения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забавени последици, дължащи се на невъзможност за лечение на заболяването или за провеждане на ефективна профилактик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</w:rPr>
        <w:t>4. забавени последици, дължащи се на установяването или разпространението на ГМ</w:t>
      </w:r>
      <w:r>
        <w:rPr>
          <w:rFonts w:cs="HebarU" w:ascii="HebarU" w:hAnsi="HebarU"/>
          <w:sz w:val="24"/>
          <w:szCs w:val="24"/>
          <w:lang w:val="en-US"/>
        </w:rPr>
        <w:t>M</w:t>
      </w:r>
      <w:r>
        <w:rPr>
          <w:rFonts w:cs="HebarU" w:ascii="HebarU" w:hAnsi="HebarU"/>
          <w:sz w:val="24"/>
          <w:szCs w:val="24"/>
        </w:rPr>
        <w:t xml:space="preserve"> в околната сре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 забавени последици, дължащи се на естествен пренос на вмъкнатия генетичен материал в други организми. </w:t>
      </w:r>
    </w:p>
    <w:p>
      <w:pPr>
        <w:pStyle w:val="Heading2"/>
        <w:spacing w:before="120" w:after="0"/>
        <w:ind w:firstLine="1080"/>
        <w:rPr/>
      </w:pPr>
      <w:r>
        <w:rPr>
          <w:rFonts w:cs="HebarU" w:ascii="HebarU" w:hAnsi="HebarU"/>
          <w:b/>
          <w:bCs/>
        </w:rPr>
        <w:t xml:space="preserve">(3) </w:t>
      </w:r>
      <w:r>
        <w:rPr>
          <w:rFonts w:cs="HebarU" w:ascii="HebarU" w:hAnsi="HebarU"/>
          <w:bCs/>
        </w:rPr>
        <w:t>Потенциални неблагоприятни последици при оценка на риска от работа с ГМО, различни от ГММ, са най-малко следните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заболяване у хората, включително алергични и токсични последиц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олученият ГМО действа като преносител или източник на болест/болести у чове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неблагоприятни последици, дължащи се на промяна/промени в поведението или във физическата приро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неблагоприятни последици, дължащи се на невъзможност за лечение на заболяване у хората или предлагане на подходяща профилактика.</w:t>
      </w:r>
    </w:p>
    <w:p>
      <w:pPr>
        <w:pStyle w:val="Heading2"/>
        <w:spacing w:before="120" w:after="0"/>
        <w:ind w:firstLine="1080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Оценката на риска се основава на: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дентификация на всички потенциални неблагоприятни последици от ГМО за човешкото здраве и околната среда, свързани с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приемащия организъ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мъкнатия генетичен материа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вектор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донорния организъм (в случаите, когато такъв се използва при извършване на дейността);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нализ на въздействието на потенциалните неблагоприятни последици; 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ероятността да настъпят потенциалните неблагоприятни последици;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характеристиките на дейностите в контролирани услов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Чл. 5.</w:t>
      </w:r>
      <w:r>
        <w:rPr>
          <w:rFonts w:cs="HebarU" w:ascii="HebarU" w:hAnsi="HebarU"/>
          <w:sz w:val="24"/>
          <w:szCs w:val="24"/>
        </w:rPr>
        <w:t xml:space="preserve"> Оценката на риска се извършва в следната последователно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ървоначално определяне класа на риск в съответствие с класификацията по чл. 17 от ЗГМО, като се вземат предвид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идентифицираните потенциални вредни свойства на  приемащия и, където е уместно - на донорния организъ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идентифицираните потенциални вредни свойства, свързани с вектора, вмъкнатия генетичен материал, включително всяка промяна в свойствата на приемащия организъ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) в случаите на работа с ГММ – класификацията по Наредба N 4 от 2002 г. за защита на работещите от рискове, свързани с експозиция на биологични агенти при работа, и по други национални или международни класификации на ГММ; </w:t>
      </w:r>
    </w:p>
    <w:p>
      <w:pPr>
        <w:pStyle w:val="Normal"/>
        <w:numPr>
          <w:ilvl w:val="0"/>
          <w:numId w:val="7"/>
        </w:numPr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ценка на вероятността за настъпване на идентифицираните потенциални неблагоприятни последици;</w:t>
      </w:r>
    </w:p>
    <w:p>
      <w:pPr>
        <w:pStyle w:val="Normal"/>
        <w:numPr>
          <w:ilvl w:val="0"/>
          <w:numId w:val="7"/>
        </w:numPr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ценка на последствията от настъпване на идентифицираните потенциални неблагоприятни последици;</w:t>
      </w:r>
    </w:p>
    <w:p>
      <w:pPr>
        <w:pStyle w:val="Normal"/>
        <w:numPr>
          <w:ilvl w:val="0"/>
          <w:numId w:val="7"/>
        </w:numPr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кончателно определяне на класа риск и избор на съответстващи предпазни и защитни мерки. </w:t>
      </w:r>
    </w:p>
    <w:p>
      <w:pPr>
        <w:pStyle w:val="Heading2"/>
        <w:spacing w:before="120" w:after="0"/>
        <w:ind w:firstLine="1080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При идентификация на потенциалните неблагоприятни последици от ГМО за човешкото здраве и околната среда се определят всички потенциални вредни свойства на ГМО, които са резултат от генетичната модификация, или всяко изменение на съществуващите свойства на гостоприемника</w:t>
      </w:r>
      <w:r>
        <w:rPr>
          <w:rFonts w:cs="HebarU" w:ascii="HebarU" w:hAnsi="HebarU"/>
          <w:color w:val="FF6600"/>
        </w:rPr>
        <w:t>.</w:t>
      </w:r>
    </w:p>
    <w:p>
      <w:pPr>
        <w:pStyle w:val="Heading2"/>
        <w:spacing w:before="120" w:after="0"/>
        <w:ind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ал. 1 се определят:</w:t>
      </w:r>
    </w:p>
    <w:p>
      <w:pPr>
        <w:pStyle w:val="BodyTex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за гостоприемника, когато той е микроорганизъм:</w:t>
      </w:r>
    </w:p>
    <w:p>
      <w:pPr>
        <w:pStyle w:val="BodyTex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а) природата на неговата патогенност и вирулентност, инфекциозност, алергизиращо действие, токсичност и вектори за пренос на забол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i/>
          <w:i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идът на природните му вектори и странични агенти в случаи, когато те могат да повлияят на мобилността на внесения генетичен материал и честотата й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природа и устойчивост на неблагоприятните мутации, ако такива са налиц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всяка предишна генетична модификац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видов обхват на гостоприемниц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всяка значителна физиологична характеристика от значение за неговата стабилност, която може да претърпи промяна в получения  ГМ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естествено местообитание и географско разпространени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</w:rPr>
        <w:t>з) доколко е от значение за  процесите на околната среда, например азотно фиксиране или регулиране на киселинността (</w:t>
      </w:r>
      <w:r>
        <w:rPr>
          <w:rFonts w:cs="HebarU" w:ascii="HebarU" w:hAnsi="HebarU"/>
          <w:sz w:val="24"/>
          <w:szCs w:val="24"/>
          <w:lang w:val="en-US"/>
        </w:rPr>
        <w:t>pH</w:t>
      </w:r>
      <w:r>
        <w:rPr>
          <w:rFonts w:cs="HebarU" w:ascii="HebarU" w:hAnsi="HebarU"/>
          <w:sz w:val="24"/>
          <w:szCs w:val="24"/>
        </w:rPr>
        <w:t>);</w:t>
      </w:r>
    </w:p>
    <w:p>
      <w:pPr>
        <w:pStyle w:val="BodyTex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и) взаимодействие с други организми в околната среда и въздействие върху тях, включително конкурентни, патогенни и симбиотични отноше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) способност да създават структури, като спори или склероции, даващи предимство при оцел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за гостоприемника, когато той е различен от микроорганизъм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естествено местообитание и географско разпространение;</w:t>
      </w:r>
    </w:p>
    <w:p>
      <w:pPr>
        <w:pStyle w:val="BodyTex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б) взаимодействие с други организми в околната среда и въздействие върху тях, включително естествени хищници, паразити, конкуренти и симбион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3. за донорния организъм (при използване на клетъчно сливане, техники, при които има директно включване на генетичен материал в организма или когато вмъкнатият елемент не е добре характеризиран)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природата на неговата патогенност и вирулентост, инфекциозност, алергизиращо действие, токсичност и вектори</w:t>
      </w:r>
      <w:r>
        <w:rPr>
          <w:rFonts w:cs="HebarU" w:ascii="HebarU" w:hAnsi="HebarU"/>
          <w:i/>
          <w:iCs/>
          <w:sz w:val="24"/>
          <w:szCs w:val="24"/>
        </w:rPr>
        <w:t xml:space="preserve">, </w:t>
      </w:r>
      <w:r>
        <w:rPr>
          <w:rFonts w:cs="HebarU" w:ascii="HebarU" w:hAnsi="HebarU"/>
          <w:iCs/>
          <w:sz w:val="24"/>
          <w:szCs w:val="24"/>
        </w:rPr>
        <w:t>чрез които може да се пренесе забол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рирода на собствените вектори: ДНК последователност, честота на мобилност и специфичност и наличие на гени, придаващи устойчивост към антимикробиални вещества, включително към антибиотиц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видов обхват на гостоприемниц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други важни физиологични белез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i/>
          <w:i/>
          <w:iCs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4. за вмъкнатия генетичен материал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</w:rPr>
        <w:t xml:space="preserve">а) </w:t>
      </w:r>
      <w:r>
        <w:rPr>
          <w:rFonts w:cs="HebarU" w:ascii="HebarU" w:hAnsi="HebarU"/>
          <w:sz w:val="24"/>
          <w:szCs w:val="24"/>
          <w:lang w:eastAsia="bg-BG"/>
        </w:rPr>
        <w:t>специфична идентичност и генетична функция на вмъкнатия генетичен материа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ниво на експресия на вмъкнатия генетичен материа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източник на генетичния материал, идентичност на донорния организъм/донорните организми и характеристики, ако е възможно да бъде посочена подобна информац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история на предишни генетични модификации, ако такива са налиц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локализация на вмъкнатия генетичен материал (възможност за активиране/дезактивиране на гените на гостоприемника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за вектор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природа и източник на вектор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труктура и количество на всеки вектор и/или донорна нуклеинова киселина, участващи в крайната конструкция на  ГМ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 честота на мобилност на въведения вектор в създадения ГМО, ако такава е налице, и/или способност за пренос на генетичния материа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за получения ГМО, когато той е микроорганизъм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по отношение на рисковете за човешкото здраве се вземат предвид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аа) очаквани токсични или алергизиращи действия на дадения ГММ и/или неговите метаболитни продук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б) съпоставка на патогенността на модифицирания микроорганизъм с тази на гостоприемника или родителския организъм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в) очаквана способност за колонизир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г) когато микроорганизмът е патогенен за хора, които са с нормална имунна реактивно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аа) причинени заболявания и механизъм на пренос, включващи инвазивност и вирулентн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бб) инфекциозна доз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вв) възможна промяна на пътя на инфекцията или тъканна специфичн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гг)  възможност за преживяване извън човешкия организъ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>ддд) биологична стабилн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ее) спектър на антибиотиците, към които даденият ГММ е резистенте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жж) алергизиращо действи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зз) токсичн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ии) наличност на подходящи терапевтични и профилактични мерк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о отношение на рисковете за околната среда се вземат предвид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а) екосистемите, в които организмът може да попадне при несъзнателно освобождаване от контролираните услов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б) очаквана преживяемост, размножаване и обхват на разпространение на модифицирания организъм в идентифицираните екосистем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в) предвиждани резултати от взаимодействието между модифицирания организъм и организмите или микроорганизмите в околната среда в случай на несъзнателното му освобожда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г) известни или предвиждани вредни ефекти за растения и животни, като патогенност, токсичност, алергичност, преносител за патогени, променен профил на резистентност към антибиотици, променена реакция на тропизъм или специфичността на гостоприемника, способност за колонизир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д) известно или предвиждано участие в биогеохимични процес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за получения ГМО, когато  той е различен от микроорганизъм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по отношение на рисковете за човешкото здраве се вземат предвид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а) поява или увеличение на алергизиращото действие или токсичност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б) в случаите на генетично модифицирани животни – неблагоприятни последици вследствие на промяна в поведението или физическата природа, както и във възможността животното да изпълнява ролята на източник на болести у чове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о отношение на рисковете за околната среда се вземат предвид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а) способност на ГМО да оцелява, да се установява, разпространява, конкурира и/или да измества други организми, включително засилена инвазивност вследствие на селективни предимст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б) неблагоприятни ефекти върху животните и растенията, включително директна или индиректна токсичност и повишено алергизиращо действие към  други организм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в) способност за пренос на генетичен материал от ГМО към други организм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г) продукти на генна експресия, особено в случите, когато са токсичн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д) фенотипна и генотипна стабилност (в случаите, когато генетична модификация е използвана за упражняване на биологичен контрол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е) други неблагоприятни ефекти върху всеки организъ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ж) неблагоприятни ефекти върху биогеохимичните процеси и почвените флора и фау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Чл. 7. </w:t>
      </w:r>
      <w:r>
        <w:rPr>
          <w:rFonts w:cs="HebarU" w:ascii="HebarU" w:hAnsi="HebarU"/>
          <w:sz w:val="24"/>
          <w:szCs w:val="24"/>
          <w:lang w:eastAsia="bg-BG"/>
        </w:rPr>
        <w:t>При оценка на вероятността да настъпят потенциалните неблагоприятни последици се вземат предвид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1. характерът на работата в контролирани условия (стандартна или нестандартна лабораторна процедура, използване на високорискови организми, </w:t>
      </w:r>
      <w:r>
        <w:rPr>
          <w:rFonts w:cs="HebarU" w:ascii="HebarU" w:hAnsi="HebarU"/>
          <w:sz w:val="24"/>
          <w:szCs w:val="24"/>
        </w:rPr>
        <w:t>инокулиране на животни с ГММ, оборудване, което може да генерира аерозоли,</w:t>
      </w:r>
      <w:r>
        <w:rPr>
          <w:rFonts w:cs="HebarU" w:ascii="HebarU" w:hAnsi="HebarU"/>
          <w:sz w:val="24"/>
          <w:szCs w:val="24"/>
          <w:lang w:eastAsia="bg-BG"/>
        </w:rPr>
        <w:t xml:space="preserve"> и др.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2.  обемът на извършваната работа ( концентрация на използваните ГММ или брой ГМО, които биха могли да преминат извън контролираните условия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3. условията в околната среда, която е вероятно да бъде повлияна от даден ГМО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а) наличие на видове (в т. ч. хора, животни или растения), чувствителни към дадения ГМ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б)  дали околната среда и климатичните условия в нея благоприятстват краткосрочното или дългосрочното оцеляване на ГМ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)  наличие на полово съвместими видов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г) възможност за значителни промени във физико-химичните характеристики  на приемащата сре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4. предприетите предпазни и защитни мерк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5. управлението на отпадъците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Предпазни и защитни мерки и управление на отпадъците от работа с ГМО в контролирани условия</w:t>
      </w:r>
    </w:p>
    <w:p>
      <w:pPr>
        <w:pStyle w:val="TextBody"/>
        <w:rPr>
          <w:rFonts w:ascii="HebarU" w:hAnsi="HebarU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HebarU" w:hAnsi="HebarU"/>
          <w:b w:val="false"/>
          <w:caps/>
          <w:sz w:val="24"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8. </w:t>
      </w:r>
      <w:r>
        <w:rPr>
          <w:rFonts w:cs="HebarU" w:ascii="HebarU" w:hAnsi="HebarU"/>
          <w:sz w:val="24"/>
          <w:szCs w:val="24"/>
        </w:rPr>
        <w:t>Лицата, които извършват работа с ГМО в контролирани условия, са длъжни да осигурят съответното ниво предпазни и защитни мерки, посочени в приложението и определени с разрешението, съответстващи на определения клас на работа с ГМ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808000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. 9.</w:t>
      </w:r>
      <w:r>
        <w:rPr>
          <w:rFonts w:cs="HebarU" w:ascii="HebarU" w:hAnsi="HebarU"/>
          <w:sz w:val="24"/>
          <w:szCs w:val="24"/>
        </w:rPr>
        <w:t xml:space="preserve"> Изборът на нивото предпазни и защитни мерки, определен в приложението, се извършва в резултат на оценката на риска за всеки конкретен случай и съответства на нивото на риска, свързан с ГМ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10.</w:t>
      </w:r>
      <w:r>
        <w:rPr>
          <w:rFonts w:cs="HebarU" w:ascii="HebarU" w:hAnsi="HebarU"/>
          <w:sz w:val="24"/>
          <w:szCs w:val="24"/>
        </w:rPr>
        <w:t xml:space="preserve"> Окончателната класификация и нивото предпазни и защитни мерки съгласно приложението се определят с разрешението за работа в контролирани условия  по чл. 32, ал. 1 от ЗГМ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11.</w:t>
      </w:r>
      <w:r>
        <w:rPr>
          <w:rFonts w:cs="HebarU" w:ascii="HebarU" w:hAnsi="HebarU"/>
          <w:sz w:val="24"/>
          <w:szCs w:val="24"/>
        </w:rPr>
        <w:t xml:space="preserve"> Лицата, които извършват работа с ГМО в контролирани условия, спазват изискванията на безопасни условия на труд, като: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малят контакта на ГМО с работното място и околната среда до възможно най-ниското ниво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приемат инженерни контролни мерки при източника и при необходимост осигурят защитно облекло и оборудване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>поддържат оборудването и предприемат контролни мерки за коректното провеждане на лабораторните опити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следват, когато е необходимо, за наличие на жизнеспособни, трансформирани ГМО и местата извън тези на първоначалната изолац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т подходящо обучение на персонала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дат, когато е необходимо, комитети и подкомитети за биологична безопасност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дат и въведат ръководства/вътрешни правила за безопасна работа на персонала с ГМО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ставят, когато е необходимо, в  помещенията знаци за биоопасност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т средства за почистване и деконтаминация на персонала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дят дневник за работа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бранят консумацията на храна и напитки, пушенето и употребата на козметични средства, както и складирането на храна за човешка консумация на работното място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бранят отпипетирането с ус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ят и въведат, когато е необходимо, писмени стандартни оперативни процедури с цел осигуряване на безопасност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т ефикасни средства за дезинфекция и разработят процедури за дезинфекция в случай на изпускане на ГМО;</w:t>
      </w:r>
    </w:p>
    <w:p>
      <w:pPr>
        <w:pStyle w:val="Normal"/>
        <w:numPr>
          <w:ilvl w:val="0"/>
          <w:numId w:val="4"/>
        </w:numPr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т, когато е необходимо, безопасно складиране на контаминираното лабораторно оборудване и материал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12. (1)</w:t>
      </w:r>
      <w:r>
        <w:rPr>
          <w:rFonts w:cs="HebarU" w:ascii="HebarU" w:hAnsi="HebarU"/>
          <w:sz w:val="24"/>
          <w:szCs w:val="24"/>
        </w:rPr>
        <w:t xml:space="preserve"> Отпадъците, образувани от работа с ГМО в контролирани условия, се третират по начин, който води до тяхното инактивиране, с цел премахване на рисковете за човешкото здраве и околната сред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инактивирането се унищожава изцяло или частично ГМО в контролирани условия чрез използване на валидирани методи, като химическа дезинфекция или автоклавиране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Отпадъците, образувани от работа с генетично модифицирани висши растения в контролирани условия, се третират по начин, водещ до инактивиране на размножителните им органи или части от тях (като цвят, семена, грудки, корени и други),  за да се избегне тяхното възпроизвежд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Отпадъците, образувани от работа с генетично модифицирани животни в контролирани условия, се третират съгласно Наредба N 50 от 2004 г. за ветеринарномедицинските изисквания към страничните продукти от животински произход, които не са предназначени за консумация от хора </w:t>
        <w:br/>
        <w:t xml:space="preserve">(ДВ, бр. 111 от 2004 г.). </w:t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mallCaps/>
          <w:sz w:val="24"/>
          <w:szCs w:val="24"/>
        </w:rPr>
        <w:t>Допълнителна разпоредба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По смисъла на наредбата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Генетично модифициран микроорганизъм” е микроорганизъм, в който генетичният материал е бил променен по начин, който не настъпва естествено при чифтосване и/или естествена рекомбинация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>Донорен организъм</w:t>
      </w: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 xml:space="preserve"> е организъм, от който е взет генетичен материал</w:t>
      </w:r>
      <w:r>
        <w:rPr>
          <w:rFonts w:cs="HebarU" w:ascii="HebarU" w:hAnsi="HebarU"/>
          <w:sz w:val="24"/>
          <w:szCs w:val="24"/>
        </w:rPr>
        <w:t>,</w:t>
      </w:r>
      <w:r>
        <w:rPr>
          <w:rFonts w:cs="HebarU" w:ascii="HebarU" w:hAnsi="HebarU"/>
          <w:sz w:val="24"/>
          <w:szCs w:val="24"/>
          <w:lang w:val="ru-RU"/>
        </w:rPr>
        <w:t xml:space="preserve"> за да бъде въведен в друг организъм (гостоприемник)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>Експозиция</w:t>
      </w: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>е излагането на човешки организъм на въздействието на физични фактори, химични вещества или биологични агенти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>Имунокомпетентно лице</w:t>
      </w: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  <w:lang w:val="ru-RU"/>
        </w:rPr>
        <w:t xml:space="preserve"> е лице, което е способно да развие имунен отговор и което има нормална имунна система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Склероции” са плодни тела на гъби, изградени от хифи, служещи за вегетативно размножаване.</w:t>
      </w:r>
    </w:p>
    <w:p>
      <w:pPr>
        <w:pStyle w:val="BodyTextIndent2"/>
        <w:spacing w:before="120" w:after="0"/>
        <w:ind w:left="0" w:firstLine="1077"/>
        <w:rPr>
          <w:rFonts w:ascii="HebarU" w:hAnsi="HebarU" w:cs="HebarU"/>
        </w:rPr>
      </w:pPr>
      <w:r>
        <w:rPr>
          <w:rFonts w:cs="HebarU" w:ascii="HebarU" w:hAnsi="HebarU"/>
        </w:rPr>
        <w:t>6. “Спори” са репродуктивни образувания при микроорганизмите и растенията, които се пренасят пасивно от водата, вятъра, птиците и животните</w:t>
      </w:r>
      <w:r>
        <w:rPr>
          <w:rFonts w:cs="HebarU" w:ascii="HebarU" w:hAnsi="HebarU"/>
          <w:lang w:val="ru-RU"/>
        </w:rPr>
        <w:t>.</w:t>
      </w:r>
    </w:p>
    <w:p>
      <w:pPr>
        <w:pStyle w:val="BodyTextIndent2"/>
        <w:spacing w:before="120" w:after="0"/>
        <w:ind w:left="0" w:firstLine="1077"/>
        <w:rPr>
          <w:rFonts w:ascii="HebarU" w:hAnsi="HebarU" w:cs="HebarU"/>
        </w:rPr>
      </w:pPr>
      <w:r>
        <w:rPr>
          <w:rFonts w:cs="HebarU" w:ascii="HebarU" w:hAnsi="HebarU"/>
        </w:rPr>
        <w:t>7. “Фумигация” е метод за унищожаване на вредители, основан на използване на пари, газове, пушеци и аерозоли в затворени пространства.</w:t>
      </w:r>
    </w:p>
    <w:p>
      <w:pPr>
        <w:pStyle w:val="BodyTextIndent2"/>
        <w:spacing w:before="120" w:after="0"/>
        <w:ind w:left="0" w:firstLine="1077"/>
        <w:rPr>
          <w:rFonts w:ascii="HebarU" w:hAnsi="HebarU" w:cs="HebarU"/>
        </w:rPr>
      </w:pPr>
      <w:r>
        <w:rPr>
          <w:rFonts w:cs="HebarU" w:ascii="HebarU" w:hAnsi="HebarU"/>
        </w:rPr>
        <w:t>8. “Щам” е група от клетки</w:t>
      </w:r>
      <w:r>
        <w:rPr>
          <w:rFonts w:cs="HebarU" w:ascii="HebarU" w:hAnsi="HebarU"/>
          <w:lang w:val="ru-RU"/>
        </w:rPr>
        <w:t xml:space="preserve">, водещи произхода си от една и съща клетка и носеща идентичен генетичен материал. </w:t>
      </w:r>
    </w:p>
    <w:p>
      <w:pPr>
        <w:pStyle w:val="Heading1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Heading1"/>
        <w:jc w:val="center"/>
        <w:rPr>
          <w:rFonts w:ascii="HebarU" w:hAnsi="HebarU" w:cs="HebarU"/>
          <w:smallCaps/>
          <w:color w:val="000000"/>
        </w:rPr>
      </w:pPr>
      <w:r>
        <w:rPr>
          <w:rFonts w:cs="HebarU" w:ascii="HebarU" w:hAnsi="HebarU"/>
          <w:smallCaps/>
          <w:color w:val="000000"/>
        </w:rPr>
        <w:t>Преходни и 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Наредбата се приема на основание чл. 2, ал. 3 от ЗГМ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iCs/>
          <w:sz w:val="24"/>
          <w:szCs w:val="24"/>
        </w:rPr>
        <w:t>§ 3.</w:t>
      </w:r>
      <w:r>
        <w:rPr>
          <w:rFonts w:cs="HebarU" w:ascii="HebarU" w:hAnsi="HebarU"/>
          <w:iCs/>
          <w:sz w:val="24"/>
          <w:szCs w:val="24"/>
        </w:rPr>
        <w:t xml:space="preserve"> В срок един месец от влизането в сила на наредбата министърът на околната среда и водите и министърът на земеделието и горите утвърждават със заповед формата на заявлението за работа с ГМО в контролирани условия по чл. 30 от ЗГМО, която се обнародва в </w:t>
      </w: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iCs/>
          <w:sz w:val="24"/>
          <w:szCs w:val="24"/>
        </w:rPr>
        <w:t>Държавен вестник</w:t>
      </w: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iCs/>
          <w:sz w:val="24"/>
          <w:szCs w:val="24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iCs/>
          <w:sz w:val="24"/>
          <w:szCs w:val="24"/>
        </w:rPr>
        <w:t>§ 4. (1)</w:t>
      </w:r>
      <w:r>
        <w:rPr>
          <w:rFonts w:cs="HebarU" w:ascii="HebarU" w:hAnsi="HebarU"/>
          <w:iCs/>
          <w:sz w:val="24"/>
          <w:szCs w:val="24"/>
        </w:rPr>
        <w:t xml:space="preserve"> Член 12, ал. 4 влиза в сила от 1 април 2006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1361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077"/>
        <w:jc w:val="both"/>
        <w:rPr>
          <w:sz w:val="24"/>
          <w:szCs w:val="24"/>
        </w:rPr>
      </w:pPr>
      <w:r>
        <w:rPr>
          <w:rFonts w:cs="HebarU" w:ascii="HebarU" w:hAnsi="HebarU"/>
          <w:b/>
          <w:iCs/>
          <w:sz w:val="24"/>
          <w:szCs w:val="24"/>
        </w:rPr>
        <w:t>(2)</w:t>
      </w:r>
      <w:r>
        <w:rPr>
          <w:rFonts w:cs="HebarU" w:ascii="HebarU" w:hAnsi="HebarU"/>
          <w:iCs/>
          <w:sz w:val="24"/>
          <w:szCs w:val="24"/>
        </w:rPr>
        <w:t xml:space="preserve"> До влизането в сила на чл. 12, ал. 4 </w:t>
      </w:r>
      <w:r>
        <w:rPr>
          <w:rFonts w:cs="HebarU" w:ascii="HebarU" w:hAnsi="HebarU"/>
          <w:sz w:val="24"/>
          <w:szCs w:val="24"/>
        </w:rPr>
        <w:t xml:space="preserve">отпадъците, образувани от работа с генетично модифицирани животни в контролирани условия, се третират съгласно Наредба N  29 от 2002 г. за ветеринарно-санитарните изисквания при събирането и обезвреждането на отпадъци от животински произход (ДВ, бр. 75 от 2002 г.). 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Приложение към чл. 8, 9 и 10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- Предпазни и защитни мерки за дейности, извършвани в лаборатори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3"/>
        <w:gridCol w:w="1322"/>
        <w:gridCol w:w="1842"/>
        <w:gridCol w:w="2217"/>
        <w:gridCol w:w="2103"/>
      </w:tblGrid>
      <w:tr>
        <w:trPr/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Спецификации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ива на защита</w:t>
            </w:r>
          </w:p>
        </w:tc>
      </w:tr>
      <w:tr>
        <w:trPr/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Лабораторно помещение: изолация</w:t>
            </w:r>
            <w:r>
              <w:rPr>
                <w:lang w:val="en-US" w:eastAsia="bg-BG"/>
              </w:rPr>
              <w:t xml:space="preserve"> </w:t>
            </w:r>
            <w:r>
              <w:rPr>
                <w:vertAlign w:val="superscript"/>
                <w:lang w:val="en-US" w:eastAsia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Лаборатория: подходяща за запечатване с цел фумигац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орудван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върхности, които са устойчиви на вода, киселини, основи,  разтвори, дезинфектанти, агенти за обеззаразяване и могат лесно да бъдат почиства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работна м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 (работна мас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 (работна маса, под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 (работна маса, под, таван, стен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4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ход към лабораторията през херметически изолирано преддвер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рицателно налягане по отношение на налягането на заобикалящата сре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с изключение 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ходящият и входящият въздух в лабораторията трябва да преминава през  НЕРА филт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НЕР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- извличане на въздух, с изключение 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НЕР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- вкарване и извличане на въздух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кробиологично защитно помещ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втокла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а мя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град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помещениет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лабораторията – с двоен накрайник 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стема на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раничен достъ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нак  за биоопасност на врати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пецифични мерки за контрол на разпространението чрез аерозол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т се за ограничаване на разпространение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т се за предотвратяване на разпространение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т се за предотвратяване на разпространение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у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щитно облек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ходящо защитно облек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ходящо защитно облек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ходящо защитно облекло и (по избор) обувки (ботуш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мяна на цялото облекло и обувките преди влизане и излизан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ъкавиц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т 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т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фективен векторен контрол (включително за гризачи и насеком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падъц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6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активиране на ГММ в отпадъчната вода  от мивки или канали и душове и други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активиране на ГММ в замърсен материал и отпадъц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руги мер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абораторията да има собствено оборудва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зорец или друг отвор, който да позволява наблюдение на ангажираните в експеримента изследова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золаци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лабораторията е изолирана от останалите лаборатории в рамките на сградата или се помещава в отделна сграда.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х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ерметически изолирано преддверие - преддверието представлява отделно помещение, което е изолирано от лабораторията. Чистата страна на преддверието трябва да е отделена от страната с ограничен достъп или душовете и по възможност да има заключващи се врати. 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vertAlign w:val="superscript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йности, при които предаването не се осъществява по въздушен път.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EP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ХЕПА) - високоефективна система за пречистване на въздуха.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vertAlign w:val="superscript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гато се използват вируси, които не се задържат от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EP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ХЕПА) филтри, са необходими допълнителни приспособления за извличане на въздуха. 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vertAlign w:val="superscript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валидиращи процедури, позволяващи безопасното пренасяне на материала в автоклавното помещение извън лабораторията и осигуряващи еквивалентно ниво на защи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- Предпазни и защитни мерки при дейности, извършвани в оранжерии и фитостатни помещения, с използване на ГММ. Оранжериите и фитостатните помещения представляват структури, изолирани със стени, покрив и под, предназначени и използвани за отглеждане на растенията в контролирана и защитена сред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агат се всички мерки по таблица 1 със следните допълнения и изменения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694"/>
        <w:gridCol w:w="1980"/>
        <w:gridCol w:w="2160"/>
        <w:gridCol w:w="1980"/>
        <w:gridCol w:w="1980"/>
      </w:tblGrid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Спецификаци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ива на защита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анжерия: постоянна структур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ходът е през отделно  помещение с две външно заключващи се вр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нтрол на  отпадъчната в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минимизира изтич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избегне изтичането на отпадъчна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избегне изтичането на отпадъчна вод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рки за контрол  на нежелани видове, включително насекоми, гризачи и членестоног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дури за пренасяне на жив материал между оранжерията/ фитостатното, защитната структура и лабораторията, позволяващи контролиране на разпространението на  Г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минимализира разпростран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минимализира разпростране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избегне разпростране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избегне разпространението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нжерията трябва да включва постоянна структура (помещение) с непромокаема повърхност, локализирана на място, което не позволява навлизането на отточна вода, с автоматично заключващи се вра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- Предпазни и защитни мерки при дейности, извършвани с животни, с използване на ГММ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агат се всички мерки по таблица 1 със следните  изменения и допълнения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694"/>
        <w:gridCol w:w="1440"/>
        <w:gridCol w:w="1620"/>
        <w:gridCol w:w="1980"/>
        <w:gridCol w:w="2160"/>
      </w:tblGrid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Спецификаци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ива на защита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олация на помещението за животн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ъоръжения за животнит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ъоръженията за животните да бъдат подходящи за обеззаразяване (водоустойчиви и лесни за миене клетки и д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избегне изтичането на отпадъчна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 се избегне изтичането на отпадъчна вод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овете и/или стените да бъдат лесни за изм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 (за подов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 (за подовете и стени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 (за подовете и стените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Животните да бъдат държани в подходящи ограничителни съоръжения като клетки, оградени места и изкуствени водо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илтри на изолаторите или изолираните помещ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>Помещение за животни: сграда или отделно помещение в сграда със съответното оборудване и с прилежащи допълнителни помещения, като съблекалня, душове, автоклав, място за съхранение на храна и др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Съоръжения за животните: съоръжения, стандартно използвани за отглеждане на експериментални животни, или съоръжения, използвани за извършване на леки хирургически процедур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Изолатор: прозрачни кутии, където малки животни могат да бъдат ограничени със или без използване на клетки; за по-големи животни се използват изолаторни помещения.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 - Предпазни и защитни мерки при дейности, извършвани в оранжерии и фитостатни помещения, с използване на генетично модифицирани раст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2303"/>
        <w:gridCol w:w="2303"/>
      </w:tblGrid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кации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ва на защита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рия : постоянна струк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ните стени, таваните и подовете трябва да бъдат непромокаеми  за течности и химикали за целите на почистване и обеззаразяване. Всички отвори в помещението трябва да бъдат запечатани (кабели, тръби 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 на замърсените отточни в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бва да бъде изработена подходяща програма за контрол върху растителните вредители, плевелите, насекомите и гризачи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и за контрол на нежелани видове, като растителните вредители, плевелите, насекомите и гризачи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носът на генетично модифициран материал да се извършва в подходящи затворени, нечупливи контейне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ът трябва да бъде обеззаразен ( чрез фумигация) при наличие на родствени на ГМО организми от околната среда в периметъра на ефективното разпространение на Г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т на оранжерията е от водонепромокаем материал с цел събиране и стерилизиране на отпадъчните в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пространение на ГМО извън оранжерията/ фитостатното 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минимализи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предотвра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орците да бъдат затворени и запечата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ички остъкления да бъдат нечуплив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хода да бъде поставен знак за биологична опасно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а, указваща: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t>а) че се провежда ограничен опит;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t>б) името на отговорното лице;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t>в) растения (организми), които се използват;</w:t>
            </w:r>
          </w:p>
          <w:p>
            <w:pPr>
              <w:pStyle w:val="Normal"/>
              <w:autoSpaceDE w:val="true"/>
              <w:ind w:left="360" w:hanging="0"/>
              <w:jc w:val="both"/>
              <w:rPr/>
            </w:pPr>
            <w:r>
              <w:rPr/>
              <w:t>г) специални изисквания за използване на помещени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да бъде ограничен до ръководителя на проекта и определен от него персон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азното облекло не трябва да бъде използвано извън оранжерия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ни приспособления за съхраняване на работните и ежедневните дрех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азното облекло да бъде стерилизирано преди пр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бота да се използват ръкав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аняванията да бъдат незабавно съобщавани на ръководителя на проект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ени инструкции за работата и процедурите в оранжерия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ат за дезинфекция на ръцете и умивалник с фотокле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ът на оранжерията да бъде със заключващи се самозатварящи се вра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ягането в оранжерията/фитостатното помещение да бъде по-ниско от това извън 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пасност от разпространение на патогени по въздуха, да бъдат използвани </w:t>
            </w:r>
            <w:r>
              <w:rPr>
                <w:lang w:val="en-US"/>
              </w:rPr>
              <w:t>HEPA</w:t>
            </w:r>
            <w:r>
              <w:rPr/>
              <w:t xml:space="preserve"> (ХЕПА) – филт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и изхвърляне генетично модифицираните растения да бъдат обработени по начин, предпазващ от размножаване (например отрязване на цветовете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прилож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ването, което е било в контакт с ГМО, да бъде стерилизирано преди почистване, ако контактът може да доведе до разпространяване на Г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лав в  оранжерията/фитостатното 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рията да бъде заобиколена от предпазна ограда или равностойна система за защи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тите и прозорците да бъдат снабдени с една или две мрежи и четки по краищата против насеко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е изи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 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5 - Предпазни и защитни мерки при други дейност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4"/>
        <w:gridCol w:w="1620"/>
        <w:gridCol w:w="1842"/>
        <w:gridCol w:w="1842"/>
        <w:gridCol w:w="1842"/>
      </w:tblGrid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пецификации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ива на защита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Живите микроорганизми трябва да бъдат изолирани в система, която не позволява контакт с околната среда (затворена сист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трол на изпусканите газове от затворе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за да се ограничи разпростране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 за да се предотврати разпростране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 за да се предотврати разпространение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трол на аерозолите по време на вземане на пробите, добавяне на материал в затворената система или пренос на материал в друга затворен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за да се ограничи разпростране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за да се предотврати разпростране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за да се предотврати разпространение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4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активиране на сумарни течни култури преди извеждането им от затворе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рез валидирани  мет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  <w:br/>
              <w:t>чрез валидирани  метод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  <w:br/>
              <w:t>чрез валидирани метод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печатване   с цел ограничаване или предотвратяване освобождаването в околната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яма специфични изиск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за да се ограничи разпростране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за да се предотврати разпростране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, за да се предотврати разпространение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нтролираната зона трябва да е проектирана така, че да обхваща цялото съдържание на затворената систе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ъзможност за запечатване на контролираната зона с цел фумиг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ван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ход през преддвер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върхности, устойчиви на вода, киселини, основи, разтворители, дезинфекционни разтвори и  агенти за обеззаразяване и  лесно почистващи 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лабораторна маса, ако 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лабораторна маса, ако 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лабораторна маса, ако има; п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абораторна маса, под, таван и стен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фични мерки за подходяща вентилация на  контролираната зона  с цел намаляване до минимум замърсяването на въ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контролираната зона  да се поддържа отрицателно налягане по отношение на налягането на  заобикалящата сред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е се изиск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ходящият и изходящият въздух от контролираната зона  трябва да преминава пр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HEP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ХЕПА) филтрира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извличане на въздух, по избор за вкарването на възд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вкарване и извличане на въздух)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творените системи трябва да се намират в контролираната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стъпът трябва да бъде забранен с изключение на оправомощения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рябва да бъдат поставени знаци за биоопасн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е се изиск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6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соналът трябва да се къпе преди напускане на контролираната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соналът трябва да носи защитно обл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работно обле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работно обле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ялостна смяна при излизане и влизане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дъц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активиране на ГМО в отпадъчните води от мивките, душовете, кабините или  други подоб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се изи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активиране на ГМО в замърсения материал и отпадъците, включително онези,  представляващи разтвори, използвани в процеса на работа преди окончателното им изхвърля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и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исква се </w:t>
              <w:br/>
              <w:t xml:space="preserve">чрез валидирани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т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  <w:br/>
              <w:t xml:space="preserve">чрез валидирани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тод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исква се</w:t>
              <w:br/>
              <w:t xml:space="preserve">чрез валидирани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тод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NewSaturionModernCyr" w:hAnsi="NewSaturionModernCyr" w:cs="NewSaturionModernCyr"/>
      <w:b/>
      <w:spacing w:val="50"/>
      <w:sz w:val="22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left="72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33:00Z</dcterms:created>
  <dc:creator>mariana</dc:creator>
  <dc:description/>
  <dc:language>en-US</dc:language>
  <cp:lastModifiedBy>composer</cp:lastModifiedBy>
  <cp:lastPrinted>2005-10-03T16:36:00Z</cp:lastPrinted>
  <dcterms:modified xsi:type="dcterms:W3CDTF">2005-10-05T07:43:00Z</dcterms:modified>
  <cp:revision>3</cp:revision>
  <dc:subject/>
  <dc:title> </dc:title>
</cp:coreProperties>
</file>