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трудовата миграция и трудовата мобил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lang w:val="bg-BG"/>
        </w:rPr>
        <w:t>изменение и допълнение на Закона за трудовата миграция и трудовата мобилност</w:t>
      </w:r>
    </w:p>
    <w:p>
      <w:pPr>
        <w:pStyle w:val="Normal"/>
        <w:jc w:val="both"/>
        <w:rPr>
          <w:rFonts w:ascii="HebarU" w:hAnsi="HebarU" w:cs="HebarU"/>
          <w:b/>
          <w:b/>
          <w:smallCaps/>
          <w:sz w:val="12"/>
          <w:szCs w:val="12"/>
          <w:lang w:val="bg-BG"/>
        </w:rPr>
      </w:pPr>
      <w:r>
        <w:rPr>
          <w:rFonts w:cs="HebarU" w:ascii="HebarU" w:hAnsi="HebarU"/>
          <w:b/>
          <w:smallCaps/>
          <w:sz w:val="12"/>
          <w:szCs w:val="12"/>
          <w:lang w:val="bg-BG"/>
        </w:rPr>
      </w:r>
    </w:p>
    <w:p>
      <w:pPr>
        <w:pStyle w:val="Normal"/>
        <w:ind w:firstLine="567"/>
        <w:jc w:val="both"/>
        <w:rPr>
          <w:rFonts w:ascii="HebarU" w:hAnsi="HebarU" w:cs="HebarU"/>
          <w:b/>
          <w:b/>
          <w:lang w:val="bg-BG"/>
        </w:rPr>
      </w:pPr>
      <w:r>
        <w:rPr>
          <w:rFonts w:cs="HebarU" w:ascii="HebarU" w:hAnsi="HebarU"/>
          <w:lang w:val="bg-BG"/>
        </w:rPr>
        <w:t>(</w:t>
      </w:r>
      <w:r>
        <w:rPr>
          <w:rFonts w:cs="HebarU" w:ascii="HebarU" w:hAnsi="HebarU"/>
          <w:caps/>
          <w:lang w:val="bg-BG"/>
        </w:rPr>
        <w:t>о</w:t>
      </w:r>
      <w:r>
        <w:rPr>
          <w:rFonts w:cs="HebarU" w:ascii="HebarU" w:hAnsi="HebarU"/>
          <w:lang w:val="bg-BG"/>
        </w:rPr>
        <w:t>бн., ДВ, бр. 33 от 2016 г.; изм. и доп., бр. 97 от 2016 г. и бр. 97 от 2017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1, т. 3 след думата „граждани” се добавя „в чужбина, включителн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ал. 1 думите „по свободно” се заменят с „в областта на свободното”.</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ите „като командировани” се добавя „или изпрат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ата „продължен” се заменя с „продължаван общ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6 след думите „необходими за“ се добавя „регистрация на заетостта и за“. </w:t>
      </w:r>
    </w:p>
    <w:p>
      <w:pPr>
        <w:pStyle w:val="Normal"/>
        <w:spacing w:before="120" w:after="0"/>
        <w:ind w:firstLine="1134"/>
        <w:jc w:val="both"/>
        <w:rPr/>
      </w:pPr>
      <w:r>
        <w:rPr>
          <w:rFonts w:cs="HebarU" w:ascii="HebarU" w:hAnsi="HebarU"/>
          <w:szCs w:val="24"/>
          <w:lang w:val="bg-BG"/>
        </w:rPr>
        <w:t>4. В ал. 11 след думите „пребиваване и работа” се поставя запетая и се добавя „когато са единен документ” и се поставя запета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8, ал. 1, т. 2 думите „и чл. 24в” се заличава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накрая се добавя „и членовете на техните семейства”;</w:t>
      </w:r>
    </w:p>
    <w:p>
      <w:pPr>
        <w:pStyle w:val="Normal"/>
        <w:spacing w:before="120" w:after="0"/>
        <w:ind w:firstLine="1134"/>
        <w:jc w:val="both"/>
        <w:rPr/>
      </w:pPr>
      <w:r>
        <w:rPr>
          <w:rFonts w:cs="HebarU" w:ascii="HebarU" w:hAnsi="HebarU"/>
          <w:szCs w:val="24"/>
          <w:lang w:val="bg-BG"/>
        </w:rPr>
        <w:t>б) създава се т.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олзващи се с правата по чл. 25 от Закона за борба с трафика н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т. 9 и 11” се заменят с „т. 9, 11 и 12”.</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лед думата „командирован” се добавя „или изпратен”.</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4 след думата „командирован” се добавя „или изпрат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уведомява” се добавя „писме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ал. 2” се заменят с „ал. 1 и 2” и след думата „командированите” се добавя „или изпрат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ата „командировката” се заменя с „командироването или изпращането”, а думата „лицето” се заменя с „местното лиц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4 след думата „Швейцария” запетаята се заменя със съюза „или”, а думите „с разрешено дългосрочно или постоянно пребиваване в Република България или” се заличават;</w:t>
      </w:r>
    </w:p>
    <w:p>
      <w:pPr>
        <w:pStyle w:val="Normal"/>
        <w:spacing w:before="120" w:after="0"/>
        <w:ind w:firstLine="1134"/>
        <w:jc w:val="both"/>
        <w:rPr/>
      </w:pPr>
      <w:r>
        <w:rPr>
          <w:rFonts w:cs="HebarU" w:ascii="HebarU" w:hAnsi="HebarU"/>
          <w:szCs w:val="24"/>
          <w:lang w:val="bg-BG"/>
        </w:rPr>
        <w:t xml:space="preserve">б) в т. 6 думите „искането за предоставяне на решение по чл. 7, </w:t>
        <w:br/>
        <w:t>ал. 3” се заменят със „заявление” и накрая се добавя „и 2 и чл. 77,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7 след думата „уведомление” се добавя „по реда на чл. 24 от Закона за насърчаване на заетостта” и думите „искането за предоставяне на решение по чл. 7, ал. 3” се заменят със „заявление”;</w:t>
      </w:r>
    </w:p>
    <w:p>
      <w:pPr>
        <w:pStyle w:val="Normal"/>
        <w:spacing w:before="120" w:after="0"/>
        <w:ind w:firstLine="1134"/>
        <w:jc w:val="both"/>
        <w:rPr/>
      </w:pPr>
      <w:r>
        <w:rPr>
          <w:rFonts w:cs="HebarU" w:ascii="HebarU" w:hAnsi="HebarU"/>
          <w:szCs w:val="24"/>
          <w:lang w:val="bg-BG"/>
        </w:rPr>
        <w:t>г) създават се т. 12 и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сканата продължителност надвишава максимално допустимата обща продължителност без прекъсване на територията на Република България по чл. 7, ал. 5 или за съответния вид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3. работодателят има влязло в сила наказателно постановление по чл. 128, т. 2 от Кодекса на труда в предходните 12 месеца преди подаването на заявлението за разрешаване на достъп до пазара на труда по чл. 7, ал. 3.”</w:t>
      </w:r>
    </w:p>
    <w:p>
      <w:pPr>
        <w:pStyle w:val="Normal"/>
        <w:spacing w:before="120" w:after="0"/>
        <w:ind w:firstLine="1134"/>
        <w:jc w:val="both"/>
        <w:rPr/>
      </w:pPr>
      <w:r>
        <w:rPr>
          <w:rFonts w:cs="HebarU" w:ascii="HebarU" w:hAnsi="HebarU"/>
          <w:szCs w:val="24"/>
          <w:lang w:val="bg-BG"/>
        </w:rPr>
        <w:t>2. В ал. 2 думите „3, 5, 6, 7, 8, 9 и 10” се заменят с „3 и 5–13”.</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регистрация на заетостта на граждани на трети държави по реда на този закон изпълнителният директор на Агенцията по заетостта отказва регистрация в случаите по ал. 1.”</w:t>
      </w:r>
    </w:p>
    <w:p>
      <w:pPr>
        <w:pStyle w:val="Normal"/>
        <w:spacing w:before="120" w:after="0"/>
        <w:ind w:firstLine="1134"/>
        <w:jc w:val="both"/>
        <w:rPr/>
      </w:pPr>
      <w:r>
        <w:rPr>
          <w:rFonts w:cs="HebarU" w:ascii="HebarU" w:hAnsi="HebarU"/>
          <w:szCs w:val="24"/>
          <w:lang w:val="bg-BG"/>
        </w:rPr>
        <w:t>4. Досегашната ал. 3 става ал. 4 и в нея думите „ал. 1 и 2” се заменят с „ал. 1–3”.</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2, ал. 1, т. 2 след думата „командирован” се добавя „или изпратен”.</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3 ал. 5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4, ал. 2 след думите „министърът на труда и социалната политика” се добавя „може да”, а след думата „равнище” се поставя запетая и се добавя „от създадени със закон национални професионални организаци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динното разрешение за пребиваване и работа се издава от Министерството на вътрешните работи съгласно чл. 24и от Закона за чужденците в Република България и съдържа предоставеното от изпълнителния директор на Агенцията по заетостта решение по чл. 7,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по ал. 1 се предоставя при спазване изискванията на чл. 7, ал. 1 за граждани на трети държави, които:</w:t>
      </w:r>
    </w:p>
    <w:p>
      <w:pPr>
        <w:pStyle w:val="Normal"/>
        <w:spacing w:before="120" w:after="0"/>
        <w:ind w:firstLine="1134"/>
        <w:jc w:val="both"/>
        <w:rPr/>
      </w:pPr>
      <w:r>
        <w:rPr>
          <w:rFonts w:cs="HebarU" w:ascii="HebarU" w:hAnsi="HebarU"/>
          <w:szCs w:val="24"/>
          <w:lang w:val="bg-BG"/>
        </w:rPr>
        <w:t>1. кандидатстват за разрешение за пребиваване с цел работ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тежават валидно разрешение за пребиваване на територията на Република България за цели, различни от трудова зает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заетостта, като общата продължителност не може да надвишава три години” се заменят със „заетостта при условията на чл. 7, ал. 5”.</w:t>
      </w:r>
    </w:p>
    <w:p>
      <w:pPr>
        <w:pStyle w:val="Normal"/>
        <w:spacing w:before="120" w:after="0"/>
        <w:ind w:firstLine="1134"/>
        <w:jc w:val="both"/>
        <w:rPr/>
      </w:pPr>
      <w:r>
        <w:rPr>
          <w:rFonts w:cs="HebarU" w:ascii="HebarU" w:hAnsi="HebarU"/>
          <w:szCs w:val="24"/>
          <w:lang w:val="bg-BG"/>
        </w:rPr>
        <w:t>3. В ал. 5 думите „тригодишния срок” се заменят със „срока”, а накрая се поставя запетая и се добавя „без да се прилага условието по чл. 5, ал. 2”.</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6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 накрая се добавя „или изпращ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продължително пребиваване за целите на” се заменят с „лице, преместено пр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олучили разрешение за пребиваване и работа тип „Синя кар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т. 5 става т. 6.</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8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словията, на които следва да отговарят мотивите за предложението по ал. 2, се определят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чл. 19 думата „осъществяват” се заменя с „извърш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3 се правят следните допълнения:</w:t>
      </w:r>
    </w:p>
    <w:p>
      <w:pPr>
        <w:pStyle w:val="Normal"/>
        <w:spacing w:before="120" w:after="0"/>
        <w:ind w:firstLine="1134"/>
        <w:jc w:val="both"/>
        <w:rPr/>
      </w:pPr>
      <w:r>
        <w:rPr>
          <w:rFonts w:cs="HebarU" w:ascii="HebarU" w:hAnsi="HebarU"/>
          <w:szCs w:val="24"/>
          <w:lang w:val="bg-BG"/>
        </w:rPr>
        <w:t>1. В т. 2 накрая се поставя тире и се добавя „за срока на командироването или изпращ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лучили разрешение за лице, преместено при вътрешнокорпоративен трансфер.”</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4, ал. 3 след думите „без прекъсване” се добавя „в рамките на календарната годин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9а, ал. 2 думите „в срок от 7 работни дни” се заличава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0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ата „командировани” се добавя „или изпратени”.</w:t>
      </w:r>
    </w:p>
    <w:p>
      <w:pPr>
        <w:pStyle w:val="Normal"/>
        <w:spacing w:before="120" w:after="0"/>
        <w:ind w:firstLine="1134"/>
        <w:jc w:val="both"/>
        <w:rPr/>
      </w:pPr>
      <w:r>
        <w:rPr>
          <w:rFonts w:cs="HebarU" w:ascii="HebarU" w:hAnsi="HebarU"/>
          <w:szCs w:val="24"/>
          <w:lang w:val="bg-BG"/>
        </w:rPr>
        <w:t>2. В т. 2 накрая се поставя запетая и се добавя „,включително, което произтича от споразумения на Европейския съюз с трет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лучили разрешение за пребиваване и работа тип „Синя кар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получили разрешение за лице, преместено при вътрешнокорпоративен трансфер.”</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2, ал. 1 думата „изпратени” се заменя с „изпратените”.</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33 думата „осъществяват” се заменя с „извършва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Този раздел не се прилага за граждани на трети държав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кандидатстват за убежище или международна закрила или се ползват от времен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жняват правото си на свободно движение в Европейския съюз и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са командировани или изпратени в рамките на предоставянето на услуги – за срока на командироването или изпращ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а получили разрешение за извършване на дейност на свободна практик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са получили разрешение за пребиваване и работа тип „Синя кар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са получили разрешение за сезонен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7. са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са приети в редовна форма на обучение във висше училище или преминават краткосрочно практическо обучение като част от обучението.”</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Граждани на трети държави, които са приети като научни работници по трудов договор с научноизследователска организация за провеждане на научно изследване в рамките на научноизследователски проект, упражняват заетост, включително академична, на територията на Република България без разрешение за работа – за срока на продължителност на проекта и с разрешено пребиваване съгласно чл. 24б, ал. 1 от Закона за чужденците в Република България.”</w:t>
      </w:r>
    </w:p>
    <w:p>
      <w:pPr>
        <w:pStyle w:val="Normal"/>
        <w:spacing w:before="120" w:after="0"/>
        <w:ind w:firstLine="1134"/>
        <w:jc w:val="both"/>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раждани на трети държави, които са приети като научни работници в друга държава - членка на Европейския съюз, държава - страна по Споразумението за Европейското икономическо пространство, или на Конфедерация Швейцария, може да упражняват заетост, включително академична, на територията на Република България без разрешение за работа при спазване на изискванията на чл. 24б, ал. 7 и 9 от Закона з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ед приключването на научноизследователския проект по ал. 1 гражданинът на трета държава има право в рамките на девет месеца да търси и да започне работа и да ползва посреднически услуги за заетост съгласно Закона за насърчаване на заетостта – след подаване на заявление за регистрация в Агенцията по заетостта в срок 7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2 става ал. 4 и в нея след думите „ал. 1” се добавя „и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5.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Трудовият договор по ал. 1 съдържа условия относно провеждането и приключването на изследването, както и за мобилност в други втори държави членки, когато такава е планиран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7 думата „осъществяват” се заменя с „извършват”.</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38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ед приключването на обучението по ал. 1 гражданинът на трета държава може да се ползва от правата по чл. 36, ал. 3.”</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Създава се чл. 3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8а. (1) Граждани на трети държави, които са приети като стажанти по трудов договор с условие за стажуване с български работодател, упражняват заетост на територията на Република България без разрешение за работа – за срока на продължителност на стажа и с разрешено пребиваване съгласно чл. 24в, ал. 1 от Закона з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Трудовият договор по ал. 1 съдържа програма на стажа и условия за провеждане на теоретично и практическо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Случаите по ал. 1 се регистрират в Агенцията по заетостта от работодателя, който ги приема за провеждане на стаж.“</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раздел VІ се създава чл. 3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а. Този раздел не се прилага за граждани на трети държави, които:</w:t>
      </w:r>
    </w:p>
    <w:p>
      <w:pPr>
        <w:pStyle w:val="Normal"/>
        <w:spacing w:before="120" w:after="0"/>
        <w:ind w:firstLine="1134"/>
        <w:jc w:val="both"/>
        <w:rPr/>
      </w:pPr>
      <w:r>
        <w:rPr>
          <w:rFonts w:cs="HebarU" w:ascii="HebarU" w:hAnsi="HebarU"/>
          <w:szCs w:val="24"/>
          <w:lang w:val="bg-BG"/>
        </w:rPr>
        <w:t>1.</w:t>
      </w:r>
      <w:r>
        <w:rPr>
          <w:rFonts w:cs="HebarU" w:ascii="HebarU" w:hAnsi="HebarU"/>
          <w:szCs w:val="24"/>
          <w:lang w:val="bg-BG" w:eastAsia="en-US"/>
        </w:rPr>
        <w:t xml:space="preserve"> </w:t>
      </w:r>
      <w:r>
        <w:rPr>
          <w:rFonts w:cs="HebarU" w:ascii="HebarU" w:hAnsi="HebarU"/>
          <w:szCs w:val="24"/>
          <w:lang w:val="bg-BG"/>
        </w:rPr>
        <w:t>кандидатстват за убежище или международна закрила или се ползват от временна закрила;</w:t>
      </w:r>
    </w:p>
    <w:p>
      <w:pPr>
        <w:pStyle w:val="Normal"/>
        <w:spacing w:before="120" w:after="0"/>
        <w:ind w:firstLine="1134"/>
        <w:jc w:val="both"/>
        <w:rPr/>
      </w:pPr>
      <w:r>
        <w:rPr>
          <w:rFonts w:cs="HebarU" w:ascii="HebarU" w:hAnsi="HebarU"/>
          <w:szCs w:val="24"/>
          <w:lang w:val="bg-BG"/>
        </w:rPr>
        <w:t>2. заедно с членовете на своите семейства и независимо от гражданството си упражняват правото си на свободно движение в Европейския съюз и Европейското икономическо пространство, включително, което произтича от споразумения на Европейския съюз с трет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са получили разрешение за пребиваване и работа тип „Синя кар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4. са получили разрешение за лице, преместено при вътрешнокорпоративен трансфер;</w:t>
      </w:r>
    </w:p>
    <w:p>
      <w:pPr>
        <w:pStyle w:val="Normal"/>
        <w:spacing w:before="120" w:after="0"/>
        <w:ind w:firstLine="1134"/>
        <w:jc w:val="both"/>
        <w:rPr>
          <w:rFonts w:ascii="HebarU" w:hAnsi="HebarU" w:cs="HebarU"/>
          <w:szCs w:val="24"/>
          <w:lang w:val="bg-BG"/>
        </w:rPr>
      </w:pPr>
      <w:r>
        <w:rPr>
          <w:rFonts w:cs="HebarU" w:ascii="HebarU" w:hAnsi="HebarU"/>
          <w:szCs w:val="24"/>
          <w:lang w:val="bg-BG"/>
        </w:rPr>
        <w:t>5. са получили разрешение за сезонен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6. са командировани или изпратени в рамките на предоставянето на услуги – за срока на командироването или изпращ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7. са получили разрешение за извършване на дейност на свободна практика в Република България.”</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43, ал. 1, т. 2 след думата „командирован” се добавя „или изпратен”.</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4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свободно движение” се поставя запетая и се добавя „включително, когато са командировани или изпратени в рамките н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 правата по ал. 2 се ползват и притежателите на разрешение за продължително пребиваване като научни работници, студенти, стажанти, ученици и доброволци.</w:t>
      </w:r>
    </w:p>
    <w:p>
      <w:pPr>
        <w:pStyle w:val="Normal"/>
        <w:spacing w:before="120" w:after="0"/>
        <w:ind w:firstLine="1134"/>
        <w:jc w:val="both"/>
        <w:rPr>
          <w:rFonts w:ascii="HebarU" w:hAnsi="HebarU" w:cs="HebarU"/>
          <w:szCs w:val="24"/>
          <w:lang w:val="bg-BG"/>
        </w:rPr>
      </w:pPr>
      <w:r>
        <w:rPr>
          <w:rFonts w:cs="HebarU" w:ascii="HebarU" w:hAnsi="HebarU"/>
          <w:szCs w:val="24"/>
          <w:lang w:val="bg-BG"/>
        </w:rPr>
        <w:t>(4) От правата по ал. 2 се ползват и членовете на семейства по чл. 9, ал. 1, т. 2, 3, 5 и 6.”.</w:t>
      </w:r>
    </w:p>
    <w:p>
      <w:pPr>
        <w:pStyle w:val="Normal"/>
        <w:spacing w:before="120" w:after="0"/>
        <w:ind w:firstLine="1134"/>
        <w:jc w:val="both"/>
        <w:rPr/>
      </w:pPr>
      <w:r>
        <w:rPr>
          <w:rFonts w:cs="HebarU" w:ascii="HebarU" w:hAnsi="HebarU"/>
          <w:szCs w:val="24"/>
          <w:lang w:val="bg-BG"/>
        </w:rPr>
        <w:t>3. Досегашните ал. 3 и 4 стават съответно ал. 5 и 6.</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Създава се чл. 5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а. Данъчните облекчения по чл. 49, ал. 2, т. 12 не се прилагат в случаите, в които регистрираното или обичайното местопребиваване на членовете на семейството на научен работник, за които той подава съответната декларация, е извън територията на Република Българи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Член 5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4. (1) От правата по чл. 49, ал. 2, т. 3–9 се ползват и чужденците, получили разрешение за работа или разрешение за извършване на дейност на свободна практика.</w:t>
      </w:r>
    </w:p>
    <w:p>
      <w:pPr>
        <w:pStyle w:val="Normal"/>
        <w:spacing w:before="120" w:after="0"/>
        <w:ind w:firstLine="1134"/>
        <w:jc w:val="both"/>
        <w:rPr/>
      </w:pPr>
      <w:r>
        <w:rPr>
          <w:rFonts w:cs="HebarU" w:ascii="HebarU" w:hAnsi="HebarU"/>
          <w:szCs w:val="24"/>
          <w:lang w:val="bg-BG"/>
        </w:rPr>
        <w:t>(2) От правата по чл. 49, ал. 2, т. 3–6, 8 и 9 се ползват и чужденците, допуснати на пазара на труда по силата на международни договори, сключени на основание чл. 62.</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на регистрация на краткосрочна заетост чужденците по чл. 9, ал. 3 и 4, както и по чл. 24, ал. 3 се ползват от правата по чл. 49, ал. 2, т. 3 – 9.”</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55, ал. 3 накрая се поставя запетая и се добавя „включително в изпълнение на Регламент (ЕС) № 2016/589 на Европейския парламент и на Съвета от 13 април 2016 г. относно Европейска мрежа на службите по заетостта (EURES), достъп на работниците до услуги за мобилност и по-нататъшно интегриране на пазарите на труда и за изменение на регламенти (ЕС) № 492/2011 и (ЕС) № 1296/2013 (ОВ, L 107/1 от 22 април 2016 г.)”.</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58, ал. 1 след думата „командироване” се добавя „или изпращане” и думите „наредба на Министерския съвет” се заменят с „наредбата по чл. 5, ал. 3”.</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59, ал. 2 думите „лицата по чл. 27, ал. 2, т. 2 и 3 от Закона за насърчаване на заетостта” се заменят с „посредници” и думите „от същия закон” се заменят със „Закона за насърчаване на заетостта”.</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60 се правят следните допълнения:</w:t>
      </w:r>
    </w:p>
    <w:p>
      <w:pPr>
        <w:pStyle w:val="Normal"/>
        <w:spacing w:before="120" w:after="0"/>
        <w:ind w:firstLine="1134"/>
        <w:jc w:val="both"/>
        <w:rPr/>
      </w:pPr>
      <w:r>
        <w:rPr>
          <w:rFonts w:cs="HebarU" w:ascii="HebarU" w:hAnsi="HebarU"/>
          <w:szCs w:val="24"/>
          <w:lang w:val="bg-BG"/>
        </w:rPr>
        <w:t xml:space="preserve">1. В т. 1 след думата „държава” се поставя запетая и се добавя </w:t>
        <w:br/>
        <w:t>„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след думата „командировани” се добавя „или изпратени”.</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6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публика България представя доклади на Европейската комисия, когато такива се изискват, за прилагането на регламентите и директивите в областта на трудовата миграция и трудовата мобилност в сроковете, предвидени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Докладът” се заменя с „Докладването”.</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69, ал. 1 след думите „приели на работа командировани” се добавя „или изпратени”, а думите „или командировани работници и служители от трети държави” се заменят с „или от трети държави”.</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72,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ите „приели на работа командировани” се добавя „или изпратени”, а думите „или командировани работници и служители от трети държави” се заменят с „или от трет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след думите „приели на работа командировани” се добавя „или изпратени”, а думите „или командировани работници и служители от трети държави” се заменят с „или от трети държави”.</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73 след думата „командирован” се добавя „или изпратен”.</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75, ал. 2 след думите „приело на работа командировани” се добавя „или изпратени”, а думите „или командировани работници и служители от трети държави” се заменят с „или от трети държави”.</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Създава се чл. 75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Чл. 75а. (1) Наказва се с глоба от 500 до 5000 лв. чужденец – гражданин на трета държава, който предоставя работна сила или е приет като командирован или изпратен в Република България в рамките на предоставяне на услуги без съответното разрешение или регистрация в Агенцията по заетостта.</w:t>
      </w:r>
    </w:p>
    <w:p>
      <w:pPr>
        <w:pStyle w:val="Normal"/>
        <w:spacing w:before="120" w:after="0"/>
        <w:ind w:firstLine="1134"/>
        <w:jc w:val="both"/>
        <w:rPr/>
      </w:pPr>
      <w:r>
        <w:rPr>
          <w:rFonts w:cs="HebarU" w:ascii="HebarU" w:hAnsi="HebarU"/>
          <w:szCs w:val="24"/>
          <w:lang w:val="bg-BG"/>
        </w:rPr>
        <w:t xml:space="preserve">(2) Наказанието по ал. 1 се налага и на работодател – физическо лице, за което чужденец предоставя работна сила или е приело законно пребиваващи чужденци – граждани на трети държави, без съответното разрешение или регистрация в Агенцията по заетостта, а на работодател – юридическо лице, се налага имуществена санкция в размер от 2000 до </w:t>
        <w:br/>
        <w:t>20 000 лв., освен ако не подлежи на по-тежк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нарушенията по ал. 1 и 2 са извършени повторно, се налага глоба от 1000 до 10 000 лв., а на юридическите лица се налага имуществена санкция в размер от 4000 до 4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Наказанията по ал. 1 и 2 се налагат и в случаите, когато се предоставя работна сила при условията на чл. 8, ал. 1 от чужденец, който няма право на достъп до пазар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5) Наказанията по ал. 2 – 4 се налагат на работодателя за всеки незаконно нает законно пребиваващ чужденец.</w:t>
      </w:r>
    </w:p>
    <w:p>
      <w:pPr>
        <w:pStyle w:val="Normal"/>
        <w:spacing w:before="120" w:after="0"/>
        <w:ind w:firstLine="1134"/>
        <w:jc w:val="both"/>
        <w:rPr>
          <w:rFonts w:ascii="HebarU" w:hAnsi="HebarU" w:cs="HebarU"/>
          <w:szCs w:val="24"/>
          <w:lang w:val="bg-BG"/>
        </w:rPr>
      </w:pPr>
      <w:r>
        <w:rPr>
          <w:rFonts w:cs="HebarU" w:ascii="HebarU" w:hAnsi="HebarU"/>
          <w:szCs w:val="24"/>
          <w:lang w:val="bg-BG"/>
        </w:rPr>
        <w:t>(6) Наказанието по ал. 1 се налага и в случаите, когато се извършва трудова дейност при условията на чл. 24, ал. 3 от чужденец, който притежава виза за краткосрочно пребиваване на основание, различно от сезонна работа.”</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7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а местно лице, приело на работа командирован или изпратен работник или служител от друга държава – членка на Европейския съюз, държава – страна по Споразумението за Европейското икономическо пространство, или Конфедерация Швейцария, или работник или служител от трета държава, което не спазва условията и реда за командироване или изпращане в рамките на предоставяне на услуги, се налага глоба, съответно имуществена санкция в размер 5000 лв., за всеки чужденец, а за повторно нарушение – от 5000 до 10 000 лв.”.</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7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ботодател, когато е физическо лице, нарушил разпоредбата на чл. 13, ал. 1, се наказва с глоба от 750 до 7500 лв., доколкото нарушението не съставлява престъпление, освен ако не подлежи на по-тежк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нарушението по ал. 1 е извършено от юридическо лице, се налага имуществена санкция в размер от 3000 до 3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нарушенията по ал. 1 и 2 са извършени повторно, се налага глоба от 1500 до 15 000 лв., а на юридическите лица се налага имуществена санкция от 6000 до 6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Наказанията по ал. 1-3 се налагат на работодателя за всеки нает незаконно пребиваващ чужденец.”</w:t>
      </w:r>
    </w:p>
    <w:p>
      <w:pPr>
        <w:pStyle w:val="Normal"/>
        <w:spacing w:before="120" w:after="0"/>
        <w:ind w:firstLine="1134"/>
        <w:jc w:val="both"/>
        <w:rPr/>
      </w:pPr>
      <w:r>
        <w:rPr>
          <w:rFonts w:cs="HebarU" w:ascii="HebarU" w:hAnsi="HebarU"/>
          <w:szCs w:val="24"/>
          <w:lang w:val="bg-BG"/>
        </w:rPr>
        <w:t>4. Досегашната ал. 2 става ал. 5 и в нея думите „ал. 1, които са юридически лица, не могат” се заменят с „ал. 2 не могат”.</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В § 1:</w:t>
      </w:r>
    </w:p>
    <w:p>
      <w:pPr>
        <w:pStyle w:val="Normal"/>
        <w:spacing w:before="120" w:after="0"/>
        <w:ind w:firstLine="1134"/>
        <w:jc w:val="both"/>
        <w:rPr/>
      </w:pPr>
      <w:r>
        <w:rPr>
          <w:rFonts w:cs="HebarU" w:ascii="HebarU" w:hAnsi="HebarU"/>
          <w:szCs w:val="24"/>
          <w:lang w:val="bg-BG"/>
        </w:rPr>
        <w:t>а) създават се т. 5а и 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а. „Дейност на свободна практика” е дейността по смисъла на § 1, т. 9 от </w:t>
      </w:r>
      <w:r>
        <w:rPr>
          <w:rFonts w:cs="HebarU" w:ascii="HebarU" w:hAnsi="HebarU"/>
          <w:caps/>
          <w:szCs w:val="24"/>
          <w:lang w:val="bg-BG"/>
        </w:rPr>
        <w:t>д</w:t>
      </w:r>
      <w:r>
        <w:rPr>
          <w:rFonts w:cs="HebarU" w:ascii="HebarU" w:hAnsi="HebarU"/>
          <w:szCs w:val="24"/>
          <w:lang w:val="bg-BG"/>
        </w:rPr>
        <w:t>опълнителните разпоредби на Закона за чужденците в Република България.</w:t>
      </w:r>
    </w:p>
    <w:p>
      <w:pPr>
        <w:pStyle w:val="Normal"/>
        <w:spacing w:before="120" w:after="0"/>
        <w:ind w:firstLine="1134"/>
        <w:jc w:val="both"/>
        <w:rPr/>
      </w:pPr>
      <w:r>
        <w:rPr>
          <w:rFonts w:cs="HebarU" w:ascii="HebarU" w:hAnsi="HebarU"/>
          <w:szCs w:val="24"/>
          <w:lang w:val="bg-BG"/>
        </w:rPr>
        <w:t>5б. „Доброволец“ е гражданин на трета държава, който е приет на територията на дадена държава членка за участие в програма за доброволческа дейност в рамките на Европейската доброволческ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8 накрая се добавя „при условията на чл. 121а, ал. 1, т. 2, буква „а” и ал. 2, т. 2 от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създават се т. 12а-12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а. „Научен работник” е гражданин на трета държава, притежаващ необходимата образователно-квалификационна степен на висшето образование за достъп до докторски програми, избран от научноизследователска организация за разработване на научноизследователски проект и приет на територията на Република България за провеждане на научноизследователска дейност със съответнат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2б. „Научно изследване” е творчески процес, който се провежда систематично с цел да се увеличи обемът на знанията, включително познанията за човека, културата и обществото, както и използването на този запас от знания с цел да се намерят нови негови приложения.</w:t>
      </w:r>
    </w:p>
    <w:p>
      <w:pPr>
        <w:pStyle w:val="Normal"/>
        <w:spacing w:before="120" w:after="0"/>
        <w:ind w:firstLine="1134"/>
        <w:jc w:val="both"/>
        <w:rPr/>
      </w:pPr>
      <w:r>
        <w:rPr>
          <w:rFonts w:cs="HebarU" w:ascii="HebarU" w:hAnsi="HebarU"/>
          <w:szCs w:val="24"/>
          <w:lang w:val="bg-BG"/>
        </w:rPr>
        <w:t>12в. „Научноизследователска организация” е държавна или частна организация, която провежда научни изследвания и е създадена в съответствие с българск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1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а. „Образователен проект“ е набор от образователни действия, осъществявани от училище на територията на Република България в сътрудничество със сходни училища в трета държава с цел обмен в областта на културата и зн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т. 15а и 1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а. „Посредник” е лице по смисъла на чл. 27, ал. 2, т. 2 и 3 от Закона за насърчаване на заетостта.</w:t>
      </w:r>
    </w:p>
    <w:p>
      <w:pPr>
        <w:pStyle w:val="Normal"/>
        <w:spacing w:before="120" w:after="0"/>
        <w:ind w:firstLine="1134"/>
        <w:jc w:val="both"/>
        <w:rPr/>
      </w:pPr>
      <w:r>
        <w:rPr>
          <w:rFonts w:cs="HebarU" w:ascii="HebarU" w:hAnsi="HebarU"/>
          <w:szCs w:val="24"/>
          <w:lang w:val="bg-BG"/>
        </w:rPr>
        <w:t>15б. „Приемаща организация“ е научноизследователска организация, висше училище, училище, организация, отговаряща за програма за доброволческа дейност, или организация, приемаща стажанти, които се намират на територията на Република България и са създадени в съответствие с българск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е) създава се т. 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а. „Програма за доброволческа дейност“ е програма за практическа солидарна дейност, призната от Република България или от Европейския съюз и преследваща нестопански цели от общ интерес, като нейните дейности се извършват безвъзмездно и с право на възстановяване на разходи, включително дневни.“;</w:t>
      </w:r>
    </w:p>
    <w:p>
      <w:pPr>
        <w:pStyle w:val="Normal"/>
        <w:spacing w:before="120" w:after="0"/>
        <w:ind w:firstLine="1134"/>
        <w:jc w:val="both"/>
        <w:rPr/>
      </w:pPr>
      <w:r>
        <w:rPr>
          <w:rFonts w:cs="HebarU" w:ascii="HebarU" w:hAnsi="HebarU"/>
          <w:szCs w:val="24"/>
          <w:lang w:val="bg-BG"/>
        </w:rPr>
        <w:t xml:space="preserve">ж) създават се т. 28а–28д: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8а. „Стажант“ е гражданин на трета държава, който има висше образование или който участва в образователен курс за придобиване на висше образование в трета държава, и който е приет на територията на Република България в рамките на програма за стаж за придобиване на знания, практически умения и опит в условията на професиона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8б. „Студент“ е гражданин на трета държава, който се обучава във висше училище на територията на Република България в редовна форма на обучение за придобиване на образователните степени „бакалавър“ и „магистър“, като обучението може да включва предварителен подготвителен курс или задължителен стаж.</w:t>
      </w:r>
    </w:p>
    <w:p>
      <w:pPr>
        <w:pStyle w:val="Normal"/>
        <w:spacing w:before="120" w:after="0"/>
        <w:ind w:firstLine="1134"/>
        <w:jc w:val="both"/>
        <w:rPr>
          <w:rFonts w:ascii="HebarU" w:hAnsi="HebarU" w:cs="HebarU"/>
          <w:szCs w:val="24"/>
          <w:lang w:val="bg-BG"/>
        </w:rPr>
      </w:pPr>
      <w:r>
        <w:rPr>
          <w:rFonts w:cs="HebarU" w:ascii="HebarU" w:hAnsi="HebarU"/>
          <w:szCs w:val="24"/>
          <w:lang w:val="bg-BG"/>
        </w:rPr>
        <w:t>28в. „Трудов договор с условие за стажуване” е договорът по чл. 233б от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28г. „Училище“ е държавна или частна институция, създадена в съответствие с българското законодателство, която участва в програма за ученически обмен или образователен проект.</w:t>
      </w:r>
    </w:p>
    <w:p>
      <w:pPr>
        <w:pStyle w:val="Normal"/>
        <w:spacing w:before="120" w:after="0"/>
        <w:ind w:firstLine="1134"/>
        <w:jc w:val="both"/>
        <w:rPr/>
      </w:pPr>
      <w:r>
        <w:rPr>
          <w:rFonts w:cs="HebarU" w:ascii="HebarU" w:hAnsi="HebarU"/>
          <w:szCs w:val="24"/>
          <w:lang w:val="bg-BG"/>
        </w:rPr>
        <w:t>28д. „Ученик“ е гражданин на трета държава, който е приет на територията на Република България, за да участва в програма на училищното образование, съответстваща на ниво 2 или 3 от Международната стандартна класификация на образованието, в програма за ученически обмен или в образователен проект, осъществявани от системата на училищн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з) създава се нова т. 3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2. „Членове на семейството на чужденец с предоставено убежище или международна закрила” са лицата по смисъла на § 1, т. 3 от </w:t>
      </w:r>
      <w:r>
        <w:rPr>
          <w:rFonts w:cs="HebarU" w:ascii="HebarU" w:hAnsi="HebarU"/>
          <w:caps/>
          <w:szCs w:val="24"/>
          <w:lang w:val="bg-BG"/>
        </w:rPr>
        <w:t>д</w:t>
      </w:r>
      <w:r>
        <w:rPr>
          <w:rFonts w:cs="HebarU" w:ascii="HebarU" w:hAnsi="HebarU"/>
          <w:szCs w:val="24"/>
          <w:lang w:val="bg-BG"/>
        </w:rPr>
        <w:t>опълнителните разпоредби на Закона за убежището и бежанците.”;</w:t>
      </w:r>
    </w:p>
    <w:p>
      <w:pPr>
        <w:pStyle w:val="Normal"/>
        <w:spacing w:before="120" w:after="0"/>
        <w:ind w:firstLine="1134"/>
        <w:jc w:val="both"/>
        <w:rPr>
          <w:rFonts w:ascii="HebarU" w:hAnsi="HebarU" w:cs="HebarU"/>
          <w:szCs w:val="24"/>
          <w:lang w:val="bg-BG"/>
        </w:rPr>
      </w:pPr>
      <w:r>
        <w:rPr>
          <w:rFonts w:cs="HebarU" w:ascii="HebarU" w:hAnsi="HebarU"/>
          <w:szCs w:val="24"/>
          <w:lang w:val="bg-BG"/>
        </w:rPr>
        <w:t>и) досегашната т. 32 става т. 33.</w:t>
      </w:r>
    </w:p>
    <w:p>
      <w:pPr>
        <w:pStyle w:val="Normal"/>
        <w:spacing w:before="120" w:after="0"/>
        <w:ind w:firstLine="1134"/>
        <w:jc w:val="both"/>
        <w:rPr/>
      </w:pPr>
      <w:r>
        <w:rPr>
          <w:rFonts w:cs="HebarU" w:ascii="HebarU" w:hAnsi="HebarU"/>
          <w:szCs w:val="24"/>
          <w:lang w:val="bg-BG"/>
        </w:rPr>
        <w:t>2. В §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3 и 4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Директива 2016/801/ЕС на Европейския парламент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 (OB, L 132/21 от 21.05.2016 г.).”</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Закона за чужденците в Република България (обн., ДВ, бр. 153 от 1998 г.; изм. и доп., бр. 70 от 1999 г., бр. 42 и 112 от 2001 г., бр. 45 и 54 от 2002 г., бр. 37 и 103 от 2003 г., бр. 37 и 70 от 2004 г., бр. 11, 63 и 88 от 2005 г., </w:t>
        <w:br/>
        <w:t xml:space="preserve">бр. 30 и 82 от 2006 г., бр. 11, 29, 52, 63 и 109 от 2007 г., бр. 13, 26, 28 и 69 от </w:t>
        <w:br/>
        <w:t xml:space="preserve">2008 г., бр. 12, 32, 36, 74, 82, 93 и 103 от 2009 г., бр. 73 от 2010 г., бр. 9 и 43 от </w:t>
        <w:br/>
        <w:t xml:space="preserve">2011 г., бр. 21 и 44 от 2012 г., бр. 16, 23, 52, 68, 70 и 108 от 2013 г., бр. 53 от </w:t>
        <w:br/>
        <w:t xml:space="preserve">2014 г., бр. 14, 79 и 80 от 2015 г., бр. 15, 33, 97, 101 и 103 от 2016 г. и бр. 97 от </w:t>
        <w:br/>
        <w:t>2017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4, ал. 1:</w:t>
      </w:r>
    </w:p>
    <w:p>
      <w:pPr>
        <w:pStyle w:val="Normal"/>
        <w:spacing w:before="120" w:after="0"/>
        <w:ind w:firstLine="1134"/>
        <w:jc w:val="both"/>
        <w:rPr/>
      </w:pPr>
      <w:r>
        <w:rPr>
          <w:rFonts w:cs="HebarU" w:ascii="HebarU" w:hAnsi="HebarU"/>
          <w:szCs w:val="24"/>
          <w:lang w:val="bg-BG"/>
        </w:rPr>
        <w:t>а) в т. 17 накрая се поставя тире и се добавя „по реда на чл. 24н”;</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2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желаят да извършват доброволческа дейност в рамките на Европейската доброволческа служба по смисъла на чл. 40, ал. 2 от Закона за младежта – по реда на чл. 24о.”</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ове 24б и 24в се изменят така:</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Чл. 24б. (1) Разрешение за продължително пребиваване могат да получат и чужденци, които притежават виза по </w:t>
      </w:r>
      <w:hyperlink r:id="rId6">
        <w:r>
          <w:rPr>
            <w:rStyle w:val="InternetLink"/>
            <w:rFonts w:cs="HebarU" w:ascii="HebarU" w:hAnsi="HebarU"/>
            <w:szCs w:val="24"/>
            <w:lang w:val="bg-BG"/>
          </w:rPr>
          <w:t>чл. 15, ал. 1</w:t>
        </w:r>
      </w:hyperlink>
      <w:r>
        <w:rPr>
          <w:rFonts w:cs="HebarU" w:ascii="HebarU" w:hAnsi="HebarU"/>
          <w:szCs w:val="24"/>
          <w:lang w:val="bg-BG"/>
        </w:rPr>
        <w:t xml:space="preserve"> и са научни работници със сключен трудов договор за разработване на научноизследователски проект с научноизследователска организация със седалище в Република България, включена в регистъра на научната дейност по чл. 7б, ал. 1, т. 1 на Закона за насърчаване на научните изследвания.</w:t>
      </w:r>
    </w:p>
    <w:p>
      <w:pPr>
        <w:pStyle w:val="Normal"/>
        <w:spacing w:before="120" w:after="0"/>
        <w:ind w:firstLine="1134"/>
        <w:jc w:val="both"/>
        <w:rPr/>
      </w:pPr>
      <w:r>
        <w:rPr>
          <w:rFonts w:cs="HebarU" w:ascii="HebarU" w:hAnsi="HebarU"/>
          <w:szCs w:val="24"/>
          <w:lang w:val="bg-BG"/>
        </w:rPr>
        <w:t xml:space="preserve">(2) Разрешението за продължително пребиваване на лицата по ал. 1 се издава за срок не по-малък от една година. В случай че срокът на трудовия договор е по-малък, разрешението се издава за срока на договора, удължен с девет месеца, като може да се подновява при наличие на основания за преиздав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ешението по ал. 1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научен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по ал. 1 се издава по ред, определен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Миграция“, сектор/група "Миграция" при Столичната дирекция на вътрешните работи или съответната областна дирекция на Министерството на вътрешните работи уведомява заявителя писмено за разрешението по ал. 1 не по-късно от 14 дни от датата на по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ешение за продължително пребиваване могат да получат и членовете на семейството на научен работник на основание чл. 24, ал. 1, т. 13 за срока на разрешението за пребиваване на научния работник, ако отговарят на условията по чл. 24, ал. 2.</w:t>
      </w:r>
    </w:p>
    <w:p>
      <w:pPr>
        <w:pStyle w:val="Normal"/>
        <w:spacing w:before="120" w:after="0"/>
        <w:ind w:firstLine="1134"/>
        <w:jc w:val="both"/>
        <w:rPr/>
      </w:pPr>
      <w:r>
        <w:rPr>
          <w:rFonts w:cs="HebarU" w:ascii="HebarU" w:hAnsi="HebarU"/>
          <w:szCs w:val="24"/>
          <w:lang w:val="bg-BG"/>
        </w:rPr>
        <w:t xml:space="preserve">(7) Чужденец, който е приет като научен работник в друга държава членка, може да извършва част от своите научни изследвания в Република България за срок до 180 дни в рамките на всеки период от 360 дни на основание на договор, сключен с научноизследователска организация в първата държава членка при условия и по ред, определени с правилника за прилагане на закон.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8) В случаите по ал. 7 приемащата научноизследователска организация в първата държава членка уведомява компетентните органи на първата държава членка и на Република България за планираното провеждане на част от научното изследване на територията на Република България, в рамките на срока на валидност на разрешението по ал. 1,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szCs w:val="24"/>
          <w:lang w:val="bg-BG"/>
        </w:rPr>
        <w:t>(9) Разрешението по ал. 1 може да получи и чужденец, който притежава валидно разрешение за пребиваване, издадено от първата държава членка, и който възнамерява да проведе част от научното си изследване в научноизследователска организация на територията на Република България за срок, по-дълъг от 180 дни, но не по-дълъг от две години. За решението си Република България уведомява първ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10) В случаите по ал. 9 разрешението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научен работник – мобилност“ със срок на валидност до две години.</w:t>
      </w:r>
    </w:p>
    <w:p>
      <w:pPr>
        <w:pStyle w:val="Normal"/>
        <w:spacing w:before="120" w:after="0"/>
        <w:ind w:firstLine="1134"/>
        <w:jc w:val="both"/>
        <w:rPr/>
      </w:pPr>
      <w:r>
        <w:rPr>
          <w:rFonts w:cs="HebarU" w:ascii="HebarU" w:hAnsi="HebarU"/>
          <w:szCs w:val="24"/>
          <w:lang w:val="bg-BG"/>
        </w:rPr>
        <w:t>(11) Не се допуска едновременното уведомяване по ал. 8 и подаването на заявление по ал. 9. Заявление може да се подаде не по-късно от 30 дни преди изтичането на срока, посочен в уведомлението.</w:t>
      </w:r>
    </w:p>
    <w:p>
      <w:pPr>
        <w:pStyle w:val="Normal"/>
        <w:spacing w:before="120" w:after="0"/>
        <w:ind w:firstLine="1134"/>
        <w:jc w:val="both"/>
        <w:rPr/>
      </w:pPr>
      <w:r>
        <w:rPr>
          <w:rFonts w:cs="HebarU" w:ascii="HebarU" w:hAnsi="HebarU"/>
          <w:szCs w:val="24"/>
          <w:lang w:val="bg-BG"/>
        </w:rPr>
        <w:t>(12) Разрешение по ал. 6 могат да получат и членове на семейството на научен работник по ал. 7 и 9, които притежават валидно разрешение за пребиваване, издадено от първата държава членка – за срока до изтичането на разрешението за пребиваване на научния работник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3) Разрешение за продължително пребиваване за срок до 9 месеца могат да получат и чужденците по чл. 36, ал. 3 от Закона за трудовата миграция и трудовата мобилност. Разрешението се издава по ред, определен с правилника за прилагане на закона.</w:t>
      </w:r>
    </w:p>
    <w:p>
      <w:pPr>
        <w:pStyle w:val="Normal"/>
        <w:spacing w:before="120" w:after="0"/>
        <w:ind w:firstLine="1134"/>
        <w:jc w:val="both"/>
        <w:rPr/>
      </w:pPr>
      <w:r>
        <w:rPr>
          <w:rFonts w:cs="HebarU" w:ascii="HebarU" w:hAnsi="HebarU"/>
          <w:szCs w:val="24"/>
          <w:lang w:val="bg-BG"/>
        </w:rPr>
        <w:t>(14) В случай че научният работник или членовете на неговото семейство не отговарят или са престанали да отговарят на условията за издаване на разрешение за пребиваване по ал. 6, 7 и 9, дирекция „Миграция“ на Министерството на вътрешните работи уведомява първата държава членка с цел тяхното обратно приемане на нейната територия без забавяне и формалности. Това се отнася и за случаите, когато изтече срокът на валидност на разрешението, издадено от първата държава членка, или то бъде отнето по време на пребиваването в Република България.</w:t>
      </w:r>
    </w:p>
    <w:p>
      <w:pPr>
        <w:pStyle w:val="Normal"/>
        <w:spacing w:before="120" w:after="0"/>
        <w:ind w:firstLine="1134"/>
        <w:jc w:val="both"/>
        <w:rPr/>
      </w:pPr>
      <w:r>
        <w:rPr>
          <w:rFonts w:cs="HebarU" w:ascii="HebarU" w:hAnsi="HebarU"/>
          <w:szCs w:val="24"/>
          <w:lang w:val="bg-BG"/>
        </w:rPr>
        <w:t>Чл. 24в. (1) Разрешение за продължително пребиваване до една година могат да получат и чужденците, които притежават виза по чл. 15, ал. 1 и са приети за студенти в редовна форма на обучение във висше училище, ученици, приети на територията на страната за обучение в средната степен на образование в рамките на програма за обмен или като стажанти.</w:t>
      </w:r>
    </w:p>
    <w:p>
      <w:pPr>
        <w:pStyle w:val="Normal"/>
        <w:spacing w:before="120" w:after="0"/>
        <w:ind w:firstLine="1134"/>
        <w:jc w:val="both"/>
        <w:rPr/>
      </w:pPr>
      <w:r>
        <w:rPr>
          <w:rFonts w:cs="HebarU" w:ascii="HebarU" w:hAnsi="HebarU"/>
          <w:szCs w:val="24"/>
          <w:lang w:val="bg-BG"/>
        </w:rPr>
        <w:t>(2) Разрешение по ал. 1 могат да получат и студенти, които ще провеждат част от обучението си на територията на Република България, притежават валидно разрешение за пребиваване, издадено от друга държава членка, и са обхванати от програма на Съюза или от многостранна програма, предвиждаща обучение в повече от една държава членка, или от споразумение между две или повече висши училища, от които поне едното е българско, имат право на влизане и престой с цел провеждане на част от обучението си във висше училище от една или няколко втори държави членки за срок до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Студент, който притежава виза по чл. 15, ал. 1 и не е обхванат от програма или от споразумение по ал. 2, подава заявление за разрешение за продължително пребиваване по ал. 1 с цел провеждане на част от обучението си във висше училище на територията на Република България.</w:t>
      </w:r>
    </w:p>
    <w:p>
      <w:pPr>
        <w:pStyle w:val="Normal"/>
        <w:spacing w:before="120" w:after="0"/>
        <w:ind w:firstLine="1134"/>
        <w:jc w:val="both"/>
        <w:rPr/>
      </w:pPr>
      <w:r>
        <w:rPr>
          <w:rFonts w:cs="HebarU" w:ascii="HebarU" w:hAnsi="HebarU"/>
          <w:szCs w:val="24"/>
          <w:lang w:val="bg-BG"/>
        </w:rPr>
        <w:t>(4) В случай на провеждане на стаж по чл. 38а от Закона за трудовата миграция и трудовата мобилност разрешението по ал. 1 се издава за срока на стажа, но не повече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решението по ал. 2 се издава за срока на обучението, но не повече от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ешение за продължително пребиваване за срок до 9 месеца могат да получат и чужденците по чл. 38, ал. 2 от Закона за трудовата миграция и трудовата мо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В случаите по ал. 1 – 3 срокът на валидност на паспорта или заместващия го документ на чужденеца следва да обхваща най-малко искания срок н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Разрешенията по ал. 1 и 2 се издават по ред, определен с правилника за прилагане на закона.”</w:t>
      </w:r>
    </w:p>
    <w:p>
      <w:pPr>
        <w:pStyle w:val="Normal"/>
        <w:spacing w:before="120" w:after="0"/>
        <w:ind w:firstLine="1134"/>
        <w:jc w:val="both"/>
        <w:rPr/>
      </w:pPr>
      <w:r>
        <w:rPr>
          <w:rFonts w:cs="HebarU" w:ascii="HebarU" w:hAnsi="HebarU"/>
          <w:szCs w:val="24"/>
          <w:lang w:val="bg-BG"/>
        </w:rPr>
        <w:t>3. В чл. 24л, ал. 1 след думите „без прекъсване” се добавя „в рамките на календарната година” и след думите „сезонна работа” се добавя „по чл. 14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чл. 24н и 24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н. (1) В случаите по чл. 24, ал. 1, т. 17 разрешението за продължително пребиваване се издава въз основа на акта по чл. 27 от Закона за борба с трафика н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рока на престоя си в страната чужденците, получили разрешение по ал. 1, се ползват с правата на лицата с разрешено постоянно пребиваване с изключение на правото по чл. 35,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ешение по ал. 1 не се издава на лица, които не притежават документи за самоличност и отказват съдействие за идентификация на самолич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Чл. 24о. (1) В случаите по чл. 24, ал. 1, т. 21 разрешението за продължително пребиваване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доброволец“.</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ът на валидност на разрешението по ал. 1 е съобразен със срока на споразумението с приемащата организация, но не повече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Миграция", сектор/група "Миграция" при Столичната дирекция на вътрешните работи или съответната областна дирекция на Министерството на вътрешните работи уведомява заявителя писмено за разрешението по ал. 1 не по-късно от 14 дни от датата на по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по ал. 1 се издава по ред, определен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ите по ал. 1 срокът на валидност на паспорта или на заместващия го документ на чужденеца следва да обхваща най-малко искания срок н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6:</w:t>
      </w:r>
    </w:p>
    <w:p>
      <w:pPr>
        <w:pStyle w:val="Normal"/>
        <w:spacing w:before="120" w:after="0"/>
        <w:ind w:firstLine="1134"/>
        <w:jc w:val="both"/>
        <w:rPr/>
      </w:pPr>
      <w:r>
        <w:rPr>
          <w:rFonts w:cs="HebarU" w:ascii="HebarU" w:hAnsi="HebarU"/>
          <w:szCs w:val="24"/>
          <w:lang w:val="bg-BG"/>
        </w:rPr>
        <w:t xml:space="preserve">а) в ал. 2 думите „24з, </w:t>
      </w:r>
      <w:hyperlink r:id="rId7">
        <w:r>
          <w:rPr>
            <w:rStyle w:val="InternetLink"/>
            <w:rFonts w:cs="HebarU" w:ascii="HebarU" w:hAnsi="HebarU"/>
            <w:szCs w:val="24"/>
            <w:lang w:val="bg-BG"/>
          </w:rPr>
          <w:t>24и</w:t>
        </w:r>
      </w:hyperlink>
      <w:r>
        <w:rPr>
          <w:rFonts w:cs="HebarU" w:ascii="HebarU" w:hAnsi="HebarU"/>
          <w:szCs w:val="24"/>
          <w:lang w:val="bg-BG"/>
        </w:rPr>
        <w:t>, 24к” се заменят с „24з-24к, 24м-24о”;</w:t>
      </w:r>
    </w:p>
    <w:p>
      <w:pPr>
        <w:pStyle w:val="Normal"/>
        <w:spacing w:before="120" w:after="0"/>
        <w:ind w:firstLine="1134"/>
        <w:jc w:val="both"/>
        <w:rPr/>
      </w:pPr>
      <w:r>
        <w:rPr>
          <w:rFonts w:cs="HebarU" w:ascii="HebarU" w:hAnsi="HebarU"/>
          <w:szCs w:val="24"/>
          <w:lang w:val="bg-BG"/>
        </w:rPr>
        <w:t>б) създава се нова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тказва се издаването на разрешение за пребиваване или продължаване срока на пребиваване на чужденец, когато предоставеното разрешение или представените документи са получени с измама или са неистински или подправен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Отказва се продължаване на срока на пребиваване, когато чужденецът пребивава на територията на Република България за цели, различни от тези, за които е било разрешено пребиваването му – в случаите по чл. 24, ал. 1, т. 21, чл. 24б и 24в.“;</w:t>
      </w:r>
    </w:p>
    <w:p>
      <w:pPr>
        <w:pStyle w:val="Normal"/>
        <w:spacing w:before="120" w:after="0"/>
        <w:ind w:firstLine="1134"/>
        <w:jc w:val="both"/>
        <w:rPr/>
      </w:pPr>
      <w:r>
        <w:rPr>
          <w:rFonts w:cs="HebarU" w:ascii="HebarU" w:hAnsi="HebarU"/>
          <w:szCs w:val="24"/>
          <w:lang w:val="bg-BG"/>
        </w:rPr>
        <w:t>г) досегашната ал. 9 става ал. 11.</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чл. 2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а. При смяна на работодател по реда на Закона за трудовата миграция и трудовата мобилност разрешенията за пребиваване, издадени за целите на трудовата заетост съгласно Регламент ЕО 1030/2002 на Съвета от 13 юни 2002 г. относно единния формат на разрешенията за пребиваване на граждани на трети страни, се подменят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szCs w:val="24"/>
          <w:lang w:val="bg-BG"/>
        </w:rPr>
        <w:t>7. В чл. 33к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Членовете на семейството на притежателя на „синя карта на ЕС” могат да получат разрешение за продължително пребиваване за срока на пребиваване на титуляря, ако отговарят на условията на чл. 24, ал. 2.”</w:t>
      </w:r>
    </w:p>
    <w:p>
      <w:pPr>
        <w:pStyle w:val="Normal"/>
        <w:spacing w:before="120" w:after="0"/>
        <w:ind w:firstLine="1134"/>
        <w:jc w:val="both"/>
        <w:rPr/>
      </w:pPr>
      <w:r>
        <w:rPr>
          <w:rFonts w:cs="HebarU" w:ascii="HebarU" w:hAnsi="HebarU"/>
          <w:szCs w:val="24"/>
          <w:lang w:val="bg-BG"/>
        </w:rPr>
        <w:t>8. В чл. 33п, ал. 4 след думите „Дирекция „Миграция” се поставя запетая и се добавя „сектор/група "Миграция" при Столичната дирекция на вътрешните работи или съответната областна дирекция на Министерството на вътрешните работи”.</w:t>
      </w:r>
    </w:p>
    <w:p>
      <w:pPr>
        <w:pStyle w:val="Normal"/>
        <w:spacing w:before="120" w:after="0"/>
        <w:ind w:firstLine="1134"/>
        <w:jc w:val="both"/>
        <w:rPr/>
      </w:pPr>
      <w:r>
        <w:rPr>
          <w:rFonts w:cs="HebarU" w:ascii="HebarU" w:hAnsi="HebarU"/>
          <w:szCs w:val="24"/>
          <w:lang w:val="bg-BG"/>
        </w:rPr>
        <w:t>9. В чл. 33р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Членовете на семейството на притежателя на разрешение за лице, преместено при вътрешнокорпоративен трансфер, могат да получат разрешение за продължително пребиваване за срока на пребиваване на притежателя на разрешение за лице, преместено при вътрешнокорпоративен трансфер, ако отговарят на условията на чл. 24, ал. 2.”</w:t>
      </w:r>
    </w:p>
    <w:p>
      <w:pPr>
        <w:pStyle w:val="Normal"/>
        <w:spacing w:before="120" w:after="0"/>
        <w:ind w:firstLine="1134"/>
        <w:jc w:val="both"/>
        <w:rPr/>
      </w:pPr>
      <w:r>
        <w:rPr>
          <w:rFonts w:cs="HebarU" w:ascii="HebarU" w:hAnsi="HebarU"/>
          <w:szCs w:val="24"/>
          <w:lang w:val="bg-BG"/>
        </w:rPr>
        <w:t>10. В чл. 40, ал. 1, т. 1 думите „чл. 24, 24а, 24б, 24в, 24е, 24з, 24и, 24к, 24м” се заменят с „чл. 24-24в, 24е, 24з-24к, 24м-24о”.</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45:</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ботодателят или приемащата организация поема разноските за връщане на незаконно пребиваващия гражданин на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48:</w:t>
      </w:r>
    </w:p>
    <w:p>
      <w:pPr>
        <w:pStyle w:val="Normal"/>
        <w:spacing w:before="120" w:after="0"/>
        <w:ind w:firstLine="1134"/>
        <w:jc w:val="both"/>
        <w:rPr/>
      </w:pPr>
      <w:r>
        <w:rPr>
          <w:rFonts w:cs="HebarU" w:ascii="HebarU" w:hAnsi="HebarU"/>
          <w:szCs w:val="24"/>
          <w:lang w:val="bg-BG"/>
        </w:rPr>
        <w:t>а) в ал. 1, т. 2 думата „трудова” и запетаята след нея се заличават;</w:t>
      </w:r>
    </w:p>
    <w:p>
      <w:pPr>
        <w:pStyle w:val="Normal"/>
        <w:spacing w:before="120" w:after="0"/>
        <w:ind w:firstLine="1134"/>
        <w:jc w:val="both"/>
        <w:rPr/>
      </w:pPr>
      <w:r>
        <w:rPr>
          <w:rFonts w:cs="HebarU" w:ascii="HebarU" w:hAnsi="HebarU"/>
          <w:szCs w:val="24"/>
          <w:lang w:val="bg-BG"/>
        </w:rPr>
        <w:t>б) алинея 2 се отменя;</w:t>
      </w:r>
    </w:p>
    <w:p>
      <w:pPr>
        <w:pStyle w:val="Normal"/>
        <w:spacing w:before="120" w:after="0"/>
        <w:ind w:firstLine="1134"/>
        <w:jc w:val="both"/>
        <w:rPr/>
      </w:pPr>
      <w:r>
        <w:rPr>
          <w:rFonts w:cs="HebarU" w:ascii="HebarU" w:hAnsi="HebarU"/>
          <w:szCs w:val="24"/>
          <w:lang w:val="bg-BG"/>
        </w:rPr>
        <w:t>в) в ал. 3 думите „ал. 1 и 2” се заменят с „ал. 1”.</w:t>
      </w:r>
    </w:p>
    <w:p>
      <w:pPr>
        <w:pStyle w:val="Normal"/>
        <w:spacing w:before="120" w:after="0"/>
        <w:ind w:firstLine="1134"/>
        <w:jc w:val="both"/>
        <w:rPr>
          <w:rFonts w:ascii="HebarU" w:hAnsi="HebarU" w:cs="HebarU"/>
          <w:szCs w:val="24"/>
          <w:lang w:val="bg-BG"/>
        </w:rPr>
      </w:pPr>
      <w:r>
        <w:rPr>
          <w:rFonts w:cs="HebarU" w:ascii="HebarU" w:hAnsi="HebarU"/>
          <w:szCs w:val="24"/>
          <w:lang w:val="bg-BG"/>
        </w:rPr>
        <w:t>13. Член 48в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4. В § 1 от Допълнителните разпоредби се създава т. 1к:</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к. „</w:t>
      </w:r>
      <w:r>
        <w:rPr>
          <w:rFonts w:cs="HebarU" w:ascii="HebarU" w:hAnsi="HebarU"/>
          <w:caps/>
          <w:szCs w:val="24"/>
          <w:lang w:val="bg-BG"/>
        </w:rPr>
        <w:t>п</w:t>
      </w:r>
      <w:r>
        <w:rPr>
          <w:rFonts w:cs="HebarU" w:ascii="HebarU" w:hAnsi="HebarU"/>
          <w:szCs w:val="24"/>
          <w:lang w:val="bg-BG"/>
        </w:rPr>
        <w:t>рограма на Съюза или многостранна програма, предвиждаща обучение в повече от една държава членка” е програма, финансирана от Европейския съюз или неговите държави членки, за насърчаване на мобилността на чужденци в рамките на ЕС или на територията на съответните държави членки, участващи в съответната програма.”</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Закона за българските лични документи (</w:t>
      </w:r>
      <w:r>
        <w:rPr>
          <w:rFonts w:cs="HebarU" w:ascii="HebarU" w:hAnsi="HebarU"/>
          <w:lang w:val="bg-BG"/>
        </w:rPr>
        <w:t xml:space="preserve">(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 xml:space="preserve">2007 г., бр. 66, 88 и 110 от 2008 г., бр. 35, 47, 82 и 102 от 2009 г., бр. 26 и 100 от 2010 г., бр. 9 и 23 от 2011 г.; Решение № 2 на Конституционния съд от 2011 г. - </w:t>
      </w:r>
      <w:hyperlink r:id="rId8">
        <w:r>
          <w:rPr>
            <w:rStyle w:val="InternetLink"/>
            <w:rFonts w:cs="HebarU" w:ascii="HebarU" w:hAnsi="HebarU"/>
            <w:color w:val="000000"/>
            <w:u w:val="none"/>
            <w:lang w:val="bg-BG"/>
          </w:rPr>
          <w:t>бр. 32</w:t>
        </w:r>
      </w:hyperlink>
      <w:r>
        <w:rPr>
          <w:rFonts w:cs="HebarU" w:ascii="HebarU" w:hAnsi="HebarU"/>
          <w:lang w:val="bg-BG"/>
        </w:rPr>
        <w:t xml:space="preserve"> от 2011 г.; изм. и доп.,</w:t>
      </w:r>
      <w:r>
        <w:rPr>
          <w:rFonts w:cs="Verdana" w:ascii="Verdana" w:hAnsi="Verdana"/>
          <w:lang w:val="bg-BG"/>
        </w:rPr>
        <w:t xml:space="preserve"> бр.</w:t>
      </w:r>
      <w:r>
        <w:rPr>
          <w:rFonts w:cs="HebarU" w:ascii="HebarU" w:hAnsi="HebarU"/>
          <w:lang w:val="bg-BG"/>
        </w:rPr>
        <w:t xml:space="preserve"> 55 от 2011 г., бр. 21, 42 и 75 от 2012 г., бр. 23 и 70 от 2013 г., бр. 53 от 2014 г., бр. 14, 79 и 80 от 2015 г., бр. 33, 81, 97 и 101 от </w:t>
        <w:br/>
        <w:t>2016 г. и бр. 85 и 97 от 2017 г.</w:t>
      </w:r>
      <w:r>
        <w:rPr>
          <w:rFonts w:cs="HebarU" w:ascii="HebarU" w:hAnsi="HebarU"/>
          <w:szCs w:val="24"/>
          <w:lang w:val="bg-BG"/>
        </w:rPr>
        <w:t>)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4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 продължително или постоянно пребиваващите в Република България чужденци – членове на семействата на граждани на ЕС, на граждани на държави - страни по Споразумението за Европейското икономическо пространство, и на Конфедерация Швейцария, които не са граждани на ЕС, Европейското икономическо пространство и на Конфедерация Швейцария, които по силата на сключени международни договори с ЕС са упражнили правото си на свободно придвижване при условията и по реда на Закона за влизането, пребиваването и напускането на Република България на гражданите на Европейския съюз, които не са български граждани, и на членовете на техните семейства се издават документи за пребиваване - "карта за пребиваване на член на семейството на гражданин на Съюз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59,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а след  думата „основание” се добавя „чл. 24, ал. 1, т. 18 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т. 13–1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разрешение за продължително пребиваване на чужденец с отбелязване „научен работник – мобилност“ – издава се от органите на Министерството на вътрешните работи със срок на валидност до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14. разрешение за продължително пребиваване на чужденец с отбелязване „студент“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15. разрешение за продължително пребиваване на чужденец с отбелязване „ученик“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16. разрешение за продължително пребиваване на чужденец с отбелязване „стажант“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17. разрешение за продължително пребиваване на чужденец с отбелязване „доброволец“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Закона за борба с трафика на хора (обн., ДВ, бр. 46 от </w:t>
        <w:br/>
        <w:t>2003 г.; изм. и доп., бр. 86 от 2005 г., бр. 33 от 2008 г., бр. 74 от 2009 г., бр. 68 и 84 от 2013 г. и бр. 79 от 2015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5 накрая се поставя запетая и се добавя „без да се допуска пряка или непряка дискриминация, привилегии или ограничения, основани на народност, произход, етническа принадлежност, лично положение, пол, сексуална ориентация, рас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5, т. 1 думите „в страната на чужди граждани” се заменят с „на територията на Република България за граждани на трети държави – по реда на Закона з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28 се отменя.</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Закона за предучилищното и училищното образование (обн., ДВ, бр. 79 от 2015 г.; изм. и доп., бр. 98 и 105 от 2016 г. и бр. 58 от 2017 г.) се правят следните изменения:</w:t>
      </w:r>
    </w:p>
    <w:p>
      <w:pPr>
        <w:pStyle w:val="Normal"/>
        <w:spacing w:before="120" w:after="0"/>
        <w:ind w:firstLine="1134"/>
        <w:jc w:val="both"/>
        <w:rPr/>
      </w:pPr>
      <w:r>
        <w:rPr>
          <w:rFonts w:cs="HebarU" w:ascii="HebarU" w:hAnsi="HebarU"/>
          <w:szCs w:val="24"/>
          <w:lang w:val="bg-BG"/>
        </w:rPr>
        <w:t>1. В чл. 9, ал. 2, т. 3:</w:t>
      </w:r>
    </w:p>
    <w:p>
      <w:pPr>
        <w:pStyle w:val="Normal"/>
        <w:spacing w:before="120" w:after="0"/>
        <w:ind w:firstLine="1134"/>
        <w:jc w:val="both"/>
        <w:rPr/>
      </w:pPr>
      <w:r>
        <w:rPr>
          <w:rFonts w:cs="HebarU" w:ascii="HebarU" w:hAnsi="HebarU"/>
          <w:szCs w:val="24"/>
          <w:lang w:val="bg-BG"/>
        </w:rPr>
        <w:t>а) букви „а” и „б”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с разрешено дългосрочно или постоянно пребиваване, както и за членовете на техните семе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с разрешено продължително пребиваване, както и за членовете на техните семейства;”</w:t>
      </w:r>
    </w:p>
    <w:p>
      <w:pPr>
        <w:pStyle w:val="Normal"/>
        <w:spacing w:before="120" w:after="0"/>
        <w:ind w:firstLine="1134"/>
        <w:jc w:val="both"/>
        <w:rPr/>
      </w:pPr>
      <w:r>
        <w:rPr>
          <w:rFonts w:cs="HebarU" w:ascii="HebarU" w:hAnsi="HebarU"/>
          <w:szCs w:val="24"/>
          <w:lang w:val="bg-BG"/>
        </w:rPr>
        <w:t>б) буква „е”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търсещи или получили право на убежище или международна закрила.”</w:t>
      </w:r>
    </w:p>
    <w:p>
      <w:pPr>
        <w:pStyle w:val="Normal"/>
        <w:spacing w:before="120" w:after="0"/>
        <w:ind w:firstLine="1134"/>
        <w:jc w:val="both"/>
        <w:rPr/>
      </w:pPr>
      <w:r>
        <w:rPr>
          <w:rFonts w:cs="HebarU" w:ascii="HebarU" w:hAnsi="HebarU"/>
          <w:szCs w:val="24"/>
          <w:lang w:val="bg-BG"/>
        </w:rPr>
        <w:t>2. В чл. 213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лъжностите на педагогическите специалисти може да се заемат и от:</w:t>
      </w:r>
    </w:p>
    <w:p>
      <w:pPr>
        <w:pStyle w:val="Normal"/>
        <w:spacing w:before="120" w:after="0"/>
        <w:ind w:firstLine="1134"/>
        <w:jc w:val="both"/>
        <w:rPr>
          <w:rFonts w:ascii="HebarU" w:hAnsi="HebarU" w:cs="HebarU"/>
          <w:szCs w:val="24"/>
          <w:lang w:val="bg-BG"/>
        </w:rPr>
      </w:pPr>
      <w:r>
        <w:rPr>
          <w:rFonts w:cs="HebarU" w:ascii="HebarU" w:hAnsi="HebarU"/>
          <w:szCs w:val="24"/>
          <w:lang w:val="bg-BG"/>
        </w:rPr>
        <w:t>1. граждани на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граждани на трет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дложени по междудържавни спогодби;</w:t>
      </w:r>
    </w:p>
    <w:p>
      <w:pPr>
        <w:pStyle w:val="Normal"/>
        <w:spacing w:before="120" w:after="0"/>
        <w:ind w:firstLine="1134"/>
        <w:jc w:val="both"/>
        <w:rPr>
          <w:rFonts w:ascii="HebarU" w:hAnsi="HebarU" w:cs="HebarU"/>
          <w:szCs w:val="24"/>
          <w:lang w:val="bg-BG"/>
        </w:rPr>
      </w:pPr>
      <w:r>
        <w:rPr>
          <w:rFonts w:cs="HebarU" w:ascii="HebarU" w:hAnsi="HebarU"/>
          <w:szCs w:val="24"/>
          <w:lang w:val="bg-BG"/>
        </w:rPr>
        <w:t>б) с разрешено дългосрочно или постоянно пребиваване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в) с разрешено продължително пребиваване на територията на Република България – със съгласието на началника на съответното регионално управление на образован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48.</w:t>
      </w:r>
      <w:r>
        <w:rPr>
          <w:rFonts w:cs="HebarU" w:ascii="HebarU" w:hAnsi="HebarU"/>
          <w:szCs w:val="24"/>
          <w:lang w:val="bg-BG"/>
        </w:rPr>
        <w:t xml:space="preserve"> В чл. 40 от Закона за младежта (обн., ДВ, бр. 31 от 2012 г.; изм. и доп., бр. 68 от 2013 г. и бр. 14 от 201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ладежите доброволци – граждани на трети държави, могат да получат разрешение за пребиваване на територията на Република България за осъществяване на доброволческа дейност в рамките на Европейската доброволческа служба в съответствие със Закона з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2 се сключва споразумение между доброволеца и приемаща организация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Споразумението по ал. 3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ължи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мястото на осъщест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трола по осъществ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та за покриване на разходите за издръжка и настаняване на доброволец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варително обучение, което доброволецът трябва да премине.“</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Закона за обществените поръчки (обн., ДВ, бр. 13 от 2016 г.; изм. и доп., бр. 34 от 2016 г. и бр. 63, 85 и 96 от 2017 г.), в чл. 54, ал. 1, т. 6 след думите „Кодекса на труда” се добавя „или чл. 13, ал. 1 от Закона за трудовата миграция и трудовата мобилност”.</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Закона за убежището и бежанците (обн., ДВ, бр. 54 от </w:t>
        <w:br/>
        <w:t xml:space="preserve">2002 г.; изм. и доп., бр. 31 от 2005 г., бр. 30 от 2006 г., бр. 52 и 109 от 2007 г., </w:t>
        <w:br/>
        <w:t>бр. 82 от 2009 г., бр. 39 от 2011 г., бр. 15 и 66 от 2013 г., бр. 98 от 2014 г., бр. 80 и 101 от 2015 г., бр. 33, 97, 101 и 103 от 2016 г.), в чл. 29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В случаите, когато производството не приключи в срока по </w:t>
        <w:br/>
        <w:t>чл. 75, ал. 1 не по вина на чужденеца, на него му се предоставя право на достъп до пазара на труда съгласно Закона за трудовата миграция и трудовата мобилност, както и възможност да участва в програми и проекти съгласно Закона за насърчаване на заетостта и в други програми и проекти с европейско и международно финанс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9">
        <w:r>
          <w:rPr>
            <w:rStyle w:val="InternetLink"/>
            <w:rFonts w:cs="HebarU" w:ascii="HebarU" w:hAnsi="HebarU"/>
            <w:szCs w:val="24"/>
            <w:lang w:val="bg-BG"/>
          </w:rPr>
          <w:t>бр. 49</w:t>
        </w:r>
      </w:hyperlink>
      <w:r>
        <w:rPr>
          <w:rFonts w:cs="HebarU" w:ascii="HebarU" w:hAnsi="HebarU"/>
          <w:szCs w:val="24"/>
          <w:lang w:val="bg-BG"/>
        </w:rPr>
        <w:t xml:space="preserve">, 59, 85 и 100 от </w:t>
        <w:br/>
        <w:t xml:space="preserve">2010 г., </w:t>
      </w:r>
      <w:hyperlink r:id="rId10">
        <w:r>
          <w:rPr>
            <w:rStyle w:val="InternetLink"/>
            <w:rFonts w:cs="HebarU" w:ascii="HebarU" w:hAnsi="HebarU"/>
            <w:szCs w:val="24"/>
            <w:lang w:val="bg-BG"/>
          </w:rPr>
          <w:t>бр. 9</w:t>
        </w:r>
      </w:hyperlink>
      <w:r>
        <w:rPr>
          <w:rFonts w:cs="HebarU" w:ascii="HebarU" w:hAnsi="HebarU"/>
          <w:szCs w:val="24"/>
          <w:lang w:val="bg-BG"/>
        </w:rPr>
        <w:t xml:space="preserve"> и 43 от 2011 г., </w:t>
      </w:r>
      <w:hyperlink r:id="rId11">
        <w:r>
          <w:rPr>
            <w:rStyle w:val="InternetLink"/>
            <w:rFonts w:cs="HebarU" w:ascii="HebarU" w:hAnsi="HebarU"/>
            <w:szCs w:val="24"/>
            <w:lang w:val="bg-BG"/>
          </w:rPr>
          <w:t>бр. 7</w:t>
        </w:r>
      </w:hyperlink>
      <w:r>
        <w:rPr>
          <w:rFonts w:cs="HebarU" w:ascii="HebarU" w:hAnsi="HebarU"/>
          <w:szCs w:val="24"/>
          <w:lang w:val="bg-BG"/>
        </w:rPr>
        <w:t xml:space="preserve"> от 2012 г., бр. 15, 68 и 70 от 2013 г., бр. 54 и 61 от 2014 г., бр. 54, 79, 101 и 102 от 2015 г., бр. 33, 59 и 88 от 2016 г. и бр. 97 от </w:t>
        <w:br/>
        <w:t>2017 г.), в чл. 18, ал. 3  т.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с предоставено убежище или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ползващи се с правата по чл. 29, ал. 3 от Закона за убежището и бежанц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 52.</w:t>
      </w:r>
      <w:r>
        <w:rPr>
          <w:rFonts w:cs="HebarU" w:ascii="HebarU" w:hAnsi="HebarU"/>
          <w:szCs w:val="24"/>
          <w:lang w:val="bg-BG"/>
        </w:rPr>
        <w:t xml:space="preserve"> До 23 май 2018 г. Министерският съвет по предложение на министъра на труда и социалната политика да приеме изменения и допълнения на Правилника за прилагане на Закона за трудовата миграция и трудовата мобилност. </w:t>
      </w:r>
    </w:p>
    <w:p>
      <w:pPr>
        <w:pStyle w:val="Normal"/>
        <w:spacing w:before="120" w:after="0"/>
        <w:ind w:firstLine="1134"/>
        <w:jc w:val="both"/>
        <w:rPr>
          <w:rFonts w:ascii="HebarU" w:hAnsi="HebarU" w:cs="HebarU"/>
          <w:szCs w:val="24"/>
          <w:lang w:val="bg-BG"/>
        </w:rPr>
      </w:pPr>
      <w:r>
        <w:rPr>
          <w:rFonts w:cs="HebarU" w:ascii="HebarU" w:hAnsi="HebarU"/>
          <w:b/>
          <w:szCs w:val="24"/>
          <w:lang w:val="bg-BG"/>
        </w:rPr>
        <w:t>§ 53.</w:t>
      </w:r>
      <w:r>
        <w:rPr>
          <w:rFonts w:cs="HebarU" w:ascii="HebarU" w:hAnsi="HebarU"/>
          <w:szCs w:val="24"/>
          <w:lang w:val="bg-BG"/>
        </w:rPr>
        <w:t xml:space="preserve"> Законът влиза в сила от 23 май 201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2"/>
          <w:headerReference w:type="first" r:id="rId13"/>
          <w:footerReference w:type="default" r:id="rId14"/>
          <w:footerReference w:type="first" r:id="rId1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трудовата миграция и трудовата мобилност</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t>Със Закона за трудовата миграция и трудовата мобилност (ЗТМТМ) (обн., ДВ, бр. 33 от 2016 г.;</w:t>
      </w:r>
      <w:r>
        <w:rPr>
          <w:rFonts w:cs="All Times New Roman;Times New Roman" w:ascii="HebarU" w:hAnsi="HebarU"/>
          <w:bCs/>
          <w:szCs w:val="24"/>
          <w:lang w:val="bg-BG"/>
        </w:rPr>
        <w:t xml:space="preserve"> изм. и доп., бр. 97 от 2016 г. и бр. 97 от 2017 г.</w:t>
      </w:r>
      <w:r>
        <w:rPr>
          <w:rFonts w:cs="All Times New Roman;Times New Roman" w:ascii="HebarU" w:hAnsi="HebarU"/>
          <w:szCs w:val="24"/>
          <w:lang w:val="bg-BG"/>
        </w:rPr>
        <w:t xml:space="preserve">) в националното законодателство бяха въведени разпоредбите на Директива 2014/54/ЕС на ЕП и на Съвета от 16 април 2014 г. относно мерки за улесняване на упражняването на правата, предоставени на работниците в контекста на свободното движение на работници, Директива 2014/36/ЕС на ЕП и на Съвета от 26 февруари 2014 г. относно условията за влизане и престой на граждани на трети държави с цел заетост като сезонни работници и на Директива 2014/66/ЕС на ЕП и на Съвета от 15 май 2014 г. относно условията за влизане и пребиваване на граждани на трети държави в рамките на вътрешнокорпоративен трансфер. Освен това в ЗТМТМ бяха пренесени разпоредби от действащата нормативна уредба в областта на трудовата миграция и трудовата мобилност, която до приемането му беше разпокъсана в различни по характер нормативни актове. Там намериха своето място и разпоредбите на Директива 2009/50/ЕО на Съвета от 25 май 2009 г. относно условията за влизане и пребиваване на граждани на трети държави за целите на висококвалифицирана трудова заетост, Директива 2009/52/ЕО на ЕП и на Съвета от 18 юни 2009 г. за предвиждане на минимални стандарти за санкциите и мерките срещу работодатели на незаконно пребиваващи граждани на трета държава и Директива 2011/98/ЕС на ЕП и на Съвета от </w:t>
        <w:br/>
        <w:t>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В ЗТМТМ са въведени и разпоредби и от още четири предходни директиви на ЕС в областта на свободното движение на хора и на законната миграция. Със създаването на този закон се извърши и кодификация на разхвърляните дотогава разпоредби в различни по вид нормативни актове. Този процес беше допълнен с приемането и на Правилник за прилагане на ЗТМТМ.</w:t>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r>
    </w:p>
    <w:p>
      <w:pPr>
        <w:pStyle w:val="Normal"/>
        <w:spacing w:before="0" w:after="120"/>
        <w:ind w:firstLine="1134"/>
        <w:jc w:val="both"/>
        <w:textAlignment w:val="center"/>
        <w:rPr/>
      </w:pPr>
      <w:r>
        <w:rPr>
          <w:rFonts w:cs="All Times New Roman;Times New Roman" w:ascii="HebarU" w:hAnsi="HebarU"/>
          <w:szCs w:val="24"/>
          <w:lang w:val="bg-BG"/>
        </w:rPr>
        <w:t xml:space="preserve">До 23 май 2018 г. България трябва да въведе в националното си законодателство изискванията на Директива (EС) № 2016/801 на ЕП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 наричана по-нататък „Директивата”. С тази </w:t>
      </w:r>
      <w:r>
        <w:rPr>
          <w:rFonts w:cs="All Times New Roman;Times New Roman" w:ascii="HebarU" w:hAnsi="HebarU"/>
          <w:caps/>
          <w:szCs w:val="24"/>
          <w:lang w:val="bg-BG"/>
        </w:rPr>
        <w:t>д</w:t>
      </w:r>
      <w:r>
        <w:rPr>
          <w:rFonts w:cs="All Times New Roman;Times New Roman" w:ascii="HebarU" w:hAnsi="HebarU"/>
          <w:szCs w:val="24"/>
          <w:lang w:val="bg-BG"/>
        </w:rPr>
        <w:t xml:space="preserve">иректива се реформира законодателната рамка на ЕС, регулираща правата и задълженията на научните изследователи, студентите, учениците, доброволците, неплатените и платените стажанти и работещите като „au pair” в ЕС. В нея са включени разпоредбите на Директива 2004/114/ЕО на Съвета от 13 декември 2004 г. относно условията за прием на граждани на трети държави с цел образование, ученически обмен, безвъзмездно обучение или доброволческа дейност и на Директива 2005/71/ЕО на Съвета от 12 октомври 2005 г. относно специфична процедура за прием на граждани от трети държави за целите на провеждане на научноизследователска дейност, които тя отменя. До приемането й те бяха правната основа за осъществяването на политиката на ЕС в областта на прием на граждани на трети държави с цел образование, ученически обмен, безвъзмездно обучение или доброволчество и провеждане на научноизследователска дейност. </w:t>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t xml:space="preserve">С Директива (EС) № 2016/801 се отчита необходимостта от адаптиране на действащата европейска правна рамка в областта на законната миграция с цел улесняване достъпа на горепосочените групи мигранти до територията на ЕС. Освен това се цели да се увеличи привлекателността на ЕС като място за работа в областта на научните изследвания, за придобиване на висше образование и за други културни и социални програми за обмен. В отменените две директиви бяха установени значителни слабости, касаещи процедурите за прием (например визов режим), правата на гражданите на трети държави (например равното третиране с гражданите на ЕС, наличие на трудности при достъпа до пазара на труда след завършване на изследвания или проучвания, на образователна степен, съществуващи ограничения по отношение на мобилността на научните работници и студентите в рамките на ЕС и др.) и някои процедурни гаранции (например липсата на срокове за разглеждане на заявленията), които в Директивата са намерили своето решение. </w:t>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r>
    </w:p>
    <w:p>
      <w:pPr>
        <w:pStyle w:val="Normal"/>
        <w:spacing w:before="0" w:after="120"/>
        <w:ind w:firstLine="1134"/>
        <w:jc w:val="both"/>
        <w:textAlignment w:val="center"/>
        <w:rPr/>
      </w:pPr>
      <w:r>
        <w:rPr>
          <w:rFonts w:cs="All Times New Roman;Times New Roman" w:ascii="HebarU" w:hAnsi="HebarU"/>
          <w:szCs w:val="24"/>
          <w:lang w:val="bg-BG"/>
        </w:rPr>
        <w:t xml:space="preserve">Според изследване на ЕК от 2010 г. от общо 3,7 милиона международни студенти по целия свят 1,2 милиона се обучават в ЕС. В сравнение с общия брой на студентите в ЕС делът на студентите от трети държави намалява и е малко над 5%. В същото време чуждестранните студенти съставляват над 10% от студентите в Австралия, Нова Зеландия и Швейцария. Що се отнася до изследователите според ЕК ще е необходим още 1 милион изследователи, за да се постигне целта на </w:t>
      </w:r>
      <w:r>
        <w:rPr>
          <w:rFonts w:cs="All Times New Roman;Times New Roman" w:ascii="HebarU" w:hAnsi="HebarU"/>
          <w:caps/>
          <w:szCs w:val="24"/>
          <w:lang w:val="bg-BG"/>
        </w:rPr>
        <w:t>с</w:t>
      </w:r>
      <w:r>
        <w:rPr>
          <w:rFonts w:cs="All Times New Roman;Times New Roman" w:ascii="HebarU" w:hAnsi="HebarU"/>
          <w:szCs w:val="24"/>
          <w:lang w:val="bg-BG"/>
        </w:rPr>
        <w:t>тратегията "Европа 2020" за увеличаване на инвестициите в научноизследователска и развойна дейност до 3% от БВП. Освен това индикаторите за научно качество, високи постижения и въздействие показват отслабване на глобалната позиция на ЕС в областта на научните изследвания. Макар да е ясно, че повечето изследователи, от които се нуждае ЕС, ще трябва да идват от ЕС, очевидно има потенциал и интерес да се привличат все повече изследователи извън ЕС, особено когато данните показват, че през 2010 г. едва 6945 изследователи са приети в рамките на ЕС и броят се запазва сравнително на сходни нива през годините.</w:t>
      </w:r>
    </w:p>
    <w:p>
      <w:pPr>
        <w:pStyle w:val="Normal"/>
        <w:spacing w:before="0" w:after="120"/>
        <w:ind w:firstLine="1134"/>
        <w:jc w:val="both"/>
        <w:textAlignment w:val="center"/>
        <w:rPr/>
      </w:pPr>
      <w:r>
        <w:rPr>
          <w:rFonts w:cs="All Times New Roman;Times New Roman" w:ascii="HebarU" w:hAnsi="HebarU"/>
          <w:szCs w:val="24"/>
          <w:lang w:val="bg-BG"/>
        </w:rPr>
        <w:t>Посочените проблеми представляваха сериозен риск за привлекателността на ЕС като дестинация за висококвалифицирана миграция и са валидни както за Европейския съюз като цяло, така и за България.</w:t>
      </w:r>
    </w:p>
    <w:p>
      <w:pPr>
        <w:pStyle w:val="Normal"/>
        <w:spacing w:before="0" w:after="120"/>
        <w:ind w:firstLine="1134"/>
        <w:jc w:val="both"/>
        <w:textAlignment w:val="center"/>
        <w:rPr/>
      </w:pPr>
      <w:r>
        <w:rPr>
          <w:rFonts w:cs="All Times New Roman;Times New Roman" w:ascii="HebarU" w:hAnsi="HebarU"/>
          <w:szCs w:val="24"/>
          <w:lang w:val="bg-BG"/>
        </w:rPr>
        <w:t>Към момента разпоредбите на Директива 2004/114/ЕО и на Директива 2005/71/ЕО са въведени в глава трета от Закона за чужденците в Република България (ЗЧРБ) и в глава втора, раздел VI от ЗТМТМ. В тази връзка е необходимо изискванията на Директива (EС) № 2016/801 да бъдат включени в проекта на Закон за изменение и допълнение (ЗИД) на ЗТМТМ, с който ще бъдат направени и необходимите промени в ЗЧРБ, както и в някои други свързани с тези два закона нормативни актове.</w:t>
      </w:r>
    </w:p>
    <w:p>
      <w:pPr>
        <w:pStyle w:val="Normal"/>
        <w:spacing w:before="0" w:after="120"/>
        <w:ind w:firstLine="1134"/>
        <w:jc w:val="both"/>
        <w:textAlignment w:val="center"/>
        <w:rPr/>
      </w:pPr>
      <w:r>
        <w:rPr>
          <w:rFonts w:cs="All Times New Roman;Times New Roman" w:ascii="HebarU" w:hAnsi="HebarU"/>
          <w:szCs w:val="24"/>
          <w:lang w:val="bg-BG"/>
        </w:rPr>
        <w:t>Действащото българско законодателство покрива частично изискванията на Директивата, но съществуващите разпоредби в ЗТМТМ и в ЗЧРБ се нуждаят от изменения, с които да се обхванат всички въпроси относно пребиваването и достъпа до българския пазар на труда на научните изследователи, студентите, платените и неплатените стажанти, както и някои разпоредби, касаещи ученици и доброволци. С предложения проект на закон се цели решаване на горепосочените проблеми, като с него освен изменения и допълнения в ЗТМТМ и в ЗЧРБ се правят такива и в Закона за българските лични документи (ЗБЛД), Закона за предучилищното и училищното образование (ЗПУО), в Закона за младежта (ЗМ) и др.</w:t>
      </w:r>
    </w:p>
    <w:p>
      <w:pPr>
        <w:pStyle w:val="Normal"/>
        <w:spacing w:before="0" w:after="120"/>
        <w:ind w:firstLine="1134"/>
        <w:jc w:val="both"/>
        <w:textAlignment w:val="center"/>
        <w:rPr/>
      </w:pPr>
      <w:r>
        <w:rPr>
          <w:rFonts w:cs="All Times New Roman;Times New Roman" w:ascii="HebarU" w:hAnsi="HebarU"/>
          <w:szCs w:val="24"/>
          <w:lang w:val="bg-BG"/>
        </w:rPr>
        <w:t>С проекта на ЗИД на ЗТМТМ се изменя и допълва</w:t>
      </w:r>
      <w:r>
        <w:rPr>
          <w:rFonts w:cs="HebarU" w:ascii="HebarU" w:hAnsi="HebarU"/>
          <w:lang w:val="bg-BG"/>
        </w:rPr>
        <w:t xml:space="preserve"> </w:t>
      </w:r>
      <w:r>
        <w:rPr>
          <w:rFonts w:cs="All Times New Roman;Times New Roman" w:ascii="HebarU" w:hAnsi="HebarU"/>
          <w:szCs w:val="24"/>
          <w:lang w:val="bg-BG"/>
        </w:rPr>
        <w:t>раздел VI „Заетост на научни работници, студенти и стажанти“ от глава втора на ЗТМТМ:</w:t>
      </w:r>
    </w:p>
    <w:p>
      <w:pPr>
        <w:pStyle w:val="Normal"/>
        <w:numPr>
          <w:ilvl w:val="0"/>
          <w:numId w:val="2"/>
        </w:numPr>
        <w:tabs>
          <w:tab w:val="clear" w:pos="720"/>
          <w:tab w:val="left" w:pos="851" w:leader="none"/>
        </w:tabs>
        <w:autoSpaceDE w:val="false"/>
        <w:spacing w:before="0" w:after="120"/>
        <w:ind w:left="0" w:firstLine="1134"/>
        <w:jc w:val="both"/>
        <w:textAlignment w:val="center"/>
        <w:rPr/>
      </w:pPr>
      <w:r>
        <w:rPr>
          <w:rFonts w:cs="All Times New Roman;Times New Roman" w:ascii="HebarU" w:hAnsi="HebarU"/>
          <w:szCs w:val="24"/>
          <w:lang w:val="bg-BG"/>
        </w:rPr>
        <w:t>Предлагат се съответно нови редакции на чл. 36, 37 и 38, с които се извършват необходимите изменения и допълнения относно заетостта без разрешение за работа на научните работници, включително академична, на територията на Република България, включително при условията на мобилност в ЕС, и след приключване на научноизследователските им проекти. Това се отнася и за заетостта на членовете на техните семейства, както и по отношение на мобилността и заетостта на студентите</w:t>
      </w:r>
    </w:p>
    <w:p>
      <w:pPr>
        <w:pStyle w:val="Normal"/>
        <w:numPr>
          <w:ilvl w:val="0"/>
          <w:numId w:val="2"/>
        </w:numPr>
        <w:tabs>
          <w:tab w:val="clear" w:pos="720"/>
          <w:tab w:val="left" w:pos="851" w:leader="none"/>
        </w:tabs>
        <w:autoSpaceDE w:val="false"/>
        <w:spacing w:before="0" w:after="120"/>
        <w:ind w:left="0"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t>С предложения нов чл. 38а се уреждат условията за достъп до пазара на труда без разрешение за работа и на стажантите при условията на трудов договор за стажуване;</w:t>
      </w:r>
    </w:p>
    <w:p>
      <w:pPr>
        <w:pStyle w:val="Normal"/>
        <w:numPr>
          <w:ilvl w:val="0"/>
          <w:numId w:val="2"/>
        </w:numPr>
        <w:tabs>
          <w:tab w:val="clear" w:pos="720"/>
          <w:tab w:val="left" w:pos="851" w:leader="none"/>
        </w:tabs>
        <w:autoSpaceDE w:val="false"/>
        <w:spacing w:before="0" w:after="120"/>
        <w:ind w:left="0"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t>Създава се нов чл. 39а, в който изрично са посочени случаите, които не попадат в обхвата на този раздел.</w:t>
      </w:r>
    </w:p>
    <w:p>
      <w:pPr>
        <w:pStyle w:val="Normal"/>
        <w:spacing w:before="0" w:after="120"/>
        <w:ind w:firstLine="1134"/>
        <w:jc w:val="both"/>
        <w:textAlignment w:val="center"/>
        <w:rPr/>
      </w:pPr>
      <w:r>
        <w:rPr>
          <w:rFonts w:cs="All Times New Roman;Times New Roman" w:ascii="HebarU" w:hAnsi="HebarU"/>
          <w:szCs w:val="24"/>
          <w:lang w:val="bg-BG"/>
        </w:rPr>
        <w:t>Също така в глава трета „Равно третиране” от ЗТМТМ се въвеждат условията за равно третиране на научните работници, студентите, стажантите, учениците и доброволците, както и на членовете на семействата на български, европейски и чужди граждани, включително получили убежище или международна закрила, като за последните е дадена и дефиниция. Урежда се и равното третиране на чужденците, допуснати по силата на международни договори за заетост и трудова миграция, както и в случаите на регистрация на краткосрочна заетост.</w:t>
      </w:r>
    </w:p>
    <w:p>
      <w:pPr>
        <w:pStyle w:val="Normal"/>
        <w:spacing w:before="0" w:after="120"/>
        <w:ind w:firstLine="1134"/>
        <w:jc w:val="both"/>
        <w:textAlignment w:val="center"/>
        <w:rPr/>
      </w:pPr>
      <w:r>
        <w:rPr>
          <w:rFonts w:cs="All Times New Roman;Times New Roman" w:ascii="HebarU" w:hAnsi="HebarU"/>
          <w:szCs w:val="24"/>
          <w:lang w:val="bg-BG"/>
        </w:rPr>
        <w:t>В глава четвърта „Трудова мобилност н ЕС” от ЗТМТМ е направено обвързване с разпоредбите на новия Регламент (ЕС) № 2016/589 на ЕП и на Съвета от 13 април 2016 г. относно Европейска мрежа на службите по заетостта (EURES), достъпа на работниците до услуги за мобилност и по-нататъшното интегриране на пазарите на труда и за изменение на регламенти (ЕС) № 492/2011 и (ЕС) № 1296/2013.</w:t>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t>Необходими допълнения се правят и в Допълнителните разпоредби на ЗТМТМ, където са отразени съответните легални понятия, използвани в Директивата, като „доброволец“, „научен работник“, „научно изследване“, „научноизследователска организация“, „образователен проект“, „приемаща организация“, „програма за доброволческа дейност”, „стажант”, „студент“, „училище” и „ученик”.</w:t>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r>
    </w:p>
    <w:p>
      <w:pPr>
        <w:pStyle w:val="Normal"/>
        <w:spacing w:before="0" w:after="120"/>
        <w:ind w:firstLine="1134"/>
        <w:jc w:val="both"/>
        <w:textAlignment w:val="center"/>
        <w:rPr/>
      </w:pPr>
      <w:r>
        <w:rPr>
          <w:rFonts w:cs="All Times New Roman;Times New Roman" w:ascii="HebarU" w:hAnsi="HebarU"/>
          <w:szCs w:val="24"/>
          <w:lang w:val="bg-BG"/>
        </w:rPr>
        <w:t xml:space="preserve">Във връзка с изложеното са наложителни и съществени изменения и допълнения и в глава трета от ЗЧРБ, където са уредени условията за пребиваване на тези категории чужденци в Република България. </w:t>
        <w:br/>
        <w:t>По-специално, дадени са нови редакции на чл. 24б и чл. 24в, където съответно са разписани изискванията към научните работници и студентите/стажантите. Урежда се възможността за мобилност в рамките на ЕС на научните работници, членовете на техните семейства и на студентите и е дадена дефиниция за „</w:t>
      </w:r>
      <w:r>
        <w:rPr>
          <w:rFonts w:cs="All Times New Roman;Times New Roman" w:ascii="HebarU" w:hAnsi="HebarU"/>
          <w:caps/>
          <w:szCs w:val="24"/>
          <w:lang w:val="bg-BG"/>
        </w:rPr>
        <w:t>п</w:t>
      </w:r>
      <w:r>
        <w:rPr>
          <w:rFonts w:cs="All Times New Roman;Times New Roman" w:ascii="HebarU" w:hAnsi="HebarU"/>
          <w:szCs w:val="24"/>
          <w:lang w:val="bg-BG"/>
        </w:rPr>
        <w:t xml:space="preserve">рограма на Съюза или многостранна програма, предвиждаща обучение в повече от една държава членка”. Условията за издаване на разрешение за пребиваване на граждани на трети държави като доброволци също са уредени в предложения проект на закон. В съответните систематични места в ЗЧРБ се уреждат и въпросите относно ангажиментите на работодателя или приемащата организация относно връщането на работниците от трети държави. Също така, с оглед на по-доброто уреждане на въпросите за пребиваването на чужденци в България в един нормативен акт се използва възможността с този закон да се прехвърлят в ЗЧРБ и разпоредби относно издаването на разрешение за продължително пребиваване на чужденци, които са жертви на трафик на хора – по Закона за борба с трафика на хора. </w:t>
      </w:r>
    </w:p>
    <w:p>
      <w:pPr>
        <w:pStyle w:val="Normal"/>
        <w:spacing w:before="0" w:after="120"/>
        <w:ind w:firstLine="1134"/>
        <w:jc w:val="both"/>
        <w:textAlignment w:val="center"/>
        <w:rPr/>
      </w:pPr>
      <w:r>
        <w:rPr>
          <w:rFonts w:cs="All Times New Roman;Times New Roman" w:ascii="HebarU" w:hAnsi="HebarU"/>
          <w:szCs w:val="24"/>
          <w:lang w:val="bg-BG"/>
        </w:rPr>
        <w:t>В пряко следствие от гореизложеното в ЗБЛД се предлагат допълнения относно издаването на разрешения за пребиваване на граждани на трети държави като научни работници, студенти, стажанти, ученици и доброволци. Освен това в Закона за младежта се предлага уреждането на възможността за пребиваване на граждани н трети държави в България за осъществяване на доброволческа дейност в рамките на Европейската доброволческа служба. Прецизират се и два члена в ЗПУО.</w:t>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t>В допълнение на вече посочените изменения и допълнения във връзка с въвеждането изискванията на Директивата в българското законодателство, в проекта на ЗИД на ЗТМТМ се съдържат и редица разпоредби, целящи усъвършенстване на нормативната уредба в областта на заетостта на чужденци в България чрез отстраняване на установени несъответствия от правнотехнически характер и даване възможност за по-доброто прилагане на действащите норми.</w:t>
      </w:r>
    </w:p>
    <w:p>
      <w:pPr>
        <w:pStyle w:val="Normal"/>
        <w:spacing w:before="0" w:after="120"/>
        <w:ind w:firstLine="1134"/>
        <w:jc w:val="both"/>
        <w:textAlignment w:val="center"/>
        <w:rPr/>
      </w:pPr>
      <w:r>
        <w:rPr>
          <w:rFonts w:cs="All Times New Roman;Times New Roman" w:ascii="HebarU" w:hAnsi="HebarU"/>
          <w:szCs w:val="24"/>
          <w:lang w:val="bg-BG"/>
        </w:rPr>
        <w:t>Във връзка с изложеното с приемането на закона ще се постигне не само съответствие с изискванията на законодателството на ЕС в областта на трудовата миграция, но и подобрена правна регламентация на въпросите относно заетостта и пребиваването на научни работници, студенти, стажанти, ученици и доброволци, както и определени уточнения за висококвалифицирани специалисти, сезонни работници, командировани или изпратени граждани на трети държави и членове на семействата им. Ще се подобрят възможностите за тяхното равно третиране, както и за мобилност в рамките на ЕС. Пълното съответствие на българското законодателство с Директивата ще се постигне след приемането и на измененията и допълненията в правилниците за прилагане на ЗТМТМ и на ЗЧРБ след приемането на предложения ЗИД на ЗТМТМ.</w:t>
      </w:r>
    </w:p>
    <w:p>
      <w:pPr>
        <w:pStyle w:val="Normal"/>
        <w:spacing w:before="0" w:after="120"/>
        <w:ind w:firstLine="1134"/>
        <w:jc w:val="both"/>
        <w:textAlignment w:val="center"/>
        <w:rPr>
          <w:rFonts w:ascii="HebarU" w:hAnsi="HebarU" w:cs="All Times New Roman;Times New Roman"/>
          <w:szCs w:val="24"/>
          <w:lang w:val="bg-BG"/>
        </w:rPr>
      </w:pPr>
      <w:r>
        <w:rPr>
          <w:rFonts w:cs="All Times New Roman;Times New Roman" w:ascii="HebarU" w:hAnsi="HebarU"/>
          <w:szCs w:val="24"/>
          <w:lang w:val="bg-BG"/>
        </w:rPr>
        <w:t xml:space="preserve">Съгласно чл. 26, ал. 2–4 от Закона за нормативните актове (ЗНА) проектът на Закон за изменение и допълнение на Закона за трудовата миграция и трудовата мобилност заедно с мотивите и предварителната оценка на въздействието по чл. 20 от Закона за нормативните актове бе публикуван на интернет страницата на Министерството на труда и социалната политика и на Портала за обществени консултации на Министерския съвет на </w:t>
      </w:r>
      <w:r>
        <w:rPr>
          <w:rFonts w:cs="HebarU" w:ascii="HebarU" w:hAnsi="HebarU"/>
          <w:szCs w:val="24"/>
          <w:lang w:val="bg-BG"/>
        </w:rPr>
        <w:t>12 октомври 2017 г. със срок за представяне на становища и предложения до 11 ноември 2017 г.</w:t>
      </w:r>
    </w:p>
    <w:p>
      <w:pPr>
        <w:pStyle w:val="Normal"/>
        <w:spacing w:before="0" w:after="120"/>
        <w:ind w:firstLine="1134"/>
        <w:jc w:val="both"/>
        <w:rPr>
          <w:rFonts w:ascii="HebarU" w:hAnsi="HebarU" w:cs="HebarU"/>
          <w:szCs w:val="24"/>
          <w:lang w:val="bg-BG"/>
        </w:rPr>
      </w:pPr>
      <w:r>
        <w:rPr>
          <w:rFonts w:cs="HebarU" w:ascii="HebarU" w:hAnsi="HebarU"/>
          <w:szCs w:val="24"/>
          <w:lang w:val="bg-BG"/>
        </w:rPr>
        <w:t>В срока, определен за обществени консултации по реда на чл. 26, ал. 2 от Закона за нормативните актове, не са постъпили бележки и предложения.</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6"/>
      <w:headerReference w:type="first" r:id="rId17"/>
      <w:footerReference w:type="default" r:id="rId18"/>
      <w:footerReference w:type="first" r:id="rId1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2" w:hanging="360"/>
      </w:pPr>
      <w:rPr>
        <w:rFonts w:ascii="All Times New Roman" w:hAnsi="All Times New Roman" w:cs="All 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All Times New Roman;Times New Roman" w:hAnsi="All Times New Roman;Times New Roman" w:eastAsia="Times New Roman" w:cs="All 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apis://Base=NARH&amp;DocCode=4197&amp;ToPar=Art24&#1080;&amp;Type=201/" TargetMode="External"/><Relationship Id="rId8" Type="http://schemas.openxmlformats.org/officeDocument/2006/relationships/hyperlink" Target="apis://Base=NORM&amp;DocCode=468011055&amp;Type=201" TargetMode="External"/><Relationship Id="rId9" Type="http://schemas.openxmlformats.org/officeDocument/2006/relationships/hyperlink" Target="apis://Base=NORM&amp;DocCode=4014210059&amp;Type=201" TargetMode="External"/><Relationship Id="rId10" Type="http://schemas.openxmlformats.org/officeDocument/2006/relationships/hyperlink" Target="apis://Base=NORM&amp;DocCode=4014211043&amp;Type=201" TargetMode="External"/><Relationship Id="rId11" Type="http://schemas.openxmlformats.org/officeDocument/2006/relationships/hyperlink" Target="apis://Base=NORM&amp;DocCode=4014213015&amp;Type=2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1:00Z</dcterms:created>
  <dc:creator>Бойка Владова</dc:creator>
  <dc:description/>
  <dc:language>en-US</dc:language>
  <cp:lastModifiedBy>Галина Смелова</cp:lastModifiedBy>
  <cp:lastPrinted>2018-01-02T11:59:00Z</cp:lastPrinted>
  <dcterms:modified xsi:type="dcterms:W3CDTF">2018-01-02T12:11:00Z</dcterms:modified>
  <cp:revision>2</cp:revision>
  <dc:subject/>
  <dc:title>Р Е П У Б Л И К А   Б Ъ Л Г А Р И Я</dc:title>
</cp:coreProperties>
</file>