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2 декември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Постановление № 25 на Министерския съвет от 2009 г. за създаване на Център за асистирана репродукция (обн., ДВ, бр. 13 от 2009 г.; изм. и доп., бр. 5 и 42 от 2011 г., бр. 47 и 103 от 2012 г. и бр. 13 от 2014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2, ал. 1, т. 2 след думата „репродукция” се поставя запетая и се добавя „отчетността на медицинската, финансовата и друга документация”, а думите „съвместно с Министерството на здравеопазването и Изпълнителната агенция по трансплантация” се заменят с „както и за спазване на чл. 10, ал. 4, изречение второ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3 числото „3” се заменя с „4”, а след думата „процедури” се добавя „на свежи ембриони и 4 трансфера на размразени ембриони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8 числото „5” се заменя със „7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9а, ал. 1 думата „икономист” се заменя с „медицински специалист с опит в областта на образната диагностика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10, ал. 3, изречение второ думите „в дейностите по асистирана репродукция, извършвани от лечебното заведение, директорът на центъра е длъжен да прекрати договора” се заменят с „директорът на центъра налага финансови санкции съгласно договора или прекратява договора в съответствие с уговореното в него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11  ал. 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Лечебните заведения, които извършват дейности по асистирана репродукция съгласно това постановление, подлежат на самостоятелен и на съвместен контрол от центъра и Изпълнителната агенция по трасплантация.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12"/>
          <w:szCs w:val="12"/>
          <w:lang w:val="bg-BG"/>
        </w:rPr>
      </w:pPr>
      <w:r>
        <w:rPr>
          <w:rFonts w:cs="HebarU" w:ascii="HebarU" w:hAnsi="HebarU"/>
          <w:b/>
          <w:sz w:val="12"/>
          <w:szCs w:val="1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 w:val="12"/>
          <w:szCs w:val="12"/>
          <w:lang w:val="bg-BG"/>
        </w:rPr>
      </w:pPr>
      <w:r>
        <w:rPr>
          <w:rFonts w:cs="HebarU" w:ascii="HebarU" w:hAnsi="HebarU"/>
          <w:b/>
          <w:smallCaps/>
          <w:sz w:val="12"/>
          <w:szCs w:val="1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приложението към чл. 2, ал. 3 от Постановление № 148 на Министерския съвет от 2017 г. за приемане на Устройствения правилник на Министерството на здравеопазването (ДВ, бр. 60 от 2017 г.)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 ред № 3, в колона „Обща численост на персонала” числото „30” се заменя с „28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 ред № 6, в колона „Обща численост на персонала” числото „5” се заменя със „7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 xml:space="preserve">В Устройствения правилник на Изпълнителната агенция по трансплантация, приет с Постановление № 34 на Министерския съвет от </w:t>
        <w:br/>
        <w:t>2004 г. (обн., ДВ, бр. 15 от 2004 г.; изм. и доп., бр. 11 от 2007 г., бр. 11 от 2010 г., бр. 5 от 2011 г., бр. 20, 22 и 68 от 2012 г. и бр. 7 и 73 от 2013 г.),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8, ал. 2 числото „30” се заменя с „28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приложението към чл. 8, ал. 2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заглавието числото „30” се заменя с „28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„Специализирана администрация” числото „20” се заменя с „18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„дирекция „Регистри, информация, контрол и развитие на трансплантацията” числото „20” се заменя с „18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До актуализиране на състава на комисията по чл. 9а, ал. 1 от Постановление № 25 на Министерския съвет от 2009 г. в съответствие с § 4 от това постановление тя заседава и взема решения в досегашния си състав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Постановлението влиза в сила от 1 януари 2018 г.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01:00Z</dcterms:created>
  <dc:creator>neli</dc:creator>
  <dc:description/>
  <dc:language>en-US</dc:language>
  <cp:lastModifiedBy>Галина Смелова</cp:lastModifiedBy>
  <cp:lastPrinted>2017-12-22T12:42:00Z</cp:lastPrinted>
  <dcterms:modified xsi:type="dcterms:W3CDTF">2017-12-22T14:01:00Z</dcterms:modified>
  <cp:revision>2</cp:revision>
  <dc:subject/>
  <dc:title>Р Е П У Б Л И К А   Б Ъ Л Г А Р И Я</dc:title>
</cp:coreProperties>
</file>