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регистриране на цените на тютюневите изделия, приета с Постановление № 192 на Министерския съвет от 2004 г. (обн., ДВ, бр. 71 от 2004 г.; изм. и доп., бр. 2, 61 и 100 от 2005 г., </w:t>
        <w:br/>
        <w:t>бр. 83 и 92 от 2006 г., бр. 16 от 2007 г., бр. 26 от 2008 г., бр. 19 от 2011 г. и бр. 22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, ал. 2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тежателят на правото върху търговската марка уведомява директора на Агенция „Митници“ в случаите на оттегляне на пълномощн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а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когато уведомлението се подава от пълномощни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лномощно с нотариална заверка на подписа, издадено от притежателя на правото върху търговската марка на тютюневите издел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ълномощно с нотариална заверка на подписа, издадено от лицето, получило правата върху марката по силата на лицензионен договор за изключителна лицензия, вписан в съответния регистър по ал. 2 в случаите, когато притежателят на марката е дал право търговската марка да се ползва от друго лице по силата на лицензионен договор за изключителна лиценз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декларация от лицето, получило правата върху марката по силата на лицензионния договор за изключителна лицензия, с която се удостоверява обстоятелството по т. 5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б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-3 след думите „Агенция „Митници“ се добавя „или оправомощено от него лиц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ата „издаване“ се заменя с „връч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4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 и в нея след думите „Агенция „Митници“ се добавя „или оправомощено от него лице“, а думата „заличи“ се заменя с „прекра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случаите, когато притежателят на търговска марка оттегли пълномощно от упълномощено лице, съответната регистрация се прекратя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След връчване на удостоверението за регистрирана цена директорът на Агенция „Митници“ или оправомощено от него лице </w:t>
        <w:br/>
        <w:t xml:space="preserve">незабавно изпраща копие от съответното удостоверение по чл. 4б, </w:t>
        <w:br/>
        <w:t>ал. 1 и 3 на компетентното/компетентните митническо/митнически учреждение/учреждения, в което/които ще се заявяват бандерол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получаване от“ се заменят с „връчване 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на хартиен носител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регистъра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ледната регистрирана продажна цена на тютюнево изделие или цена на единична бройка ръчно свити пури, за която има издадено удостоверение за регистрирана цена, както и предходно регистрираната це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изводителят, лицето, което въвежда тютюневи изделия от друга държава членка, или вносителят и притежателят на правото върху търговската марк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атата на приемно-предавателния протокол от териториалното митническо управление за предаване на бандеролит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търговската марк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разновидността на продук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типът на цигарит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размерът на опаковката по дължината на цигарата (за цигарите)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описанието на опаковка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броят на късовете в опаковка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дължината на една цигара без филтъра или мундщук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диаметърът на една цигар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максималното съдържание на никотин, катран и въглероден оксид в една цигар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теглото на тютюна в една опаковка тютюн за пушене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риложение № 1 към чл. 3, ал. 1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 към чл. 3, ал. 1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ДО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 xml:space="preserve">ДИРЕКТОРА НА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АГЕНЦИЯ „МИТНИЦИ“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 В Е Д О М Л Е Н И 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HebarU" w:ascii="HebarU" w:hAnsi="HebarU"/>
          <w:i/>
          <w:sz w:val="18"/>
          <w:szCs w:val="18"/>
          <w:lang w:val="bg-BG"/>
        </w:rPr>
        <w:t>(наименование на уведомителя, седалище и адрес на управление, ЕИК, компетентно/компетентни митническо/митнически учреждение/учреждения, в което/които ще се заявяват бандеролите)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Адрес за кореспонденция: …………………………………………………………………….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.: ……………………………… факс: ………………………….. ел. поща: ………………………………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ОТНОСНО: Уведомление за продажната цена на тютюнево издели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ВАЖАЕМИ ГОСПОДИН ДИРЕКТОР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Цигари:</w:t>
      </w:r>
    </w:p>
    <w:p>
      <w:pPr>
        <w:pStyle w:val="Normal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szCs w:val="22"/>
          <w:lang w:val="bg-BG" w:eastAsia="en-US"/>
        </w:rPr>
      </w:pPr>
      <w:r>
        <w:rPr>
          <w:szCs w:val="22"/>
          <w:lang w:val="bg-BG" w:eastAsia="en-US"/>
        </w:rPr>
        <w:drawing>
          <wp:inline distT="0" distB="0" distL="0" distR="0">
            <wp:extent cx="5712460" cy="11849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 w:eastAsia="en-US"/>
        </w:rPr>
      </w:pPr>
      <w:r>
        <w:rPr>
          <w:rFonts w:cs="HebarU" w:ascii="HebarU" w:hAnsi="HebarU"/>
          <w:i/>
          <w:sz w:val="18"/>
          <w:szCs w:val="18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* Посочва се типът на цигарите: „Ф“ – с филтър; „БФ“ – без филтър и „АКФ“ – активен карбонов филтър.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 xml:space="preserve">** Посочва се типът на опаковката: „ТКЗК“ – твърда кутия със затварящо се капаче, която може да е с прави, скосени или заоблени ръбове; „ТКПК“ -  твърда кутия с падащо капаче, тип „табакера, която може да е с прави, скосени или заоблени ръбове; „МП“ – мек пакет   </w:t>
      </w:r>
    </w:p>
    <w:p>
      <w:pPr>
        <w:pStyle w:val="Normal"/>
        <w:jc w:val="both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*** Посочва се типът на бленда: „АБ“ – Американ бленд; „ВБ“ – Виржиния бленд; „ОБ“ – Ориенталски бленд; „СБ“ – Специален бленд.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. Производител на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I. Лице, което въвежда от друга държава членка или внася тютюневото изделие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V. Притежател на правото върху търговската марка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. Лице, което ще заяви бандеролите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в случай че се знае)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VI. Стара цена – регистрирана с удостоверение № …………………... дата ……………….……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. Търговска марка – регистрирана под № ……………….., в 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I. Етикетиране на тютюневите издел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екларираме, че описаните тютюневи изделия ще са етикетирани съобразно изискванията на действащото законодателство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</w:t>
      </w: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i/>
          <w:sz w:val="22"/>
          <w:szCs w:val="22"/>
          <w:lang w:val="bg-BG"/>
        </w:rPr>
        <w:t>(дата)                                                       (име, длъжност,  подпис и печат)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18"/>
          <w:szCs w:val="18"/>
          <w:lang w:val="bg-BG"/>
        </w:rPr>
        <w:t>1. В т. IV данните за притежателя на търговската марка се вписват, както са посочени в съответния регистър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2. В т. VII се посочва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интернет базираният регистър,  в който е регистрирана търговската марка (BPO online, CTM-online  или ROMARIN).</w:t>
      </w:r>
    </w:p>
    <w:p>
      <w:pPr>
        <w:pStyle w:val="Normal"/>
        <w:jc w:val="both"/>
        <w:rPr>
          <w:rFonts w:eastAsia="Hebar;Courier New"/>
          <w:lang w:val="bg-BG"/>
        </w:rPr>
      </w:pPr>
      <w:r>
        <w:rPr>
          <w:rFonts w:eastAsia="Hebar;Courier New"/>
          <w:lang w:val="bg-BG"/>
        </w:rPr>
        <w:t xml:space="preserve"> </w:t>
      </w:r>
    </w:p>
    <w:p>
      <w:pPr>
        <w:pStyle w:val="Normal"/>
        <w:ind w:firstLine="652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ИРЕКТОРА НА 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ГЕНЦИЯ „МИТНИЦИ“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 В Е Д О М Л Е Н И 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HebarU" w:ascii="HebarU" w:hAnsi="HebarU"/>
          <w:i/>
          <w:sz w:val="18"/>
          <w:szCs w:val="18"/>
          <w:lang w:val="bg-BG"/>
        </w:rPr>
        <w:t>(наименование на уведомителя, седалище и адрес на управление, ЕИК, компетентно/компетентни митническо/митнически учреждение/учреждения, в което/които ще се заявяват бандеролите)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Адрес за кореспонденция: 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.: ……………………………………… факс: ………………….……….. ел. поща: ……………………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ОТНОСНО: Уведомление за продажната цена на тютюнево издели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ВАЖАЕМИ ГОСПОДИН ДИРЕКТОР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Пури или пурети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посочва се конкретното тютюнево изделие)</w:t>
      </w:r>
    </w:p>
    <w:p>
      <w:pPr>
        <w:pStyle w:val="Normal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 w:before="0" w:after="200"/>
        <w:rPr>
          <w:szCs w:val="22"/>
          <w:lang w:val="bg-BG"/>
        </w:rPr>
      </w:pPr>
      <w:r>
        <w:rPr>
          <w:szCs w:val="22"/>
          <w:lang w:val="bg-BG" w:eastAsia="en-US"/>
        </w:rPr>
        <w:drawing>
          <wp:inline distT="0" distB="0" distL="0" distR="0">
            <wp:extent cx="5676900" cy="13239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en-US"/>
        </w:rPr>
        <w:t>*</w:t>
      </w:r>
      <w:r>
        <w:rPr>
          <w:rFonts w:cs="HebarU" w:ascii="HebarU" w:hAnsi="HebarU"/>
          <w:i/>
          <w:sz w:val="18"/>
          <w:szCs w:val="18"/>
          <w:lang w:val="bg-BG"/>
        </w:rPr>
        <w:t>* Посочва се типът на опаковката: „ДК“ – дървена кутия; „КК“ – картонена кутия; „МК“ – метална кутия; „ПК“- пластична кутия;“ЕК“ – етуи кутия; „К“ – кутия; „Т“ – тубос; „МТ“ – метален тубос; „МП“ – мек пакет; „ИО“ – индивидуална опаковка; „Д“ - друго описание.</w:t>
      </w:r>
    </w:p>
    <w:p>
      <w:pPr>
        <w:pStyle w:val="Normal"/>
        <w:rPr/>
      </w:pPr>
      <w:r>
        <w:rPr>
          <w:rFonts w:eastAsia="HebarU" w:cs="HebarU" w:ascii="HebarU" w:hAnsi="HebarU"/>
          <w:i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en-US"/>
        </w:rPr>
        <w:t>*</w:t>
      </w:r>
      <w:r>
        <w:rPr>
          <w:rFonts w:cs="HebarU" w:ascii="HebarU" w:hAnsi="HebarU"/>
          <w:i/>
          <w:sz w:val="18"/>
          <w:szCs w:val="18"/>
          <w:lang w:val="bg-BG"/>
        </w:rPr>
        <w:t>** Посочва се типът на бленда: например „Куба“, „Доминикана, Куба, Никарагуа“ и други.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. Производител на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I. Лице, което въвежда от друга държава членка или внася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V. Притежател на правото върху търговската марка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. Лице, което ще заяви бандеролит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в случай че се зна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. Стара цена – регистрирана с удостоверение № …………………... дата …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VII. Търговска марка – регистрирана под № ……………….., в ………………………….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I. Етикетиране на тютюневите издел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екларираме, че описаните тютюневи изделия ще са етикетирани съобразно изискванията на действащото законодателство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</w:t>
      </w: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i/>
          <w:sz w:val="22"/>
          <w:szCs w:val="22"/>
          <w:lang w:val="bg-BG"/>
        </w:rPr>
        <w:t>(дата)                                          (име, длъжност, подпис и печат)</w:t>
      </w:r>
    </w:p>
    <w:p>
      <w:pPr>
        <w:pStyle w:val="Normal"/>
        <w:rPr>
          <w:rFonts w:ascii="HebarU" w:hAnsi="HebarU" w:cs="HebarU"/>
          <w:i/>
          <w:i/>
          <w:sz w:val="20"/>
          <w:szCs w:val="22"/>
          <w:lang w:val="bg-BG"/>
        </w:rPr>
      </w:pPr>
      <w:r>
        <w:rPr>
          <w:rFonts w:cs="HebarU" w:ascii="HebarU" w:hAnsi="HebarU"/>
          <w:i/>
          <w:sz w:val="20"/>
          <w:szCs w:val="22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Забележки:</w:t>
      </w:r>
    </w:p>
    <w:p>
      <w:pPr>
        <w:pStyle w:val="Normal"/>
        <w:rPr/>
      </w:pPr>
      <w:r>
        <w:rPr>
          <w:rFonts w:cs="HebarU" w:ascii="HebarU" w:hAnsi="HebarU"/>
          <w:i/>
          <w:sz w:val="18"/>
          <w:szCs w:val="18"/>
          <w:lang w:val="bg-BG"/>
        </w:rPr>
        <w:t>1. В т. 1 се посочва конкретното тютюнево изделие.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18"/>
          <w:szCs w:val="18"/>
          <w:lang w:val="bg-BG"/>
        </w:rPr>
        <w:t>2. В т. IV данните за притежателя на търговската марка се вписват, както са посочени в съответния регистър.</w:t>
      </w:r>
    </w:p>
    <w:p>
      <w:pPr>
        <w:pStyle w:val="Normal"/>
        <w:rPr/>
      </w:pPr>
      <w:r>
        <w:rPr>
          <w:rFonts w:cs="HebarU" w:ascii="HebarU" w:hAnsi="HebarU"/>
          <w:i/>
          <w:sz w:val="18"/>
          <w:szCs w:val="18"/>
          <w:lang w:val="bg-BG"/>
        </w:rPr>
        <w:t>3. В т. VII се посочва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интернет базираният регистър,  в който е регистрирана търговската марка (BPO online, CTM-online  или ROMARIN).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ИРЕКТОРА НА 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ГЕНЦИЯ „МИТНИЦИ“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 В Е Д О М Л Е Н И 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HebarU" w:ascii="HebarU" w:hAnsi="HebarU"/>
          <w:i/>
          <w:sz w:val="18"/>
          <w:szCs w:val="18"/>
          <w:lang w:val="bg-BG"/>
        </w:rPr>
        <w:t>(наименование на уведомителя, седалище и адрес на управление, ЕИК, компетентно/компетентни митническо/митнически учреждение/учреждения, в което/които ще се заявяват бандеролите)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Адрес за кореспонденция: 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.: ……………………………………… факс: ……………………………….. ел. поща: 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ОТНОСНО: Уведомление за продажната цена на тютюнево издели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ВАЖАЕМИ ГОСПОДИН ДИРЕКТОР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. На основание раздел II от Наредбата за условията и реда за регистриране на цените на тютюневите изделия Ви уведомяваме, че желаем регистрация на следната продажна цена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Тютюн за пушене:</w:t>
      </w:r>
    </w:p>
    <w:p>
      <w:pPr>
        <w:pStyle w:val="Normal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088"/>
        <w:gridCol w:w="1102"/>
        <w:gridCol w:w="880"/>
        <w:gridCol w:w="920"/>
        <w:gridCol w:w="1840"/>
      </w:tblGrid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ърговска мар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Разновидност на продук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Опаковка за продажба на дребно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Регистрирана цен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ип бленд**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писание *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егло на тютюна в опаковка       (в г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тара         (в лв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ова           (в лв.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* Посочва се типът на опаковката: „ТП“ – твърд пакет; „МК“ – метална кутия; „КК“ – картонена кутия; „ПК“ – пластична кутия; „МП“ – мек пакет; „Д“ - друго описание.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eastAsia="HebarU" w:cs="HebarU" w:ascii="HebarU" w:hAnsi="HebarU"/>
          <w:i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** Посочва се типът на бленда: например „АБ“ – Американ бленд  и други.</w:t>
      </w:r>
    </w:p>
    <w:p>
      <w:pPr>
        <w:pStyle w:val="Normal"/>
        <w:spacing w:lineRule="auto" w:line="276" w:before="0" w:after="200"/>
        <w:rPr>
          <w:rFonts w:ascii="HebarU" w:hAnsi="HebarU" w:cs="HebarU"/>
          <w:i/>
          <w:i/>
          <w:sz w:val="18"/>
          <w:szCs w:val="22"/>
          <w:lang w:val="bg-BG"/>
        </w:rPr>
      </w:pPr>
      <w:r>
        <w:rPr>
          <w:rFonts w:cs="HebarU" w:ascii="HebarU" w:hAnsi="HebarU"/>
          <w:i/>
          <w:sz w:val="18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. Производител на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I. Лице, което въвежда от друга държава членка или внася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V. Притежател на правото върху търговската марка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. Лице, което ще заяви бандеролит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………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в случай че се зна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. Стара цена – регистрирана с удостоверение № …………………... дата ……………………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. Търговска марка – регистрирана под № ……………….., в 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I. Етикетиране на тютюневите издел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екларираме, че описаните тютюневи изделия ще са етикетирани съобразно изискванията на действащото законодателство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</w:t>
      </w: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</w:t>
      </w:r>
      <w:r>
        <w:rPr>
          <w:rFonts w:cs="HebarU" w:ascii="HebarU" w:hAnsi="HebarU"/>
          <w:i/>
          <w:sz w:val="18"/>
          <w:szCs w:val="18"/>
          <w:lang w:val="bg-BG"/>
        </w:rPr>
        <w:t>(дата)                                          (име, длъжност, търговско наименование, подпис и печат)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Забележки:</w:t>
      </w:r>
    </w:p>
    <w:p>
      <w:pPr>
        <w:pStyle w:val="Normal"/>
        <w:rPr/>
      </w:pPr>
      <w:r>
        <w:rPr>
          <w:rFonts w:cs="HebarU" w:ascii="HebarU" w:hAnsi="HebarU"/>
          <w:i/>
          <w:sz w:val="18"/>
          <w:szCs w:val="18"/>
          <w:lang w:val="bg-BG"/>
        </w:rPr>
        <w:t>1. В т. 1 се посочва конкретното тютюнево изделие.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18"/>
          <w:szCs w:val="18"/>
          <w:lang w:val="bg-BG"/>
        </w:rPr>
        <w:t>2. В т. IV данните за притежателя на търговската марка се вписват, както са посочени в съответния регистър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3. В т. VII се посочва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интернет базираният регистър,  в който е регистрирана търговската марка (BPO online, CTM-online  или ROMARIN).</w:t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ИРЕКТОРА НА 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ГЕНЦИЯ „МИТНИЦИ“</w:t>
      </w:r>
    </w:p>
    <w:p>
      <w:pPr>
        <w:pStyle w:val="Normal"/>
        <w:ind w:firstLine="652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 В Е Д О М Л Е Н И 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HebarU" w:ascii="HebarU" w:hAnsi="HebarU"/>
          <w:i/>
          <w:sz w:val="18"/>
          <w:szCs w:val="18"/>
          <w:lang w:val="bg-BG"/>
        </w:rPr>
        <w:t>(наименование на уведомителя, седалище и адрес на управление, ЕИК, компетентно/компетентни митническо/митнически учреждение/учреждения, в което/които ще се заявяват бандеролите)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Адрес за кореспонденция: …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Тел.: ……………………….……………… факс: ………………..…………….. ел. поща: ………………………. 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ОТНОСНО: Уведомление за продажната цена на тютюнево издели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ВАЖАЕМИ ГОСПОДИН ДИРЕКТОР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. На основание раздел  II от Наредбата за условията и реда за регистриране на цените на тютюневите изделия Ви уведомяваме, че желаем регистрация на следната продажна цена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Други тютюневи изделия (в скоби се посочва конкретното наименование на тютюневото изделие, например бездимни тютюневи изделия и др.):</w:t>
      </w:r>
    </w:p>
    <w:p>
      <w:pPr>
        <w:pStyle w:val="Normal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088"/>
        <w:gridCol w:w="1102"/>
        <w:gridCol w:w="880"/>
        <w:gridCol w:w="920"/>
        <w:gridCol w:w="1840"/>
      </w:tblGrid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ърговска мар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Разновидност на продук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Опаковка за продажба на дребно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Регистрирана цен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ип бленд**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писание *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егло на тютюна в опакова</w:t>
            </w:r>
            <w:r>
              <w:rPr>
                <w:rFonts w:cs="HebarU" w:ascii="HebarU" w:hAnsi="HebarU"/>
                <w:dstrike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     (в г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тара         (в лв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ова           (в лв.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 xml:space="preserve">* Посочва се типът на опаковката: „ТП“ – твърд пакет; „МК“ – метална кутия; “ПК“ – пластична кутия; „МП“ – мек пакет; „Д“ - друго описание. 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eastAsia="HebarU" w:cs="HebarU" w:ascii="HebarU" w:hAnsi="HebarU"/>
          <w:i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** Посочва се типът на бленда: например „АБ“ – Американ бленд  и други.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. Производител на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I. Лице, което въвежда от друга държава членка или внася тютюневото издели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V. Притежател на правото върху търговската марка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. Лице, което ще заяви бандеролите: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в случай че се знае)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VI. Стара цена – регистрирана с удостоверение № …………………... дата ………………….…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VII. Търговска марка – регистрирана под № ……………….., в …………………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I. Етикетиране на тютюневите издел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екларираме, че описаните тютюневи изделия ще са етикетирани съобразно изискванията на действащото законодателство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……………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</w:t>
      </w: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…</w:t>
      </w:r>
    </w:p>
    <w:p>
      <w:pPr>
        <w:pStyle w:val="Normal"/>
        <w:rPr/>
      </w:pPr>
      <w:r>
        <w:rPr>
          <w:rFonts w:eastAsia="HebarU" w:cs="HebarU" w:ascii="HebarU" w:hAnsi="HebarU"/>
          <w:sz w:val="20"/>
          <w:lang w:val="bg-BG"/>
        </w:rPr>
        <w:t xml:space="preserve">   </w:t>
      </w:r>
      <w:r>
        <w:rPr>
          <w:rFonts w:cs="HebarU" w:ascii="HebarU" w:hAnsi="HebarU"/>
          <w:i/>
          <w:sz w:val="20"/>
          <w:lang w:val="bg-BG"/>
        </w:rPr>
        <w:t>(дата)                                          (име, длъжност, търговско наименование, подпис и печат)</w:t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Забележки:</w:t>
      </w:r>
    </w:p>
    <w:p>
      <w:pPr>
        <w:pStyle w:val="Normal"/>
        <w:rPr/>
      </w:pPr>
      <w:r>
        <w:rPr>
          <w:rFonts w:cs="HebarU" w:ascii="HebarU" w:hAnsi="HebarU"/>
          <w:i/>
          <w:sz w:val="18"/>
          <w:szCs w:val="18"/>
          <w:lang w:val="bg-BG"/>
        </w:rPr>
        <w:t>1. В т. 1 се посочва конкретното тютюнево изделие.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18"/>
          <w:szCs w:val="18"/>
          <w:lang w:val="bg-BG"/>
        </w:rPr>
        <w:t>2. В т. IV данните за притежателя на търговската марка се вписват, както са посочени в съответния регистър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3. В т. VII се посочва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интернет базираният регистър,  в който е регистрирана търговската марка (BPO online, CTM-online  или ROMARIN).</w:t>
      </w:r>
      <w:r>
        <w:rPr>
          <w:rFonts w:cs="HebarU" w:ascii="HebarU" w:hAnsi="HebarU"/>
          <w:i/>
          <w:szCs w:val="24"/>
          <w:lang w:val="bg-BG"/>
        </w:rPr>
        <w:t>“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иложение № 2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 към чл. 4б, ал. 1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Times New Roman CYR" w:ascii="Times New Roman CYR" w:hAnsi="Times New Roman CYR"/>
          <w:color w:val="000000"/>
          <w:sz w:val="28"/>
          <w:lang w:val="bg-BG" w:eastAsia="en-US"/>
        </w:rPr>
        <w:drawing>
          <wp:inline distT="0" distB="0" distL="0" distR="0">
            <wp:extent cx="540385" cy="4597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705" w:leader="none"/>
        </w:tabs>
        <w:autoSpaceDE w:val="false"/>
        <w:jc w:val="center"/>
        <w:outlineLvl w:val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ПУБЛИКА  БЪЛГАРИЯ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ИНИСТЕРСТВО  НА  ФИНАНСИТ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АГЕНЦИЯ МИТНИЦИ“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верение за регистрирана цена</w:t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офия, ……………………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удостоверение се издава на основание раздел II от Наредбата за условията и реда за регистриране на цените на тютюневите изделия и във връзка с уведомление № …………………./………… г.</w:t>
      </w:r>
    </w:p>
    <w:p>
      <w:pPr>
        <w:pStyle w:val="Normal"/>
        <w:spacing w:before="80" w:after="0"/>
        <w:rPr/>
      </w:pPr>
      <w:r>
        <w:rPr>
          <w:rFonts w:cs="HebarU" w:ascii="HebarU" w:hAnsi="HebarU"/>
          <w:lang w:val="bg-BG"/>
        </w:rPr>
        <w:t>на  …………………………………………………………………………………………………………….………</w:t>
      </w:r>
    </w:p>
    <w:p>
      <w:pPr>
        <w:pStyle w:val="Normal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адрес на управление:  …………………………………………………………………</w:t>
      </w:r>
    </w:p>
    <w:p>
      <w:pPr>
        <w:pStyle w:val="Normal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ИК: ………………………………</w:t>
      </w:r>
    </w:p>
    <w:p>
      <w:pPr>
        <w:pStyle w:val="Normal"/>
        <w:spacing w:before="8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етентно/компетентни митническо/митнически учреждение/учреждения, в което/които ще се заявяват бандеролите:</w:t>
      </w:r>
    </w:p>
    <w:p>
      <w:pPr>
        <w:pStyle w:val="Normal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 w:val="22"/>
          <w:szCs w:val="22"/>
          <w:lang w:val="bg-BG"/>
        </w:rPr>
        <w:t>Производител/лице, което въвежда/вносител и притежател на правото върху търговската марка.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Търговска марка.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Описание на тютюневото изделие (цигари/пурети/пури/тютюн за пушене/други тютюневи изделия):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1. Дължина, в мм (за цигари – без филтъра или мундщука)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2. Тегло, в мг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3. Диаметър, в мм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4. Тип бленд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5. Разновидност на продукта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6. Съдържание на никотин в една цигара, в мг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7. Съдържание на катран в една цигара, в мг;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8. Съдържание на въглероден оксид в една цигара, в мг; 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Размер на потребителската опаковка на тютюневото изделие, включително за тютюневите изделия в опаковката: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1. Брой на цигарите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2. Брой на пурите/пуретите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3. Тегло в една опаковка (за тютюн за пушене и други тютюневи изделия);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Описание на потребителската опаковка.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6. Регистрирана продажна цена на тютюневото изделие, в левове.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7. Регистрирана продажна цена на един брой ръчно свити пури, в левове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 ДИРЕКТОР НА АГЕНЦИЯ „МИТНИЦИ“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(подпис и печат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на връчване:</w:t>
      </w:r>
    </w:p>
    <w:p>
      <w:pPr>
        <w:pStyle w:val="Normal"/>
        <w:rPr>
          <w:rFonts w:ascii="HebarU" w:hAnsi="HebarU" w:cs="HebarU"/>
          <w:b/>
          <w:b/>
          <w:i/>
          <w:i/>
          <w:sz w:val="18"/>
          <w:szCs w:val="18"/>
          <w:lang w:val="bg-BG"/>
        </w:rPr>
      </w:pPr>
      <w:r>
        <w:rPr>
          <w:rFonts w:cs="HebarU" w:ascii="HebarU" w:hAnsi="HebarU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i/>
          <w:sz w:val="18"/>
          <w:szCs w:val="18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18"/>
          <w:szCs w:val="18"/>
          <w:lang w:val="bg-BG"/>
        </w:rPr>
        <w:t>Когато описанието на тютюневото изделие е „Други тютюневи изделия“ в скоби се посочва конкретното наименование.</w:t>
      </w:r>
      <w:r>
        <w:rPr>
          <w:rFonts w:cs="HebarU" w:ascii="HebarU" w:hAnsi="HebarU"/>
          <w:sz w:val="26"/>
          <w:szCs w:val="26"/>
          <w:lang w:val="bg-BG"/>
        </w:rPr>
        <w:t xml:space="preserve">“ </w:t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numPr>
          <w:ilvl w:val="0"/>
          <w:numId w:val="0"/>
        </w:numPr>
        <w:ind w:left="0" w:right="140" w:firstLine="1134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ind w:left="0" w:right="49" w:firstLine="1134"/>
        <w:outlineLvl w:val="0"/>
        <w:rPr/>
      </w:pPr>
      <w:r>
        <w:rPr>
          <w:rFonts w:cs="HebarU" w:ascii="HebarU" w:hAnsi="HebarU"/>
          <w:b/>
          <w:bCs/>
        </w:rPr>
        <w:t xml:space="preserve">§ 9. </w:t>
      </w:r>
      <w:r>
        <w:rPr>
          <w:rFonts w:cs="HebarU" w:ascii="HebarU" w:hAnsi="HebarU"/>
          <w:bCs/>
        </w:rPr>
        <w:t xml:space="preserve">В Тарифа № 12 </w:t>
      </w:r>
      <w:r>
        <w:rPr>
          <w:rFonts w:cs="HebarU" w:ascii="HebarU" w:hAnsi="HebarU"/>
        </w:rPr>
        <w:t xml:space="preserve">за таксите, които се събират в системата на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Министерството на финансите по Закона за държавните такси</w:t>
        </w:r>
      </w:hyperlink>
      <w:r>
        <w:rPr>
          <w:rFonts w:cs="HebarU" w:ascii="HebarU" w:hAnsi="HebarU"/>
        </w:rPr>
        <w:t xml:space="preserve">, одобрена с Постановление № 55 на Министерския съвет от 1993 г. (обн., ДВ, бр. 24 от </w:t>
        <w:br/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 xml:space="preserve">2002 г., бр. 13 и 111 от 2003 г., бр. 77, 96 и 108 от 2006 г., бр. 7, 16, 49 и 100 от 2007 г., бр. 54 и 79 от 2008 г., бр. 73 от 2010 г., бр. 14 от 2012 г., бр. 12 и 80 от </w:t>
        <w:br/>
        <w:t>2015 г. и бр. 59 от 2016 г.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11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отменя.</w:t>
      </w:r>
    </w:p>
    <w:p>
      <w:pPr>
        <w:pStyle w:val="Style6"/>
        <w:numPr>
          <w:ilvl w:val="0"/>
          <w:numId w:val="0"/>
        </w:numPr>
        <w:ind w:left="0" w:right="140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apis://NORM|14010|8|11&#1072;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3:00Z</dcterms:created>
  <dc:creator>Cvety</dc:creator>
  <dc:description/>
  <dc:language>en-US</dc:language>
  <cp:lastModifiedBy>Галина Смелова</cp:lastModifiedBy>
  <cp:lastPrinted>2017-12-22T12:43:00Z</cp:lastPrinted>
  <dcterms:modified xsi:type="dcterms:W3CDTF">2017-12-22T14:03:00Z</dcterms:modified>
  <cp:revision>2</cp:revision>
  <dc:subject/>
  <dc:title>Р Е П У Б Л И К А   Б Ъ Л Г А Р И Я</dc:title>
</cp:coreProperties>
</file>