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изме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</w:t>
      </w:r>
      <w:r>
        <w:rPr>
          <w:rFonts w:cs="Arial" w:ascii="HebarU" w:hAnsi="HebarU"/>
          <w:b/>
          <w:smallCaps/>
          <w:szCs w:val="24"/>
          <w:shd w:fill="FEFEFE" w:val="clear"/>
          <w:lang w:val="en-US"/>
        </w:rPr>
        <w:br/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бр. 2, 8, 49 и 91 от 2016 г. и бр. 12, 30, 39, 45, 63 и 68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1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 В приложение № 3 към чл. 53, ал. 1 и чл. 5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На ред „Обща численост на служителите в администрацията на Министерския съвет“ числото „481“ се заменя с „48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На ред „Бюджет и финанси“ числото „18“ се заменя с „1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На ред „Административно и правно обслужване и управление на собствеността“ числото „94“ се заменя с „9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4. На ред „Специализирана администрация в т. ч.:“ числото „203“ се заменя с „20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5. На ред „дирекция "Централно координационно звено" числото „59“ се заменя с „61“.</w:t>
      </w:r>
    </w:p>
    <w:p>
      <w:pPr>
        <w:pStyle w:val="Normal"/>
        <w:spacing w:before="120" w:after="0"/>
        <w:ind w:firstLine="649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mallCaps/>
          <w:spacing w:val="40"/>
          <w:sz w:val="16"/>
          <w:szCs w:val="16"/>
          <w:shd w:fill="FEFEFE" w:val="clear"/>
          <w:lang w:val="bg-BG"/>
        </w:rPr>
      </w:pPr>
      <w:r>
        <w:rPr>
          <w:rFonts w:cs="Arial" w:ascii="HebarU" w:hAnsi="HebarU"/>
          <w:b/>
          <w:smallCaps/>
          <w:spacing w:val="40"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2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Устройствения правилник на Държавен фонд "Земеделие", приет с Постановление № 151 на Министерския съвет от 2012 г. (обн., ДВ, </w:t>
      </w:r>
      <w:r>
        <w:rPr>
          <w:rFonts w:cs="Arial" w:ascii="HebarU" w:hAnsi="HebarU"/>
          <w:szCs w:val="24"/>
          <w:shd w:fill="FEFEFE" w:val="clear"/>
          <w:lang w:val="en-US"/>
        </w:rPr>
        <w:br/>
      </w:r>
      <w:r>
        <w:rPr>
          <w:rFonts w:cs="Arial" w:ascii="HebarU" w:hAnsi="HebarU"/>
          <w:szCs w:val="24"/>
          <w:shd w:fill="FEFEFE" w:val="clear"/>
          <w:lang w:val="bg-BG"/>
        </w:rPr>
        <w:t>бр. 55 от 2012 г.; изм. и доп., бр. 60 от 2014 г., бр. 30 от 2015 г. и бр. 34 от 201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</w:t>
        <w:tab/>
        <w:t>В чл. 12, ал. 2 числото „1546“ се заменя с „154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</w:t>
        <w:tab/>
        <w:t>В приложението към чл. 1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а) на ред „Численост на персонала в организационните структури на ДФ "Земеделие" числото „1546“ се заменя с „1545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б) на ред „ Областни дирекции“ числото „909“ се заменя с „90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3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73 на Министерския съвет от 2011 г. за приемане на Устройствен правилник на Изпълнителната агенция по горите (обн., ДВ, бр. 49 от 2011 г.; изм., бр.103 от 2012 г., бр. 29 от 2015 г., бр. 32 и 71 от 2016 г. и бр. 94 от 2017 г.) ч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Чл. 2. Определя общата численост на персонала в структурите и териториалните звена на Изпълнителната агенция по горите - 1499 щатни бройки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регионални дирекции по горите - 130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 специализирани териториални звена - 193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4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US"/>
        </w:rPr>
        <w:t>В чл. 11 от Наредбат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</w:t>
      </w:r>
      <w:bookmarkStart w:id="0" w:name="to_paragraph_id35123699"/>
      <w:bookmarkEnd w:id="0"/>
      <w:r>
        <w:rPr>
          <w:rFonts w:cs="Arial" w:ascii="HebarU" w:hAnsi="HebarU"/>
          <w:szCs w:val="24"/>
          <w:shd w:fill="FEFEFE" w:val="clear"/>
          <w:lang w:val="bg-BG" w:eastAsia="en-US"/>
        </w:rPr>
        <w:t xml:space="preserve">, приета с </w:t>
      </w:r>
      <w:hyperlink r:id="rId2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US"/>
          </w:rPr>
          <w:t>Постановление № 243</w:t>
        </w:r>
      </w:hyperlink>
      <w:r>
        <w:rPr>
          <w:rFonts w:cs="Arial" w:ascii="HebarU" w:hAnsi="HebarU"/>
          <w:szCs w:val="24"/>
          <w:shd w:fill="FEFEFE" w:val="clear"/>
          <w:lang w:val="bg-BG" w:eastAsia="en-US"/>
        </w:rPr>
        <w:t xml:space="preserve"> на Министерския съвет от 2016 г. (обн., ДВ, </w:t>
      </w:r>
      <w:hyperlink r:id="rId3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US"/>
          </w:rPr>
          <w:t>бр. 76</w:t>
        </w:r>
      </w:hyperlink>
      <w:r>
        <w:rPr>
          <w:rFonts w:cs="Arial" w:ascii="HebarU" w:hAnsi="HebarU"/>
          <w:szCs w:val="24"/>
          <w:shd w:fill="FEFEFE" w:val="clear"/>
          <w:lang w:val="bg-BG" w:eastAsia="en-US"/>
        </w:rPr>
        <w:t xml:space="preserve"> от 2016 г.; изм. и доп., </w:t>
      </w:r>
      <w:hyperlink r:id="rId4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US"/>
          </w:rPr>
          <w:t>бр. 30</w:t>
        </w:r>
      </w:hyperlink>
      <w:r>
        <w:rPr>
          <w:rFonts w:cs="Arial" w:ascii="HebarU" w:hAnsi="HebarU"/>
          <w:szCs w:val="24"/>
          <w:shd w:fill="FEFEFE" w:val="clear"/>
          <w:lang w:val="bg-BG" w:eastAsia="en-US"/>
        </w:rPr>
        <w:t>, 32 и 68 от 2017 г.) се правят следните изменения и допъл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 w:eastAsia="en-US"/>
        </w:rPr>
      </w:pPr>
      <w:r>
        <w:rPr>
          <w:rFonts w:cs="Arial" w:ascii="HebarU" w:hAnsi="HebarU"/>
          <w:sz w:val="24"/>
          <w:szCs w:val="24"/>
          <w:shd w:fill="FEFEFE" w:val="clear"/>
          <w:lang w:val="bg-BG" w:eastAsia="en-US"/>
        </w:rPr>
        <w:t>Досегашният текст става ал. 1.</w:t>
      </w:r>
    </w:p>
    <w:p>
      <w:pPr>
        <w:pStyle w:val="ListParagraph"/>
        <w:widowControl/>
        <w:autoSpaceDE w:val="true"/>
        <w:spacing w:before="120" w:after="0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 w:eastAsia="en-US"/>
        </w:rPr>
      </w:pPr>
      <w:r>
        <w:rPr>
          <w:rFonts w:cs="Arial" w:ascii="HebarU" w:hAnsi="HebarU"/>
          <w:sz w:val="24"/>
          <w:szCs w:val="24"/>
          <w:shd w:fill="FEFEFE" w:val="clear"/>
          <w:lang w:val="bg-BG" w:eastAsia="en-US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 w:eastAsia="en-US"/>
        </w:rPr>
      </w:pPr>
      <w:r>
        <w:rPr>
          <w:rFonts w:cs="Arial" w:ascii="HebarU" w:hAnsi="HebarU"/>
          <w:sz w:val="24"/>
          <w:szCs w:val="24"/>
          <w:shd w:fill="FEFEFE" w:val="clear"/>
          <w:lang w:val="bg-BG" w:eastAsia="en-US"/>
        </w:rPr>
        <w:t>Създава се ал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 w:eastAsia="en-US"/>
        </w:rPr>
        <w:t>„</w:t>
      </w:r>
      <w:r>
        <w:rPr>
          <w:rFonts w:cs="Arial" w:ascii="HebarU" w:hAnsi="HebarU"/>
          <w:szCs w:val="24"/>
          <w:shd w:fill="FEFEFE" w:val="clear"/>
          <w:lang w:val="bg-BG" w:eastAsia="en-US"/>
        </w:rPr>
        <w:t>(2) При установено непланирано прекъсване на наличността на ИСУН в деня, в  който изтича срок в производство по чл. 2, срокът се удължава от съответния управляващ орган еднократно с един ден. Редът за установяване на прекъсването и за удължаване на срока се определя в указанията по чл. 5, ал. 1, а обща информация за удължаването на срока се осигурява на Единния информационен портал за обща информация за изпълнението и управлението на ЕСИФ.</w:t>
      </w:r>
      <w:bookmarkStart w:id="1" w:name="_GoBack"/>
      <w:bookmarkEnd w:id="1"/>
      <w:r>
        <w:rPr>
          <w:rFonts w:cs="Arial" w:ascii="HebarU" w:hAnsi="HebarU"/>
          <w:szCs w:val="24"/>
          <w:shd w:fill="FEFEFE" w:val="clear"/>
          <w:lang w:val="bg-BG" w:eastAsia="en-US"/>
        </w:rPr>
        <w:t xml:space="preserve"> 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b/>
          <w:szCs w:val="24"/>
          <w:shd w:fill="FEFEFE" w:val="clear"/>
          <w:lang w:val="bg-BG"/>
        </w:rPr>
        <w:t>§ 5</w:t>
      </w:r>
      <w:r>
        <w:rPr>
          <w:rFonts w:cs="Arial" w:ascii="HebarU" w:hAnsi="HebarU"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US"/>
        </w:rPr>
        <w:t>Чл. 43, ал. 2 от Постановление № 161 на Министерския съвет от 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във връзка с изпълнението на Подхода "Водено от общностите местно развитие" за периода 2014–2020 г. (обн., ДВ, бр. 52 от 2016 г.; изм и доп., бр. 32, 55 и 68 от 2017 г.)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2) Проектни предложения се подават в срока, посочен в поканата, който не може да бъде по-кратък от 30 дни.“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6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–2020 г. (обн., ДВ, бр. 53 от 2016 г.; изм. и доп., бр. 30 и 68 от 2017 г.)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  <w:t>В чл. 7 се създава нова ал. 3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3) Изискванията по чл. 54, ал. 1, т. 3 от Закона за обществените поръчки могат да не се прилагат, за да се защитят особено важни държавни и обществени интереси, когато това е предвидено в документите по чл. 5, ал. 1, т. 1.“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/>
        </w:rPr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  <w:t>Досегашната ал. 3 става ал. 4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/>
        </w:rPr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  <w:t>Досегашната ал. 4 става ал. 5 и в нея думите „ал. 6“ се заменят с „ал. 7“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/>
        </w:rPr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  <w:t>Досегашната ал. 5 става ал. 6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5.</w:t>
        <w:tab/>
        <w:t>Досегашната ал. 6 става ал. 7 и в нея думите „ал. 1, 2 и 5“ се заменят с „ал. 1, 2 и 6“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7</w:t>
      </w:r>
      <w:r>
        <w:rPr>
          <w:rFonts w:cs="Arial" w:ascii="HebarU" w:hAnsi="HebarU"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В чл. 32 от Постановление 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-2020 г. (обн., ДВ, бр. 61 от 2016 г.; изм. и доп., бр. 30 и 68 от 2017 г.)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1.</w:t>
        <w:tab/>
        <w:t>В ал. 1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а) в т. 2 след думите „държавата или“ се добавя „общината или“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б) в т. 3 думите „от бенефициента“ се заличава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</w:t>
        <w:tab/>
        <w:t>В ал. 2, т. 3 думите „от бенефициента“ се заличава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3.</w:t>
        <w:tab/>
        <w:t>Създава се нова ал. 3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3) В допълнение към изискванията за допустимост по чл. 19 разходите на бенефициента, свързани с придобиването на собственост на имот и/или ограничени вещни права в полза на държавата и/или община, се считат за допустими, когато правата са придобити за извършване на строителни и монтажни работи за обект - държавна или общинска собственост съгласно чл. 13 и чл. 19 от Закона за водите, по проект по приоритетна ос 1 „Води" на оперативна програма „Околна среда 2014-2020 г.".”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4.</w:t>
        <w:tab/>
        <w:t>Досегашната ал. 3 става ал. 4 и се изменя так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4) За допустим разход във връзка с придобиването на незастроена земя и/или на недвижим имот заедно с прилежащите към него сгради и на ограничени вещни права се считат и таксите, съпътстващи придобиването им, като нотариални такси и други, и разходите за експертна оценка и юридическите консултации.“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§ 8.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75&amp;Type=201" TargetMode="External"/><Relationship Id="rId3" Type="http://schemas.openxmlformats.org/officeDocument/2006/relationships/hyperlink" Target="apis://Base=NARH&amp;DocCode=8406417030&amp;Type=201" TargetMode="External"/><Relationship Id="rId4" Type="http://schemas.openxmlformats.org/officeDocument/2006/relationships/hyperlink" Target="apis://Base=NARH&amp;DocCode=840641703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6:00Z</dcterms:created>
  <dc:creator>neli</dc:creator>
  <dc:description/>
  <cp:keywords/>
  <dc:language>en-US</dc:language>
  <cp:lastModifiedBy>m.nincheva</cp:lastModifiedBy>
  <cp:lastPrinted>2017-12-29T09:50:00Z</cp:lastPrinted>
  <dcterms:modified xsi:type="dcterms:W3CDTF">2017-12-29T09:56:00Z</dcterms:modified>
  <cp:revision>2</cp:revision>
  <dc:subject/>
  <dc:title>Р Е П У Б Л И К А   Б Ъ Л Г А Р И Я</dc:title>
</cp:coreProperties>
</file>