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декемв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аредбата за трудовата книжка и трудовия стаж, приета с Постановление № 227 на Министерския съвет от 1993 г. (обн., ДВ, бр. 102 от 1993 г.; изм и доп., бр. 48 от 2006 г., бр. 10, 16 и 67 от 2009 г. и бр. 73 от 2010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В чл. 7, ал. 1 думите „писмена молба- декларация“ се заменят с „писмено заявление-декларация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3">
    <w:name w:val=" Char Char3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harChar1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qFormat/>
    <w:rPr>
      <w:rFonts w:ascii="Hebar;Arial" w:hAnsi="Hebar;Arial" w:cs="Hebar;Arial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9:00Z</dcterms:created>
  <dc:creator>Бойка Владова</dc:creator>
  <dc:description/>
  <cp:keywords/>
  <dc:language>en-US</dc:language>
  <cp:lastModifiedBy>m.nincheva</cp:lastModifiedBy>
  <cp:lastPrinted>2017-12-29T11:09:00Z</cp:lastPrinted>
  <dcterms:modified xsi:type="dcterms:W3CDTF">2018-01-02T07:49:00Z</dcterms:modified>
  <cp:revision>2</cp:revision>
  <dc:subject/>
  <dc:title>Р Е П У Б Л И К А   Б Ъ Л Г А Р И Я</dc:title>
</cp:coreProperties>
</file>