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Решение № 646 на Министерския съвет от 2004 г. за приемане на плана за управление на Националния парк „Пирин” (ДВ, </w:t>
        <w:br/>
        <w:t>бр. 73 от 2004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0, ал. 1 и чл. 63 от Закона за защитените територии във връзка с чл. 20 от Наредбата за разработване на планове за управление на защитени територии, приета с Постановление № 7 на Министерския съвет от 2000 г. (обн., ДВ, бр. 13 от 2000 г.; изм. и доп., бр. 55 от 2012 г. и бр. 55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 плана за управление на Национален парк „Пирин”, в Част 3. „Норми, режими, условия и препоръки за осъществяване на дейностите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1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 подточка 1 накрая се поставя запетая и се добавя „освен допустимите в съответните зони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дточка 6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6) Изкуствено осветление на територии извън Зоната за туризъм и Зоната на сгради и съоръжения;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т. 14 се създава подточка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0) Водохващ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 т. 16  се създават подточки 11 и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1) Дейности по изграждане на писти и строителство на въжени линии и съпътстващата ги техническа инфраструктура съгласно одобрени устройствен план или изменение на такъв план и инвестиционни проекти/намерения въз основа на влезли в сила крайни актове за одобряване/съгласуване по процедурите за екологична оценка и оценка на въздействието върху околната среда по реда на глава шеста от Закона за опазване на околната среда и/или по процедурата за оценка за съвместимост по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) Изкуствено осветление за целите на обслужване на обекти по </w:t>
        <w:br/>
        <w:t>т. 1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т. 17 се създава подточка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1) Дейности по разширение на писти и строителство на въжени линии в рамките на границата на зона III – Зона за туризъм, съгласно одобрени устройствен план или изменение на такъв план и инвестиционни проекти/намерения въз основа на влезли в сила крайни актове за одобряване/съгласуване по процедурите за екологична оценка и оценка на въздействието върху околната среда по реда на глава шеста от Закона за опазване на околната среда и/или по процедурата за оценка за съвместимост по Закона за биологичното разнообраз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 таблица 32 „Разрешени дейности на територията на парка по зони”, на ред 9 „Строителство, ремонт и реконструкция, в т. V.9, в колона 3 </w:t>
        <w:br/>
        <w:t>„IIа Зона за опазване на горските екосистеми и отдих” и в колона 5 „III Зона за туризъм”, „тиретата” се заменят с числото „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В т. 76 накрая се поставя запетая и се добавя „и зона III - Зона за 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 т. 77 подточка 13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3) Дейности по изграждане и разширение на ски писти и строителство на въжени линии и съпътстващата ги техническа инфраструктура в рамките на зона III - Зона за туризъм, и в затворената от външните й граници зона IV - Зона на сгради и съоръжения, съгласно одобрени устройствен план или изменение на такъв план и инвестиционни проекти/намерения въз основа на влезли в сила крайни актове за одобряване/съгласуване по процедурите за екологична оценка и оценка на въздействието върху околната среда по реда на глава шеста от Закона за опазване на околната среда и/или по процедурата за оценка за съвместимост по Закона за биологичното разнообразие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8:00Z</dcterms:created>
  <dc:creator>Cvety</dc:creator>
  <dc:description/>
  <dc:language>en-US</dc:language>
  <cp:lastModifiedBy>Галина Смелова</cp:lastModifiedBy>
  <cp:lastPrinted>2017-12-29T11:51:00Z</cp:lastPrinted>
  <dcterms:modified xsi:type="dcterms:W3CDTF">2017-12-29T12:38:00Z</dcterms:modified>
  <cp:revision>2</cp:revision>
  <dc:subject/>
  <dc:title>Р Е П У Б Л И К А   Б Ъ Л Г А Р И Я</dc:title>
</cp:coreProperties>
</file>