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1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иемане на Наредба за реда и начина за набирането, разходването, отчитането и контрола на средствата на Фонд "Сигурност на електроенергийната система"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ен единствен.</w:t>
      </w:r>
      <w:r>
        <w:rPr>
          <w:rFonts w:cs="HebarU" w:ascii="HebarU" w:hAnsi="HebarU"/>
          <w:color w:val="000000"/>
          <w:szCs w:val="24"/>
          <w:lang w:val="bg-BG"/>
        </w:rPr>
        <w:t xml:space="preserve"> Приема Наредба за реда и начина за набирането, разходването, отчитането и контрола на средствата на Фонд "Сигурност на електроенергийната система"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 w:val="32"/>
          <w:szCs w:val="32"/>
          <w:lang w:val="bg-BG"/>
        </w:rPr>
        <w:t>НА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еда и начина за набирането, разходването, отчитането и контрола на средствата на Фонд "Сигурност на електроенергийната система"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РАЗДЕЛ I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наредбата се определят редът и начинът за набирането, разходването, отчитането и контрола на средствата от Фонд „Сигурност на електроенергийната система“, наричан по-нататък „Фонда“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 на Фонда се съхраняват и обслужват в Българската народна банка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Фондът се управлява от Управителен съвет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Управителният съвет приема правила за разходването на средствата и операциите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, съгласувани с министъра на енергетик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бирането и разходването на средствата по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 се извършва въз основа на бюджет. Проектът на бюджет на Фонда, приет от Управителния съвет, се представя в Министерството на финансите чрез Министерството на енергетиката в срокове и по ред, определени с решението на Министерския съвет за бюджетната процедура за съответната година и с указанията на Министерството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ед приемането на Закона за държавния бюджет на Република България за съответната година министърът на енергетиката внася в Министерския съвет бюджет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 за одобряван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ТОЧНИЦИ ЗА СЪБИРАНЕ И ЦЕЛЕВО ПРЕДНАЗНАЧЕНИЕ НА СРЕДСТВАТА ОТ ФОНД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редстват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 се набират от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носки в размер 5 на сто от приходите на производителите на електрическа енергия от продадената електрическа енергия без данък върху добавената стойност (ДДС)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носки в размер 5 на сто от приходите на търговците за внесената и продадена на пазара в страната електрическа енергия без ДДС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ходите, получени от търговете за продажба на квоти по чл. 57, ал. 1 от Закона за ограничаване изменението на климата, които се използват за развитие на възобновяеми енергийни източниц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ходите от лихви, включително по просрочени плащания на вноските по т. 1 и 2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рен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иходите от статистически прехвърляния на енергия от възобновяеми източници, които се използват за развитие на възобновяеми енергийни източници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 на фонда се разходват з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щане на средства за покриване на разходите, извършени от обществения доставчик, произтичащи от задълженията му по чл. 93а от Закона за енергетиката (ЗЕ), определени с решение на Комисията за енергийно и водно регулиране (КЕВР), включително за минали регулаторни период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издръжка, свързана с дейностт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а. </w:t>
      </w:r>
    </w:p>
    <w:p>
      <w:pPr>
        <w:pStyle w:val="Normal"/>
        <w:autoSpaceDE w:val="false"/>
        <w:spacing w:before="120" w:after="0"/>
        <w:ind w:left="4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Default"/>
        <w:spacing w:before="120" w:after="0"/>
        <w:jc w:val="center"/>
        <w:rPr/>
      </w:pPr>
      <w:r>
        <w:rPr>
          <w:rFonts w:cs="Times New Roman" w:ascii="HebarU" w:hAnsi="HebarU"/>
          <w:b/>
          <w:caps/>
          <w:color w:val="000000"/>
        </w:rPr>
        <w:t>РАЗДЕЛ</w:t>
      </w:r>
      <w:r>
        <w:rPr>
          <w:rFonts w:cs="HebarU" w:ascii="HebarU" w:hAnsi="HebarU"/>
          <w:b/>
          <w:color w:val="000000"/>
        </w:rPr>
        <w:t xml:space="preserve"> III</w:t>
      </w:r>
    </w:p>
    <w:p>
      <w:pPr>
        <w:pStyle w:val="Default"/>
        <w:spacing w:before="120" w:after="0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НАБИРАНЕ НА СРЕДСТВАТА ПО ФОНД „СИГУРНОСТ НА ЕЛЕКТРОЕНЕРГИЙНАТА СИСТЕМА”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Фондът създава и поддържа публичен списък на всички производители и търговци на електрическа енергия - задължени лица за вноски по чл. 5, т. 1 и 2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ходи по чл. 5, т. 1 са всички начислени приходи от продажба по регулирани или свободно договорени цени на произведена от задълженото лице електрическа енергия, включителн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ходите от продажба на активна електрическа енерг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риходите от доставка на балансираща енергия по договор по </w:t>
        <w:br/>
        <w:t>чл. 11, т. 7 от Правилата за търговия с електрическа енергия по</w:t>
      </w:r>
      <w:r>
        <w:rPr>
          <w:rFonts w:cs="HebarU" w:ascii="HebarU" w:hAnsi="HebarU"/>
          <w:bCs/>
          <w:szCs w:val="24"/>
          <w:lang w:val="bg-BG"/>
        </w:rPr>
        <w:t xml:space="preserve"> чл. 91, ал. 2 </w:t>
        <w:br/>
        <w:t>от З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нетният резултат от балансиране по договор по чл. 11, т. 8 и/или </w:t>
        <w:br/>
        <w:t>т. 9 от Правилата за търговия с електрическа енергия по</w:t>
      </w:r>
      <w:r>
        <w:rPr>
          <w:rFonts w:cs="HebarU" w:ascii="HebarU" w:hAnsi="HebarU"/>
          <w:bCs/>
          <w:szCs w:val="24"/>
          <w:lang w:val="bg-BG"/>
        </w:rPr>
        <w:t xml:space="preserve"> чл. 91, ал. 2 от ЗЕ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целите на изчисление на приходите по чл. 5, т. 1 отчетените </w:t>
      </w:r>
      <w:r>
        <w:rPr>
          <w:rFonts w:cs="HebarU" w:ascii="HebarU" w:hAnsi="HebarU"/>
          <w:bC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азходи за непроизведена балансираща енергия </w:t>
      </w:r>
      <w:r>
        <w:rPr>
          <w:rFonts w:cs="HebarU" w:ascii="HebarU" w:hAnsi="HebarU"/>
          <w:bCs/>
          <w:szCs w:val="24"/>
          <w:lang w:val="bg-BG"/>
        </w:rPr>
        <w:t>при регулиране „надолу” се приспада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гато нетният резултат от балансиране по ал. 1 т. 3 е отрицателна стойност, за целите на изчисление на приходите по чл. 5, т. 1 нейният размер се приспада от размера на приход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огато цената на електрическата енергия по съответния договор е двукомпонентна, приходите от продажба на електрическа енергия включват приходи от продажба на енергия и на разполагаемост/мощ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ходите от продажба на електрическа енергия по ал. 1 не включват приходи от продажба на разполагаемост за допълнителни услуги и разполагаемост за студен резерв по чл. 105 от Закона за енергетик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Когато задълженото физическо или юридическо лице осъществява дейност едновременно въз основа на лицензии за производство на електрическа енергия и търговия с електрическа енергия, вноската се изчислява спрямо отчетения приход от продажба по пазарни цени на произведената от лицето енергия независимо от лицензията, в изпълнение на която тя е реализирана на пазар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Когато юридическото лице - обществен доставчик, осъществява дейност и въз основа на лицензия за производство на електрическа енергия, вноската върху произведената от него и доставената на крайните снабдители електрическа енергия се изчислява на базата на протоколираните количества електрическа енергия към обществен доставчик и цена, определена в действащото през същия период ценово решение на КЕВР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иходите по чл. 5, т. 2 на търговците за внесената и продадена на пазара в страната електрическа енергия се определят на базата на количествата, декларирани </w:t>
      </w:r>
      <w:r>
        <w:rPr>
          <w:rFonts w:cs="HebarU" w:ascii="HebarU" w:hAnsi="HebarU"/>
          <w:szCs w:val="24"/>
          <w:lang w:val="bg-BG"/>
        </w:rPr>
        <w:t>по чл. 30, ал. 1 от Правилата за търговия с електрическа енергия по</w:t>
      </w:r>
      <w:r>
        <w:rPr>
          <w:rFonts w:cs="HebarU" w:ascii="HebarU" w:hAnsi="HebarU"/>
          <w:bCs/>
          <w:szCs w:val="24"/>
          <w:lang w:val="bg-BG"/>
        </w:rPr>
        <w:t xml:space="preserve"> чл. 91, ал. 2 от ЗЕ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оизводителите на електрическа енергия представят до 5-о число на текущия месец </w:t>
      </w:r>
      <w:r>
        <w:rPr>
          <w:rFonts w:cs="HebarU" w:ascii="HebarU" w:hAnsi="HebarU"/>
          <w:bCs/>
          <w:szCs w:val="24"/>
          <w:lang w:val="bg-BG"/>
        </w:rPr>
        <w:t>справка</w:t>
      </w:r>
      <w:r>
        <w:rPr>
          <w:rFonts w:cs="HebarU" w:ascii="HebarU" w:hAnsi="HebarU"/>
          <w:szCs w:val="24"/>
          <w:lang w:val="bg-BG"/>
        </w:rPr>
        <w:t xml:space="preserve"> за приходите по чл. 8 за предходния месец, съдържаща съответните данни, посочени в приложениет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ърговците, които внасят и продават електрическа енергия на пазара в страната, представят до 5-о число на текущия месец </w:t>
      </w:r>
      <w:r>
        <w:rPr>
          <w:rFonts w:cs="HebarU" w:ascii="HebarU" w:hAnsi="HebarU"/>
          <w:bCs/>
          <w:szCs w:val="24"/>
          <w:lang w:val="bg-BG"/>
        </w:rPr>
        <w:t>справка</w:t>
      </w:r>
      <w:r>
        <w:rPr>
          <w:rFonts w:cs="HebarU" w:ascii="HebarU" w:hAnsi="HebarU"/>
          <w:szCs w:val="24"/>
          <w:lang w:val="bg-BG"/>
        </w:rPr>
        <w:t xml:space="preserve"> за приходите по чл. 9 за предходния месец, съдържаща съответните данни, посочени в приложениет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о 15-о число на месеца производителите и търговците подават окончателна справка по ал. 1 и 2, коригирана с данните от сетълмент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случай че в резултат на корекции, оспорвания и рекапитулации размерът на приходите от продадена електрическа енергия претърпи изменение след 15-о число на месеца, съответното задължено лице подава коригираща справка едновременно с подаването на информацията за следващия месец. Коригиращата справка съдържа съответните данни, посочени в приложен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правките по ал. 1-4 се предоставят в електронна форма на магнитен/оптичен носител или по електронен път, подписани с електронен подпис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условията и по реда на Закона за електронния документ и електронния подпис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и необходимост с мотивирано искане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а могат да бъдат изисквани и копия на първични счетоводни документи и платежни нареждания за направени вноски във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срок до 15-о число на месеца, следващ отчетния, операторите на електропреносната и електроразпределителните мрежи предоставят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а справка по производители за произведените и потребените количества електрическа енергия през отчетния месец за всички производители, присъединени към съответната мреж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рок до 15-о число на месеца, следващ отчетния, операторът на електропреносната мрежа предоставя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 справка по търговци за продадената на пазара в страната електрическа енергия от внос, изготвена на базата на предоставените от търговците декларации по чл. 30, ал. 1 от Правилата за търговия с електрическа енергия по чл. 91, ал. 2 от ЗЕ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установяване на размера на дължимите вноски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ът може да изисква информация или документи от държавни органи и търговски дружества, включително от производителите на електрическа енергия, търговците на електрическа енергия, операторите на електропреносната и електроразпределителните мрежи, обществения доставчик, крайните снабдители и оператора на борсовия пазар </w:t>
      </w:r>
      <w:r>
        <w:rPr>
          <w:rStyle w:val="Alt"/>
          <w:rFonts w:cs="HebarU" w:ascii="HebarU" w:hAnsi="HebarU"/>
          <w:szCs w:val="24"/>
          <w:lang w:val="bg-BG"/>
        </w:rPr>
        <w:t>на електрическа енерг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Управителният съвет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а определя формата на справките и техническия начин за подаването им и публикува на интернет страниц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 определената форма на справките и информация за начина на подава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оставените индивидуални данни по чл. 10, 11 и 12 се обработват от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а и се използват за установяване на съответствие на направените вноски с дължимите. Управителният съвет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а осигурява опазването на индивидуалните данни и предотвратяване на злоупотребата с тях, като предприема необходимите организационни и технически мерки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носките по чл. 5, т. 1 и 2 се внасят до 15-о число на месеца, следващ отчетния месец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носките по чл. 5, т. 1 и 2 са публични държавни вземания. В случай че вноските не бъдат внесени в законоустановения срок или в дължимия размер, председателят на </w:t>
      </w:r>
      <w:r>
        <w:rPr>
          <w:rFonts w:cs="HebarU" w:ascii="HebarU" w:hAnsi="HebarU"/>
          <w:bCs/>
          <w:caps/>
          <w:szCs w:val="24"/>
          <w:lang w:val="bg-BG"/>
        </w:rPr>
        <w:t>у</w:t>
      </w:r>
      <w:r>
        <w:rPr>
          <w:rFonts w:cs="HebarU" w:ascii="HebarU" w:hAnsi="HebarU"/>
          <w:bCs/>
          <w:szCs w:val="24"/>
          <w:lang w:val="bg-BG"/>
        </w:rPr>
        <w:t>правителния съвет уведомява органите на Националната агенция за приходите за предприемането на действия по установяване и събиране на вземанията по реда на Данъчно-осигурителния процесуален кодекс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ходите по чл. 5, т. 3 се превеждат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 в срок до 15-о число на месеца, следващ месеца, в който са проведени съответните търгов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ходите от търгове, проведени през месец декември, се превеждат в рамките на текущия месец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пълнителният директор на Агенцията за устойчиво енергийно развитие предоставя информация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 за извършените статистически прехвърляния по чл. 5, т. 6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Default"/>
        <w:spacing w:before="120" w:after="0"/>
        <w:jc w:val="center"/>
        <w:rPr/>
      </w:pPr>
      <w:r>
        <w:rPr>
          <w:rFonts w:cs="Times New Roman" w:ascii="HebarU" w:hAnsi="HebarU"/>
          <w:b/>
          <w:caps/>
          <w:color w:val="000000"/>
        </w:rPr>
        <w:t>РАЗДЕЛ</w:t>
      </w:r>
      <w:r>
        <w:rPr>
          <w:rFonts w:cs="HebarU" w:ascii="HebarU" w:hAnsi="HebarU"/>
          <w:b/>
          <w:bCs/>
          <w:color w:val="000000"/>
        </w:rPr>
        <w:t xml:space="preserve"> IV</w:t>
      </w:r>
    </w:p>
    <w:p>
      <w:pPr>
        <w:pStyle w:val="Default"/>
        <w:spacing w:before="120" w:after="0"/>
        <w:jc w:val="center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  <w:t>РАЗХОДВАНЕ НА СРЕДСТВАТА ПО ФОНД „СИГУРНОСТ НА ЕЛЕКТРОЕНЕРГИЙНАТА СИСТЕМА“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 w:val="12"/>
          <w:szCs w:val="12"/>
        </w:rPr>
      </w:pPr>
      <w:r>
        <w:rPr>
          <w:rFonts w:cs="HebarU" w:ascii="HebarU" w:hAnsi="HebarU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ходите на обществения доставчик, които следва да бъдат покрити със средства от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, включително за минали регулаторни периоди, се определят съобразно решенията на КЕВР за утвърждаване на цени в сектор „Електроенергетика“ за съответния регулаторен период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Управителният съвет приема актуализация на бюджет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а при всяко решение на КЕВР, отнасящо се до разходите на обществения доставчик, които следва да бъдат покрити със средства от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.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правителният съвет извършва вътрешнокомпенсирани промени по бюджет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а. Промени, касаещи увеличение на общия размер на  приходите, разходите и/или финансирането, се извършват от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 xml:space="preserve">правителния съвет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 съгласувано с министъра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ят на Управителния съвет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 уведомява министъра на енергетиката за извършените промени по ал. 2 в 7-дневен срок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Размерът на плащанията към обществения доставчик се определя съобразно решенията на КЕВР за разходите на обществения доставчик, които </w:t>
      </w:r>
      <w:r>
        <w:rPr>
          <w:rFonts w:cs="HebarU" w:ascii="HebarU" w:hAnsi="HebarU"/>
          <w:szCs w:val="24"/>
          <w:lang w:val="bg-BG"/>
        </w:rPr>
        <w:t xml:space="preserve">следва да бъдат покрити със средства от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а, в рамките на </w:t>
      </w:r>
      <w:r>
        <w:rPr>
          <w:rFonts w:cs="HebarU" w:ascii="HebarU" w:hAnsi="HebarU"/>
          <w:bCs/>
          <w:szCs w:val="24"/>
          <w:lang w:val="bg-BG"/>
        </w:rPr>
        <w:t xml:space="preserve">приетия от Управителния съвет бюджет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ественият доставчик представя пред Управителния съвет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 искане за плащане в срок до 20-о число на месеца, следващ месеца, за който се отнася. Искането за плащане включв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разходите на обществения доставчик, които следва да бъдат покрити от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 за предходния месец съгласно действащото през този месец решение на КЕВР за утвърждаване на цени в сектор „Електроенергетика“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равна месечна част от разходите за минали регулаторни периоди, които следва да бъдат покрити от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 и са определени съгласно същото решение на КЕВР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цялата сума на одобрените от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, но непокрити разходи от предходното искане в рамките на регулаторния период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м искането за плащане се прилагат месечен отчет за разходите по ал. 1, т. 1 и 2, изготвен по образец, одобрен от Управителния съв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ъм искането за плащане се прилагат и други документи, определени в правилата за разходването на средствата и операциите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Управителният съвет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а разглежда искането и одобрява разходите, които следва да бъдат покрити със средства от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лащането към обществения доставчик за покриване на разходите със средства от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 се извършва ежемесечно до края на месеца, в който е подадено искането по чл. 21, ал. 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недостиг на средства за покриване на всички одобрени разходи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 xml:space="preserve">правителният съвет уведомява за това обществения доставчик едновременно с плащането по ал. 2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излишък на средства по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 с тях се покриват одобрени, но непокрити разходи от предходното искане в рамките на регулаторния период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лед изтичане на регулаторния период, със средства от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 се покриват само разходи на обществения доставчик, определени със съответното решение на КЕВР за утвърждаване на цени в сектор „Електроенергетика“ за следващия регулаторен период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редствата за издръжк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 „Сигурност на електроенергийната система“ покриват разходите за функционирането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а в размер до 0,1 на сто от събраните средства по чл. 5 т. 1, 2 и 4, но не повече от 250 000 лв. в рамките на една бюджетна година. Разходите за издръжка включват разходи за възнаграждения, социално и здравно осигуряване на членовете на </w:t>
      </w:r>
      <w:r>
        <w:rPr>
          <w:rFonts w:cs="Courier New" w:ascii="HebarU" w:hAnsi="HebarU"/>
          <w:szCs w:val="24"/>
          <w:lang w:val="bg-BG"/>
        </w:rPr>
        <w:t>Управителния съвет</w:t>
      </w:r>
      <w:r>
        <w:rPr>
          <w:rFonts w:cs="HebarU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а, разходи за административно, финансово-счетоводно, правно и материално-техническо обслужване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зходите за издръжк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 се покриват от приходите по чл. 5, т. 1, 2 и 4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на Управителния съвет получава месечно възнаграждение в размер до три минимални работни заплати за страната, освен в случаите на чл. 19, ал. 7 от Закона за администрацията и чл. 7, ал. 3 от Закона за държавния служител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леновете на Управителният съвет получават месечно възнаграждение в размер до 90 на сто от възнаграждението на председателя на Управителния съвет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а, освен в случаите на чл. 19, ал. 7 от Закона за администрацията и чл. 7, ал. 3 от Закона за държавния служител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Административното, финансово-счетоводното, правното и техническото обслужване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а може да се осъществява от администрацията на Министерството на енергетиката за сметка на средствата за издръжк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Фондът не може да емитира облигации или други дългови ценни книжа, да взема заеми, както и да издава гаранции под каквато и да е форм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а не може да се използват като обезпечения в полза на други лица, както и да се поемат пряко или косвено задължения за сметка на средстват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а извън тези, които произтичат от основната дейност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Default"/>
        <w:spacing w:before="120" w:after="0"/>
        <w:jc w:val="center"/>
        <w:rPr/>
      </w:pPr>
      <w:r>
        <w:rPr>
          <w:rFonts w:cs="Times New Roman" w:ascii="HebarU" w:hAnsi="HebarU"/>
          <w:b/>
          <w:caps/>
          <w:color w:val="000000"/>
        </w:rPr>
        <w:t>РАЗДЕЛ</w:t>
      </w:r>
      <w:r>
        <w:rPr>
          <w:rFonts w:cs="HebarU" w:ascii="HebarU" w:hAnsi="HebarU"/>
          <w:b/>
          <w:bCs/>
          <w:color w:val="000000"/>
        </w:rPr>
        <w:t xml:space="preserve"> V</w:t>
      </w:r>
    </w:p>
    <w:p>
      <w:pPr>
        <w:pStyle w:val="Default"/>
        <w:spacing w:before="120" w:after="0"/>
        <w:jc w:val="center"/>
        <w:rPr/>
      </w:pPr>
      <w:r>
        <w:rPr>
          <w:rFonts w:cs="HebarU" w:ascii="HebarU" w:hAnsi="HebarU"/>
          <w:b/>
          <w:bCs/>
          <w:color w:val="000000"/>
        </w:rPr>
        <w:t xml:space="preserve">ОТЧИТАНЕ НА СРЕДСТВАТА НА ФОНД </w:t>
        <w:br/>
        <w:t>„СИГУРНОСТ НА ЕЛЕКТРОЕНЕРГИЙНАТА СИСТЕМА“</w:t>
      </w:r>
    </w:p>
    <w:p>
      <w:pPr>
        <w:pStyle w:val="Normal"/>
        <w:spacing w:before="120" w:after="0"/>
        <w:ind w:left="851" w:firstLine="1134"/>
        <w:jc w:val="both"/>
        <w:rPr>
          <w:rFonts w:ascii="HebarU" w:hAnsi="HebarU" w:cs="HebarU"/>
          <w:b/>
          <w:b/>
          <w:bCs/>
          <w:color w:val="000000"/>
          <w:sz w:val="12"/>
          <w:szCs w:val="12"/>
          <w:lang w:val="bg-BG"/>
        </w:rPr>
      </w:pPr>
      <w:r>
        <w:rPr>
          <w:rFonts w:cs="HebarU" w:ascii="HebarU" w:hAnsi="HebarU"/>
          <w:b/>
          <w:bCs/>
          <w:color w:val="000000"/>
          <w:sz w:val="12"/>
          <w:szCs w:val="12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одишният отчет за дейностт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 се приема с решение на Управителния съвет и се представя на министъра на енергетиката в срок до 31 март. Министерският съвет одобрява отчета по предложение на министъра на енергетик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одишният отчет се изпраща на КЕВР за сведение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седателят на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 xml:space="preserve">правителния съвет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 е длъжен да представя на министъра на енергетикат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жемесечна справка за набраните и разходваните средства в срок до 20-о число на следващия месец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тримесечни отчети, придружени с доклад за дейностт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, в срок до 31-о число на месеца, следващ отчетното тримесеч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равките и отчетите по ал. 1 се публикуват на интернет страницат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а в срок до 20-о число на следващия месец, а годишният отчет за дейностт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 - в срок до 7 дни след одобряването от Министерския съвет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редствата и операциите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 се включват в консолидираната фискална програма като средства и операции на други икономически обособени лица по чл. 13, ал. 4 от Закона за публичните финанси и не са част от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тчетите за касовото изпълнение и прогнозите за очакваното изпълнение на бюджет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а, както и отчетните данни за активите, пасивите, приходите, разходите и другите операции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 се изготвят и представят на Министерството на финансите чрез Министерството на енергетиката съгласно чл. 133, 134 и 167 от Закона за публичните финанс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седателят на Управителния съвет предоставя на КЕВР необходимата за регулаторни цели информация за дейността и състоянието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Default"/>
        <w:spacing w:before="120" w:after="0"/>
        <w:jc w:val="center"/>
        <w:rPr/>
      </w:pPr>
      <w:r>
        <w:rPr>
          <w:rFonts w:cs="Times New Roman" w:ascii="HebarU" w:hAnsi="HebarU"/>
          <w:b/>
          <w:caps/>
          <w:color w:val="000000"/>
        </w:rPr>
        <w:t>РАЗДЕЛ</w:t>
      </w:r>
      <w:r>
        <w:rPr>
          <w:rFonts w:cs="HebarU" w:ascii="HebarU" w:hAnsi="HebarU"/>
          <w:b/>
          <w:bCs/>
          <w:color w:val="000000"/>
        </w:rPr>
        <w:t xml:space="preserve"> VI</w:t>
      </w:r>
    </w:p>
    <w:p>
      <w:pPr>
        <w:pStyle w:val="Default"/>
        <w:spacing w:before="120" w:after="0"/>
        <w:jc w:val="center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  <w:t>КОНТРОЛ ВЪРХУ НАБИРАНЕТО, РАЗХОДВАНЕТО И ОТЧИТАНЕТО НА СРЕДСТВАТА ПО ФОНД „СИГУРНОСТ НА ЕЛЕКТРОЕНЕРГИЙНАТА СИСТЕМА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 w:val="12"/>
          <w:szCs w:val="12"/>
          <w:lang w:val="bg-BG"/>
        </w:rPr>
      </w:pPr>
      <w:r>
        <w:rPr>
          <w:rFonts w:cs="HebarU" w:ascii="HebarU" w:hAnsi="HebarU"/>
          <w:b/>
          <w:bCs/>
          <w:color w:val="000000"/>
          <w:sz w:val="12"/>
          <w:szCs w:val="12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нтролът по набирането, разходването и отчитането на средствата във фонда се осъществява от </w:t>
      </w:r>
      <w:r>
        <w:rPr>
          <w:rFonts w:cs="Courier New" w:ascii="HebarU" w:hAnsi="HebarU"/>
          <w:szCs w:val="24"/>
          <w:lang w:val="bg-BG"/>
        </w:rPr>
        <w:t>Управителния съвет</w:t>
      </w:r>
      <w:r>
        <w:rPr>
          <w:rFonts w:cs="HebarU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юджетът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 подлежи на одит от органите на Сметната палата при условията и по реда на Закона за Сметната палата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нтрол върху бюджетната, финансово-стопанската и отчетната дейност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 се осъществява от органите на Агенцията за държавната финансова инспекция при условията и по реда на Закона за държавната финансова инспек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bookmarkStart w:id="0" w:name="p3535342"/>
      <w:bookmarkStart w:id="1" w:name="p26781926"/>
      <w:bookmarkStart w:id="2" w:name="p3535340"/>
      <w:bookmarkStart w:id="3" w:name="p3535339"/>
      <w:bookmarkStart w:id="4" w:name="p3535338"/>
      <w:bookmarkStart w:id="5" w:name="p3535337"/>
      <w:bookmarkStart w:id="6" w:name="p26781925"/>
      <w:bookmarkStart w:id="7" w:name="p3535342"/>
      <w:bookmarkStart w:id="8" w:name="p26781926"/>
      <w:bookmarkStart w:id="9" w:name="p3535340"/>
      <w:bookmarkStart w:id="10" w:name="p3535339"/>
      <w:bookmarkStart w:id="11" w:name="p3535338"/>
      <w:bookmarkStart w:id="12" w:name="p3535337"/>
      <w:bookmarkStart w:id="13" w:name="p2678192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Default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</w:rPr>
      </w:pPr>
      <w:r>
        <w:rPr>
          <w:rFonts w:cs="HebarU" w:ascii="HebarU" w:hAnsi="HebarU"/>
          <w:b/>
          <w:bCs/>
          <w:smallCaps/>
          <w:color w:val="000000"/>
        </w:rPr>
        <w:t>Преходни и заключителни разпоредби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z w:val="12"/>
          <w:szCs w:val="12"/>
        </w:rPr>
      </w:pPr>
      <w:r>
        <w:rPr>
          <w:rFonts w:cs="HebarU" w:ascii="HebarU" w:hAnsi="HebarU"/>
          <w:b/>
          <w:bCs/>
          <w:smallCaps/>
          <w:color w:val="000000"/>
          <w:sz w:val="12"/>
          <w:szCs w:val="12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.</w:t>
      </w:r>
      <w:r>
        <w:rPr>
          <w:rFonts w:cs="HebarU" w:ascii="HebarU" w:hAnsi="HebarU"/>
          <w:szCs w:val="24"/>
          <w:lang w:val="bg-BG"/>
        </w:rPr>
        <w:t xml:space="preserve"> Всички средства от продажби на квоти по чл. 5, т. 3, за които към 24 юли 2015 г. не е предвидено друго предназначение, се превеждат във Фонд „Сигурност на електроенергийната система” в срок до 15 дни от влизане в сила на настоящата наредба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 2. </w:t>
      </w:r>
      <w:r>
        <w:rPr>
          <w:rFonts w:cs="HebarU" w:ascii="HebarU" w:hAnsi="HebarU"/>
          <w:color w:val="000000"/>
        </w:rPr>
        <w:t xml:space="preserve">Правилата по чл. 4 се приемат в срок до един месец от определянето на поименния състав на Управителния съвет на </w:t>
      </w:r>
      <w:r>
        <w:rPr>
          <w:rFonts w:cs="HebarU" w:ascii="HebarU" w:hAnsi="HebarU"/>
          <w:caps/>
          <w:color w:val="000000"/>
        </w:rPr>
        <w:t>ф</w:t>
      </w:r>
      <w:r>
        <w:rPr>
          <w:rFonts w:cs="HebarU" w:ascii="HebarU" w:hAnsi="HebarU"/>
          <w:color w:val="000000"/>
        </w:rPr>
        <w:t>онд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срок до 30 дни от влизането в сила на наредбата </w:t>
      </w:r>
      <w:r>
        <w:rPr>
          <w:rFonts w:cs="HebarU" w:ascii="HebarU" w:hAnsi="HebarU"/>
          <w:bCs/>
          <w:szCs w:val="24"/>
          <w:lang w:val="bg-BG"/>
        </w:rPr>
        <w:t xml:space="preserve">задължените лица за вноски по чл. 5, т. 1 и 2 представят във </w:t>
      </w:r>
      <w:r>
        <w:rPr>
          <w:rFonts w:cs="HebarU" w:ascii="HebarU" w:hAnsi="HebarU"/>
          <w:bCs/>
          <w:caps/>
          <w:szCs w:val="24"/>
          <w:lang w:val="bg-BG"/>
        </w:rPr>
        <w:t>ф</w:t>
      </w:r>
      <w:r>
        <w:rPr>
          <w:rFonts w:cs="HebarU" w:ascii="HebarU" w:hAnsi="HebarU"/>
          <w:bCs/>
          <w:szCs w:val="24"/>
          <w:lang w:val="bg-BG"/>
        </w:rPr>
        <w:t>онда справка</w:t>
      </w:r>
      <w:r>
        <w:rPr>
          <w:rFonts w:cs="HebarU" w:ascii="HebarU" w:hAnsi="HebarU"/>
          <w:szCs w:val="24"/>
          <w:lang w:val="bg-BG"/>
        </w:rPr>
        <w:t xml:space="preserve"> за приходите по чл. 8 и/или 9, съдържаща съответните данни, посочени в приложението, за периода от 24 юли 2015 г. до края на месеца, предхождащ датата на влизане в сила на наредба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срок до 10 дни от влизането в сила на наредбата общественият доставчик внася искане за плащане по чл. 21, ал. 1 за периода от 24 юли 2015 г. до края на месеца, предхождащ датата на влизане в сила на наредбата. За това плащане не се прилага срокът по чл. 22, ал. 2, като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ът уведомява обществения доставчик за срока, в който ще извърши плащането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При разпределението на средствата през 2016 г. Управителният съвет взема предвид и предоставените на обществения доставчик средства до влизането в сила на наредб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Наре</w:t>
      </w:r>
      <w:bookmarkStart w:id="14" w:name="_GoBack"/>
      <w:bookmarkEnd w:id="14"/>
      <w:r>
        <w:rPr>
          <w:rFonts w:cs="HebarU" w:ascii="HebarU" w:hAnsi="HebarU"/>
          <w:szCs w:val="24"/>
          <w:lang w:val="bg-BG"/>
        </w:rPr>
        <w:t xml:space="preserve">дбата се приема на основание чл. 36ж от Закона </w:t>
        <w:br/>
        <w:t>за енергетикат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</w:tabs>
        <w:ind w:right="1319" w:firstLine="1134"/>
        <w:jc w:val="right"/>
        <w:rPr/>
      </w:pPr>
      <w:r>
        <w:rPr>
          <w:rFonts w:cs="HebarU" w:ascii="HebarU" w:hAnsi="HebarU"/>
          <w:b/>
          <w:szCs w:val="24"/>
          <w:lang w:val="bg-BG"/>
        </w:rPr>
        <w:t xml:space="preserve">Приложение </w:t>
      </w:r>
    </w:p>
    <w:p>
      <w:pPr>
        <w:pStyle w:val="Normal"/>
        <w:ind w:firstLine="1134"/>
        <w:jc w:val="right"/>
        <w:rPr/>
      </w:pPr>
      <w:r>
        <w:rPr>
          <w:rFonts w:cs="HebarU" w:ascii="HebarU" w:hAnsi="HebarU"/>
          <w:b/>
          <w:szCs w:val="24"/>
          <w:lang w:val="bg-BG"/>
        </w:rPr>
        <w:t>към чл. 10, ал. 1 и 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ъдържание на справката за отчитане на вноски пред Фонд „Сигурност на електроенергийната система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изводителите и търговците предоставят информация за приходите по чл. 8 и 9 от съобразно прилаганата технология на производство и начина на продажба на електрическа енергия, която съдърж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Отчетна информация по елементи според минималното съдържание, определено в т. 3-8 на настоящото приложен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За всеки от елементите в т. 3-8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1. продадено количество, в мегаватчасов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2. среднопретеглена продажна цена на електрическа енергия за месеца, в лева за мегаватчас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3. обща стойност на продадената електрическа енергия без ДДС, в лев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4. дължима вноска от 5 на сто от стойността на продадената електрическа енергия без ДДС, в лев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5. корекция (попълва се при подаване на справка по чл. 10, ал. 3 или чл. 12, ал. 2)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6. брой фактури (счетоводни документи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правката за отчитане на приходи от продажба на електрическа енергия от атомни и топлоелектрически електроцентрали, в т.ч. топлофикационни и заводски централи, съдържа данни по т. 1.2 з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Продажби на регулиран пазар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Продажби по свободно договорени цен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Продажби на оператора на електропреносната мрежа чрез регулиране "нагоре"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4. Продажби на балансиращия пазар от активирани предложения "нагоре"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5. Продажба на енергия при активиране от студен резерв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 Продажби на балансиращия пазар от неспазване на график, излишък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7. Продажби на борсов пазар на електрическа енерг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8. Общо продадена електрическа енергия (сума от ред 2.1 до </w:t>
        <w:br/>
        <w:t>ред 2.7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9. Разходи към оператора на електропреносната мрежа при регулиране "надолу" (-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0. Разходи на балансиращия пазар от активирани предложения "надолу"(-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1. Разходи на балансиращия пазар от неспазване на график, недостиг (-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2.12. Общо приходи от продадена енергия, нето (ред 2.8 - ред 2.9 - ред 2.10 - ред 2.11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производителите с договори за дългосрочно изкупуване на разполагаемост и електрическа енергия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.3 не се попълв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правката за отчитане на приходи от продажба на електрическа енергия от водноелектрически централи с инсталирана мощност до 10MW съдържа данни по т. 1.2 з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Продажби по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1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Закона за енергията от възобновяеми източници (ЗЕВИ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Продажби по свободно договорени цен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3. Продажби на оператора на електропреносната мрежа чрез регулиране "нагоре"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4. Продажби на балансиращия пазар от активирани предложения "нагоре"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5. Продажби на балансиращия пазар от неспазване на график, излишък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6. Продажби на обществения доставчик или на краен снабдител по чл. 31, ал. 5, т. 2 от ЗЕВ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7. Продажби на борсов пазар на електрическа енерг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8. Общо продадена електрическа енергия (сумата от ред 4.1 до </w:t>
        <w:br/>
        <w:t>ред 4.7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9. Разходи към оператора на електропреносната мрежа при регулиране "надолу" (-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0. Разходи на балансиращия пазар от активирани предложения "надолу" (-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1. Разходи на балансиращия пазар от неспазване на график, недостиг (-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2. Общо приходи от продадена енергия, нето (ред 4.8 - ред 4.9 - ред 4.10 - ред 4.11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правката за отчитане на приходи от продажба на електрическа енергия от водноелектрически централи с инсталирана мощност над 10MW съдържа данни по т. 1.2. з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Продажби на регулиран пазар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Продажби по свободно договорени цен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Продажби на оператора на електропреносната мрежа чрез регулиране "нагоре"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Продажби на балансиращия пазар от активирани предложения "нагоре"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5. Продажби на балансиращия пазар от неспазване на график (излишък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6. Продажби на борсов пазар на електрическа енерг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7. Общо продадена електрическа енергия (сумата от ред 5.1 до </w:t>
        <w:br/>
        <w:t>ред 5.6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8. Разходи към оператора на електропреносната мрежа при регулиране "надолу" (-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9.  Разходи на балансиращия пазар от активирани предложения "надолу" (-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0. Разходи на балансиращия пазар от неспазване на график, недостиг (-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1. Общо приходи от продадена енергия нето  (ред 5.7 - ред 5.8 - ред 5.9 - ред 5.10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правката за отчитане на приходи от продажба на електрическа енергия, произведена от възобновяеми източници (без ВЕЦ) с инсталирана мощност до 30KW, съдържа данни по т. 1.2 з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одажби по чл. 31, ал. 5, т. 1 от ЗЕВ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одажби по свободно договорени цен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одажби на балансиращия пазар от неспазване на график, излишък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Продажби на обществения доставчик или на краен снабдител по чл. 31, ал. 5, т. 2 от ЗЕВ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Продажби на борсов пазар на електрическа енерг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6. Общо продадена електрическа енергия (сумата от ред 6.1 до </w:t>
        <w:br/>
        <w:t>ред 6.5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7. Разходи на балансиращия пазар от неспазване на график, недостиг (-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6.8. Общо приходи от продадена енергия нето (ред 6.6 - ред 6.7)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правката за отчитане на приходи от продажба на електрическа енергия, произведена от възобновяеми източници (без ВЕЦ) с инсталирана мощност над 30KW, съдържа данни по т. 1.2 з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Продажби по чл. 31, ал. 5, т. 1 от ЗЕВ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Продажби по свободно договорени цен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Продажби на оператора на електропреносната мрежа чрез регулиране "нагоре"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Продажби на балансиращия пазар от  активирани предложения "нагоре"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5. Продажби на балансиращия пазар от неспазване на график, излишък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 Продажби на обществения доставчик или на краен снабдител по чл. 31, ал. 5, т. 2 от ЗЕВ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7. Продажби на борсов пазар на електрическа енерг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8. Общо продадена електрическа енергия (сумата от ред 7.1 до </w:t>
        <w:br/>
        <w:t>ред 7.7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9. Разходи към оператора на електропреносната мрежа при регулиране "надолу" (-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0. Разходи на балансиращия пазар от активирани предложения "надолу" (-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1. Разходи на балансиращия пазар от неспазване на график, недостиг (-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2. Общо приходи от продадена енергия, нето (ред 7.8 - ред 7.9 – ред 7.10 – ред 7.11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Справката за отчитане на приходите на търговците за внесената и продадена на пазара в страната електрическа енергия без ДДС съдържа данни по т. 1.2 за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Продажби на електрическа енергия от внос на търговци, клиент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Продажби на борсов пазар на електрическа енерг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одажби на енергия на балансиращия пазар - излишък (+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Разходи на балансиращия пазар от неспазване на график, недостиг (-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Общо приходи от внесена и продадена в страната електрическа енергия нето (ред 8.1+ред 8.2+ред 8.3-ред 8.4)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Чл. 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lt">
    <w:name w:val="al_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1:00Z</dcterms:created>
  <dc:creator>neli</dc:creator>
  <dc:description/>
  <cp:keywords/>
  <dc:language>en-US</dc:language>
  <cp:lastModifiedBy>m.nincheva</cp:lastModifiedBy>
  <cp:lastPrinted>2015-12-07T12:27:00Z</cp:lastPrinted>
  <dcterms:modified xsi:type="dcterms:W3CDTF">2015-12-08T08:31:00Z</dcterms:modified>
  <cp:revision>2</cp:revision>
  <dc:subject/>
  <dc:title>Р Е П У Б Л И К А   Б Ъ Л Г А Р И Я</dc:title>
</cp:coreProperties>
</file>