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shd w:fill="FEFEFE" w:val="clear"/>
          <w:lang w:val="bg-BG"/>
        </w:rPr>
        <w:t>създаване на Съвет по децентрализация на държавното управлени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shd w:fill="FEFEFE" w:val="clear"/>
          <w:lang w:val="bg-BG"/>
        </w:rPr>
        <w:t>Чл. 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ъздава Съвет по децентрализация на държавното управление, наричан по-нататък „съвета", като постояннодействащ консултативен орган на Министерския съвет при провеждането на държавната политика в областта на децентрализацията на държавното управлен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ветъ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ерския съвет при осъществяването на държавната политика в областта на децентрализацията;</w:t>
      </w:r>
    </w:p>
    <w:p>
      <w:pPr>
        <w:pStyle w:val="Normal"/>
        <w:spacing w:before="120" w:after="0"/>
        <w:ind w:firstLine="1134"/>
        <w:jc w:val="both"/>
        <w:rPr/>
      </w:pPr>
      <w:r>
        <w:rPr>
          <w:rFonts w:cs="HebarU" w:ascii="HebarU" w:hAnsi="HebarU"/>
          <w:szCs w:val="24"/>
          <w:shd w:fill="FEFEFE" w:val="clear"/>
          <w:lang w:val="bg-BG"/>
        </w:rPr>
        <w:t>2. наблюдава, анализира и координира изпълнението на Стратегията за децентрализация и мерките, предвидени в програмата за нейното изпълнение;</w:t>
      </w:r>
    </w:p>
    <w:p>
      <w:pPr>
        <w:pStyle w:val="Normal"/>
        <w:spacing w:before="120" w:after="0"/>
        <w:ind w:firstLine="1134"/>
        <w:jc w:val="both"/>
        <w:rPr/>
      </w:pPr>
      <w:r>
        <w:rPr>
          <w:rFonts w:cs="HebarU" w:ascii="HebarU" w:hAnsi="HebarU"/>
          <w:szCs w:val="24"/>
          <w:shd w:fill="FEFEFE" w:val="clear"/>
          <w:lang w:val="bg-BG"/>
        </w:rPr>
        <w:t>3. обсъжда проекти на нормативни актове, които имат съществено отражение върху функциите и отговорностите на областните управители и на общините, и прави предложения до органите на държавното управ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нася чрез председателя си за разглеждане от Министерския съвет предложения за промени в националното законодателство в областта на децентрализ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координира дейностите и мерките, предприемани от държавните органи, организации и институции, както и от органите на местното самоуправление в областта на децентрализ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извършва ежегоден мониторинг за постигане целите на Стратегията за децентрал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подготвя и внася в Министерския съвет до 31 май на съответната година ежегоден доклад за изпълнението на Стратегията за децентрализация.</w:t>
      </w:r>
    </w:p>
    <w:p>
      <w:pPr>
        <w:pStyle w:val="Normal"/>
        <w:spacing w:before="120" w:after="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ъветът се състои от председател, двама заместник-председатели и членов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дседател на съвета е министърът на регионалното развитие, а заместник-председатели - заместник-министър на регионалното развитие и представител на органите на местното самоуправление и местната администраци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стоянни членове на съвета са: по един заместник-министър на финансите, на транспорта, информационните технологии и съобщенията, на образованието и науката, на труда и социалната политика, на околната среда и водите, на земеделието и храните, както и съответен брой представители на органите на местното самоуправление и местната администрация.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ато членове на съвета с право на глас при обсъждане на въпроси, отнасящи се до тяхната компетентност, участват и заместник-министър на икономиката и енергетиката, на здравеопазването, на правосъдието, на инвестиционното проектиране, на вътрешните работи, на отбраната, на културата и на младежта и спорта, областни управители –  председатели на регионалните съвети за развитие на 6-те района от ниво 2, както и съответен брой представители на органите на местното самоуправление и местната администрация.</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Участието на членовете в дейността на съвета е лично. При обективна невъзможност да участват в заседанията на съвета членовете му се представляват от изрично упълномощени за това длъжностни лица.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оименният състав на съвета се определя със заповед на председателя на съвета по предложение на съответните министри и на Управителния съвет на Националното сдружение на общините в Република България.</w:t>
      </w:r>
    </w:p>
    <w:p>
      <w:pPr>
        <w:pStyle w:val="Normal"/>
        <w:spacing w:before="120" w:after="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ъветът провежда редовни заседания най-малко веднъж на 4 месец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седанията на съвета се свикват от председателя или по инициатива най-малко на една трета от членовете му.</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невният ред и материалите за заседанията се изпращат на членовете на съвета най-малко 5 дни преди датата на заседанието. Промени и предложения по дневния ред може да предлага всеки член на съвета най-късно един ден преди датата на заседанието. Предложенията и промените в дневния ред се гласуват от съвета.</w:t>
      </w:r>
    </w:p>
    <w:p>
      <w:pPr>
        <w:pStyle w:val="Normal"/>
        <w:spacing w:before="120" w:after="0"/>
        <w:ind w:firstLine="1134"/>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еданията на съвета се откриват и провеждат, ако на тях присъстват не по-малко от половината от постоянните членове. Решенията се вземат с мнозинство от две трети от присъстващите членове.</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протокола се отразяват само взетите решения. До 5 дни след провеждане на заседанието секретариатът на съвета изготвя проект на протокол, който се изпраща на всички членове на съвета. Окончателен вариант на протокола се изготвя до 10 дни след провеждане на заседанието и се подписва от председателя на съвета.</w:t>
      </w:r>
    </w:p>
    <w:p>
      <w:pPr>
        <w:pStyle w:val="Normal"/>
        <w:spacing w:before="120" w:after="0"/>
        <w:ind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На заседания на съвета могат да бъдат канени представители на постоянните комисии на Народното събрание, на администрацията на Министерския съвет, както и представители на други държавни институции, местни власти и неправителствени организации, имащи отношение към разглежданите въпрос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дставителите по ал. 1 не участват при формирането на кворума и при гласуванет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ъветът може да привлича експерти и да създава работни групи по конкретни въпроси, свързани с непосредственото изпълнение на функциите му.</w:t>
      </w:r>
    </w:p>
    <w:p>
      <w:pPr>
        <w:pStyle w:val="Normal"/>
        <w:spacing w:before="120" w:after="0"/>
        <w:ind w:firstLine="1134"/>
        <w:jc w:val="both"/>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едседателят на съв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едставлява съв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срочва заседанията, определя дневния ред и ръководи заседанията на съв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организира и контролира изпълнението на решенията на съв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нася за разглеждане на заседания на Министерския съвет предложенията по чл. 1, ал. 2, т. 4.</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отсъствие на председателя на съвета неговите функции се изпълняват от определен от него заместник-председател.</w:t>
      </w:r>
    </w:p>
    <w:p>
      <w:pPr>
        <w:pStyle w:val="Normal"/>
        <w:spacing w:before="120" w:after="0"/>
        <w:ind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дминистративното и техническото обслужване и експертното осигуряване на съвета се осъществява от Главна дирекция „Стратегическо планиране на регионалното развитие и административно-териториално устройство" на Министерството на регионалното развит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екретариатът осъществява експертното осигуряване на съвета,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рганизира събирането и обобщава представените становища по разглежданите от съвета материа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зразява становища и предложения по законосъобразността и целесъобразността на предложените за приемане от съвета реш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анализира и координира изпълнението на Стратегията за децентрализация и мерките, предвидени с програмата за изпълнението й;</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рганизира и координира подготовката, а при необходимост - участва в подготовката на проекти на актове по чл. 1, ал. 2, т. 4 за внасянето им за разглеждане на заседание на Министерския съв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координира работата на създадените от съвета работни групи по чл. 4,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координира и подпомага изпълнението и отчитането на изпълнението на решенията на съв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рганизира и координира подготовката на ежегодния доклад за изпълнението на Стратегията за децентрал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поддържа портала на Съвета по децентрализация на държавното управ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изпълнява други задачи, възложени от председателя на съве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екретарят на съвета организира, координира и контролира подготовката и провеждането на заседанията му, изготвя протокол за всяко заседание и съхранява документацията на съве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caps/>
          <w:szCs w:val="24"/>
          <w:shd w:fill="FEFEFE" w:val="clear"/>
          <w:lang w:val="bg-BG"/>
        </w:rPr>
      </w:pPr>
      <w:r>
        <w:rPr>
          <w:rFonts w:cs="HebarU" w:ascii="HebarU" w:hAnsi="HebarU"/>
          <w:b/>
          <w:bCs/>
          <w:caps/>
          <w:szCs w:val="24"/>
          <w:shd w:fill="FEFEFE" w:val="clear"/>
          <w:lang w:val="bg-BG"/>
        </w:rPr>
        <w:t>заключителни разпоредби</w:t>
        <w:br/>
      </w:r>
    </w:p>
    <w:p>
      <w:pPr>
        <w:pStyle w:val="Normal"/>
        <w:spacing w:before="120" w:after="0"/>
        <w:ind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В срок 10 дни от влизането в сила на постановлението съответните министри и Управителният съвет на Националното сдружение на общините в Република България да направят предложения за заместник-министри, съответно представители на органите на местното самоуправление и местната администрация, за членове на съвета.</w:t>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В Постановление № 192 на Министерския съвет от 2009 г. за създаване на Съвет за административната реформа (обн., ДВ, бр. 64 от 2009 г.; изм. и доп., бр. 97 от 2009 г., бр. 25, 77 и 80 от 2011 г. и бр. 30 и 62 от 2013 г.)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чл. 1, ал. 2 т. 8-12 се отменят.</w:t>
      </w:r>
    </w:p>
    <w:p>
      <w:pPr>
        <w:pStyle w:val="Normal"/>
        <w:tabs>
          <w:tab w:val="clear" w:pos="720"/>
          <w:tab w:val="left" w:pos="284"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Член 2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2. Съветът се състои от председател и членове. Председател е заместник министър-председателят по икономическото развитие. Членове на съвета са: по един заместник-министър на труда и социалната политика, регионалното развитие, инвестиционното проектиране, финансите, правосъдието, земеделието и храните, икономиката и енергетиката, околната среда и водите, транспорта, информационните технологии и съобщенията, вътрешните работи, отбраната, външните работи, здравеопазването, образованието и науката, културата, младежта и спорта, определени от съответния министър, и главният секретар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 чл. 3 ал. 2 се отменя.</w:t>
      </w:r>
    </w:p>
    <w:p>
      <w:pPr>
        <w:pStyle w:val="Normal"/>
        <w:tabs>
          <w:tab w:val="clear" w:pos="720"/>
          <w:tab w:val="left" w:pos="709" w:leader="none"/>
        </w:tabs>
        <w:spacing w:before="120" w:after="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В Правилника за организацията на дейността на Съвета за административната реформа, приет с Постановление № 283 на Министерския съвет от 2009 г. (обн., ДВ, бр. 97 от 2009 г.; изм. и доп., бр. 46 от 2010 г., бр. 15, 25, 77 и 80 от 2011 г., бр. 101 от 2012 г. и бр. 30 и 62 от 2013 г.) се правят следните изменения:</w:t>
      </w:r>
    </w:p>
    <w:p>
      <w:pPr>
        <w:pStyle w:val="Normal"/>
        <w:widowControl w:val="false"/>
        <w:numPr>
          <w:ilvl w:val="0"/>
          <w:numId w:val="4"/>
        </w:numPr>
        <w:tabs>
          <w:tab w:val="clear" w:pos="720"/>
          <w:tab w:val="left" w:pos="9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1, ал. 2 думите „и децентрализацията“ се заличават.</w:t>
      </w:r>
    </w:p>
    <w:p>
      <w:pPr>
        <w:pStyle w:val="Normal"/>
        <w:widowControl w:val="false"/>
        <w:numPr>
          <w:ilvl w:val="0"/>
          <w:numId w:val="3"/>
        </w:numPr>
        <w:tabs>
          <w:tab w:val="clear" w:pos="720"/>
          <w:tab w:val="left" w:pos="9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 алинея 1 се изменя так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Председател на съвета е заместник министър-председателят по икономическото развитие. Членове на съвета са: по един заместник-министър на труда и социалната политика, регионалното развитие, инвестиционното проектиране, финансите, правосъдието, земеделието и храните, икономиката и енергетиката, околната среда и водите, транспорта, информационните технологии и съобщенията, вътрешните работи, отбраната, външните работи, здравеопазването, образованието и науката, културата, младежта и спорта, определени от съответния министър, и главният секретар на Министерския съвет.”;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алинея 3 се отмен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чл. 5, ал. 1, т. 4 думите „и 10”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чл. 12, ал. 3 изречение второ се заличава.</w:t>
      </w:r>
    </w:p>
    <w:p>
      <w:pPr>
        <w:pStyle w:val="Normal"/>
        <w:widowControl w:val="false"/>
        <w:numPr>
          <w:ilvl w:val="0"/>
          <w:numId w:val="5"/>
        </w:numPr>
        <w:tabs>
          <w:tab w:val="clear" w:pos="720"/>
          <w:tab w:val="left" w:pos="9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16, ал. 4  след думата „съвети” се поставя точка и текстът до края се заличава.</w:t>
      </w:r>
    </w:p>
    <w:p>
      <w:pPr>
        <w:pStyle w:val="Normal"/>
        <w:widowControl w:val="false"/>
        <w:numPr>
          <w:ilvl w:val="0"/>
          <w:numId w:val="2"/>
        </w:numPr>
        <w:tabs>
          <w:tab w:val="clear" w:pos="720"/>
          <w:tab w:val="left" w:pos="9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20, ал. 1 след думата „съвети” се поставя точка и текстът до края се заличава. </w:t>
      </w:r>
    </w:p>
    <w:p>
      <w:pPr>
        <w:pStyle w:val="Normal"/>
        <w:tabs>
          <w:tab w:val="clear" w:pos="720"/>
          <w:tab w:val="left" w:pos="0" w:leader="none"/>
          <w:tab w:val="left" w:pos="960" w:leader="none"/>
        </w:tabs>
        <w:spacing w:before="120" w:after="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В чл. 77б, ал. 1 от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бр. 15, 25, 31, 43,  54 и 80 от 2011 г., бр. 22, 50 и 103 от 2012 г. и бр. 30 и 51 от 2013 г.), се правят следните изменения:</w:t>
      </w:r>
    </w:p>
    <w:p>
      <w:pPr>
        <w:pStyle w:val="Normal"/>
        <w:tabs>
          <w:tab w:val="clear" w:pos="720"/>
          <w:tab w:val="left" w:pos="0" w:leader="none"/>
          <w:tab w:val="left" w:pos="960" w:leader="none"/>
        </w:tabs>
        <w:spacing w:before="120" w:after="0"/>
        <w:ind w:firstLine="1134"/>
        <w:jc w:val="both"/>
        <w:rPr/>
      </w:pPr>
      <w:r>
        <w:rPr>
          <w:rFonts w:cs="HebarU" w:ascii="HebarU" w:hAnsi="HebarU"/>
          <w:szCs w:val="24"/>
          <w:shd w:fill="FEFEFE" w:val="clear"/>
          <w:lang w:val="bg-BG"/>
        </w:rPr>
        <w:t>1.</w:t>
        <w:tab/>
        <w:t>В т. 3 буква „д” се отменя.</w:t>
      </w:r>
    </w:p>
    <w:p>
      <w:pPr>
        <w:pStyle w:val="Normal"/>
        <w:tabs>
          <w:tab w:val="clear" w:pos="720"/>
          <w:tab w:val="left" w:pos="0" w:leader="none"/>
          <w:tab w:val="left" w:pos="9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w:t>
        <w:tab/>
        <w:t>В т. 7 думата „децентрализация” се заличава.</w:t>
      </w:r>
    </w:p>
    <w:p>
      <w:pPr>
        <w:pStyle w:val="Normal"/>
        <w:tabs>
          <w:tab w:val="clear" w:pos="720"/>
          <w:tab w:val="left" w:pos="0" w:leader="none"/>
          <w:tab w:val="left" w:pos="9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w:t>
        <w:tab/>
        <w:t xml:space="preserve"> В т. 8 след думата „съвети” се поставя точка и текстът до края се заличава.</w:t>
      </w:r>
    </w:p>
    <w:p>
      <w:pPr>
        <w:pStyle w:val="Normal"/>
        <w:spacing w:before="120" w:after="0"/>
        <w:ind w:firstLine="1134"/>
        <w:jc w:val="both"/>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Постановлението се приема на основание чл. 22а, ал. 1 от Закона за администрацията.</w:t>
      </w:r>
      <w:r>
        <w:rPr>
          <w:rFonts w:cs="HebarU" w:ascii="HebarU" w:hAnsi="HebarU"/>
          <w:b/>
          <w:szCs w:val="24"/>
          <w:highlight w:val="white"/>
          <w:shd w:fill="FEFEFE" w:val="clear"/>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6.</w:t>
      </w:r>
      <w:r>
        <w:rPr>
          <w:rFonts w:cs="HebarU" w:ascii="HebarU" w:hAnsi="HebarU"/>
          <w:szCs w:val="24"/>
          <w:shd w:fill="FEFEFE" w:val="clear"/>
          <w:lang w:val="bg-BG"/>
        </w:rPr>
        <w:t xml:space="preserve"> За неуредените с постановлението въпроси се прилага Правилникът за организацията и дейността на съвет по чл. 21, ал. 1 от Закона за администрацията, приет с Постановление № 117 на Министерския съвет от 2012 г. (ДВ, бр. 47 от 2012 г.).</w:t>
      </w:r>
    </w:p>
    <w:p>
      <w:pPr>
        <w:pStyle w:val="Normal"/>
        <w:spacing w:before="120" w:after="0"/>
        <w:ind w:firstLine="1134"/>
        <w:jc w:val="both"/>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6"/>
          <w:highlight w:val="white"/>
          <w:shd w:fill="FEFEFE" w:val="clear"/>
          <w:lang w:val="bg-BG"/>
        </w:rPr>
      </w:pPr>
      <w:r>
        <w:rPr>
          <w:rFonts w:cs="HebarU" w:ascii="HebarU" w:hAnsi="HebarU"/>
          <w:b/>
          <w:sz w:val="26"/>
          <w:szCs w:val="26"/>
          <w:highlight w:val="white"/>
          <w:shd w:fill="FEFEFE" w:val="clear"/>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Heading1"/>
        <w:ind w:left="709" w:firstLine="425"/>
        <w:jc w:val="left"/>
        <w:rPr>
          <w:rFonts w:ascii="HebarU" w:hAnsi="HebarU" w:cs="HebarU"/>
          <w:lang w:val="bg-BG"/>
        </w:rPr>
      </w:pPr>
      <w:r>
        <w:rPr>
          <w:rFonts w:cs="HebarU" w:ascii="HebarU" w:hAnsi="HebarU"/>
          <w:lang w:val="bg-BG"/>
        </w:rPr>
        <w:t>МИНИСТЪР-ПРЕДСЕДАТЕЛ: /п/ Пламен Орешарски</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pPr>
      <w:r>
        <w:rPr>
          <w:rFonts w:cs="HebarU" w:ascii="HebarU" w:hAnsi="HebarU"/>
          <w:b/>
          <w:lang w:val="bg-BG"/>
        </w:rPr>
        <w:t xml:space="preserve">МИНИСТЕРСКИЯ СЪВЕТ:  /п/  </w:t>
      </w:r>
      <w:r>
        <w:rPr>
          <w:rFonts w:cs="HebarU" w:ascii="HebarU" w:hAnsi="HebarU"/>
          <w:b/>
          <w:szCs w:val="24"/>
          <w:lang w:val="bg-BG"/>
        </w:rPr>
        <w:t>Нина Ставрев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2:00Z</dcterms:created>
  <dc:creator>boni</dc:creator>
  <dc:description/>
  <cp:keywords/>
  <dc:language>en-US</dc:language>
  <cp:lastModifiedBy>dbman</cp:lastModifiedBy>
  <cp:lastPrinted>2013-07-31T16:36:00Z</cp:lastPrinted>
  <dcterms:modified xsi:type="dcterms:W3CDTF">2013-08-01T10:05:00Z</dcterms:modified>
  <cp:revision>4</cp:revision>
  <dc:subject/>
  <dc:title>Р Е П У Б Л И К А   Б Ъ Л Г А Р И Я</dc:title>
</cp:coreProperties>
</file>