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4 януари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безвъзмездно предоставяне за управление на имот – публична държавна собственост, на </w:t>
      </w:r>
      <w:r>
        <w:rPr>
          <w:b/>
          <w:smallCaps/>
          <w:szCs w:val="24"/>
          <w:lang w:val="bg-BG"/>
        </w:rPr>
        <w:t>Професионална гимназия по облекло и дизайн „Евридика“ - гр</w:t>
      </w:r>
      <w:r>
        <w:rPr>
          <w:b/>
          <w:smallCaps/>
          <w:szCs w:val="24"/>
        </w:rPr>
        <w:t>.</w:t>
      </w:r>
      <w:r>
        <w:rPr>
          <w:b/>
          <w:smallCaps/>
          <w:szCs w:val="24"/>
          <w:lang w:val="bg-BG"/>
        </w:rPr>
        <w:t xml:space="preserve"> Кърджа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, изречение първо от Закона за  държавната собственост и чл. 6, ал. 1 и чл. 10, ал. 1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, бр. 31, 51, 58 и 69 от 2010 г., бр. 61, 80 и 105 от 2011 г., бр. 24 и 47 от 2012 г., бр. 62, 80 и 87 от 2013 г., бр. 13, 15 и 102 от 2014 г. и бр. 58 и 96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едоставя безвъзмездно за управление на Професионална гимназия по облекло и дизайн „Евридика“ – гр. Кърджали, имот – публична държавна собственост, намиращ се в област Кърджали, община Кърджали, град Кърджали, кв. „Студен кладенец“, представляващ поземлен имот с идентификатор 40909.119.199 по кадастралната карта и кадастралните регистри на град Кърджали, с площ 10 695 кв. м, начин на трайно ползване - за обект комплекс за образование, подробно описан в Акт за публична държавна собственост № 2898 от 17 февруари 2017 г., утвърден от областния управител на област Кърдж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ластният управител на област Кърджали и директорът на Професионална гимназия по облекло и дизайн „Евридика“ - гр. Кърджали,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бластният управител на област Кърджали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03:00Z</dcterms:created>
  <dc:creator>Cvety</dc:creator>
  <dc:description/>
  <dc:language>en-US</dc:language>
  <cp:lastModifiedBy>Галина Смелова</cp:lastModifiedBy>
  <cp:lastPrinted>2018-01-04T10:20:00Z</cp:lastPrinted>
  <dcterms:modified xsi:type="dcterms:W3CDTF">2018-01-04T10:03:00Z</dcterms:modified>
  <cp:revision>2</cp:revision>
  <dc:subject/>
  <dc:title>Р Е П У Б Л И К А   Б Ъ Л Г А Р И Я</dc:title>
</cp:coreProperties>
</file>