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bg-BG"/>
        </w:rPr>
      </w:pPr>
      <w:r>
        <w:rPr>
          <w:rFonts w:cs="Times New Roman" w:ascii="Times New Roman" w:hAnsi="Times New Roman"/>
          <w:lang w:val="bg-BG"/>
        </w:rPr>
        <w:t>ПРИЛОЖЕНИЕ № 1</w:t>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bCs/>
          <w:sz w:val="28"/>
          <w:szCs w:val="28"/>
          <w:lang w:val="bg-BG"/>
        </w:rPr>
        <w:t>Изпълнение на общите обвързващи ангажименти по инициативата за Постоянно структурирано сътрудничество на ЕС в отбраната (ПСС)</w:t>
      </w:r>
      <w:r>
        <w:rPr>
          <w:rStyle w:val="FootnoteCharacters"/>
          <w:rStyle w:val="FootnoteAnchor"/>
          <w:rFonts w:cs="Times New Roman" w:ascii="Times New Roman" w:hAnsi="Times New Roman"/>
          <w:b/>
          <w:bCs/>
          <w:sz w:val="28"/>
          <w:szCs w:val="28"/>
          <w:lang w:val="bg-BG"/>
        </w:rPr>
        <w:footnoteReference w:id="2"/>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зпълнението на общите обвързващи ангажименти за Постоянно структурирано сътрудничество на ЕС в отбраната (ПСС) демонстрира способността на Република България да изпълни ангажиментите, поети преди приемането на решение на Съвета на ЕС за учредяване на ПСС. Този документ предоставя цялостна информация за това как Република България ще работи за постигане на общите обвързващи ангажименти в близко- и средносрочен период. За постигане на по-голяма прозрачност на цялостния процес на изпълнение на общите обвързващи ангажименти, страната ще предостави достъп до тази информация на всички държави-членки, участващи в ПСС. Оценка за степента на изпълнение на договорените ангажименти ще бъде извършвана в рамките на ежегоден преглед на изпълнението от Секретариата на ПСС. Отговорност на Съвета на ЕС е оценката да бъде изпращана на Комитета по политика и сигурност и Военния секретариат на ЕС за препоръки.</w:t>
      </w:r>
    </w:p>
    <w:p>
      <w:pPr>
        <w:pStyle w:val="Normal"/>
        <w:spacing w:before="0" w:after="0"/>
        <w:ind w:firstLine="720"/>
        <w:jc w:val="both"/>
        <w:rPr/>
      </w:pPr>
      <w:r>
        <w:rPr>
          <w:rFonts w:cs="Times New Roman" w:ascii="Times New Roman" w:hAnsi="Times New Roman"/>
          <w:sz w:val="24"/>
          <w:szCs w:val="24"/>
          <w:lang w:val="bg-BG"/>
        </w:rPr>
        <w:t>Оценката  ще се фокусира върху изпълнимостта на поетите ангажименти, посочени в този документ, чрез внимателна проверка на фактическата работа по тях и действителния принос към реализиране на проектите, в които страната участва. След стартиране на ПСС България ще актуализира този документ.</w:t>
      </w:r>
    </w:p>
    <w:p>
      <w:pPr>
        <w:pStyle w:val="Normal"/>
        <w:spacing w:before="0" w:after="0"/>
        <w:ind w:firstLine="720"/>
        <w:jc w:val="both"/>
        <w:rPr/>
      </w:pPr>
      <w:r>
        <w:rPr>
          <w:rFonts w:cs="Times New Roman" w:ascii="Times New Roman" w:hAnsi="Times New Roman"/>
          <w:sz w:val="24"/>
          <w:szCs w:val="24"/>
          <w:lang w:val="bg-BG"/>
        </w:rPr>
        <w:t>Най-малко веднъж годишно съвместният Съвет Външни работи/Отбрана ще получава доклад от Върховния представител на ЕС по въпросите на външните работи и политиката на сигурност, който ще детайлизира степента на изпълнение на ПСС.</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36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36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360"/>
        <w:jc w:val="both"/>
        <w:rPr>
          <w:rFonts w:ascii="Times New Roman" w:hAnsi="Times New Roman" w:cs="Times New Roman"/>
          <w:sz w:val="24"/>
          <w:szCs w:val="24"/>
          <w:lang w:val="bg-BG"/>
        </w:rPr>
      </w:pPr>
      <w:r>
        <w:rPr>
          <w:rFonts w:cs="Times New Roman" w:ascii="Times New Roman" w:hAnsi="Times New Roman"/>
          <w:b/>
          <w:sz w:val="24"/>
          <w:szCs w:val="24"/>
          <w:lang w:val="bg-BG"/>
        </w:rPr>
        <w:t>Република България приема да изпълнява следните ангажименти по линия на ПСС:</w:t>
      </w:r>
    </w:p>
    <w:tbl>
      <w:tblPr>
        <w:tblW w:w="14360" w:type="dxa"/>
        <w:jc w:val="center"/>
        <w:tblInd w:w="0" w:type="dxa"/>
        <w:tblLayout w:type="fixed"/>
        <w:tblCellMar>
          <w:top w:w="0" w:type="dxa"/>
          <w:left w:w="108" w:type="dxa"/>
          <w:bottom w:w="0" w:type="dxa"/>
          <w:right w:w="108" w:type="dxa"/>
        </w:tblCellMar>
      </w:tblPr>
      <w:tblGrid>
        <w:gridCol w:w="610"/>
        <w:gridCol w:w="2835"/>
        <w:gridCol w:w="4352"/>
        <w:gridCol w:w="3735"/>
        <w:gridCol w:w="282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sz w:val="24"/>
                <w:szCs w:val="24"/>
                <w:lang w:val="bg-BG"/>
              </w:rPr>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Обвързващи общи ангажименти</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рвоначални параметри за постигане на ангажиментите</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белязан национален принос за постигане на ангажиментите в периода 2019 – 2021 г.</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Индикативни предварителни показатели, отчитащи приноса за постигане на ангажиментите в периода 2022-2025 г.</w:t>
            </w:r>
          </w:p>
        </w:tc>
      </w:tr>
      <w:tr>
        <w:trPr>
          <w:trHeight w:val="1065" w:hRule="atLeast"/>
        </w:trPr>
        <w:tc>
          <w:tcPr>
            <w:tcW w:w="14360" w:type="dxa"/>
            <w:gridSpan w:val="5"/>
            <w:tcBorders>
              <w:top w:val="single" w:sz="4" w:space="0" w:color="000000"/>
              <w:left w:val="single" w:sz="4" w:space="0" w:color="000000"/>
              <w:bottom w:val="single" w:sz="4" w:space="0" w:color="000000"/>
              <w:right w:val="single" w:sz="4" w:space="0" w:color="000000"/>
            </w:tcBorders>
            <w:shd w:fill="DBDBDB" w:val="clear"/>
            <w:vAlign w:val="center"/>
          </w:tcPr>
          <w:p>
            <w:pPr>
              <w:pStyle w:val="Normal"/>
              <w:shd w:fill="DBDBDB" w:val="clear"/>
              <w:spacing w:lineRule="auto" w:line="240" w:before="0" w:after="0"/>
              <w:ind w:left="360" w:hanging="0"/>
              <w:rPr>
                <w:rFonts w:ascii="Times New Roman" w:hAnsi="Times New Roman" w:cs="Times New Roman"/>
                <w:sz w:val="24"/>
                <w:szCs w:val="24"/>
                <w:lang w:val="bg-BG"/>
              </w:rPr>
            </w:pPr>
            <w:r>
              <w:rPr>
                <w:rFonts w:cs="Times New Roman" w:ascii="Times New Roman" w:hAnsi="Times New Roman"/>
                <w:b/>
                <w:sz w:val="24"/>
                <w:szCs w:val="24"/>
                <w:lang w:val="bg-BG"/>
              </w:rPr>
              <w:t>А. Сътрудничество, в изпълнение на влезлия в сила Лисабонски договор, за постигане на одобрените цели, отнасящи се до инвестиционните разходи за отбрана и редовен преглед на тези цели, с отчитане на средата за сигурност и международните отговорности на Съюз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Регулярно нарастване на бюджета за отбрана в реални измерения за постигане общоприетите цели.</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юджетът на МО за 2017 г. е в размер на 1 106 003 хил. лв. (1,11% от БВП).</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Разходите за отбрана през 2018 г. са планирани на 1,53% от БВП при прогнозен БВП 105 609 000 хил. лева.</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о 2021 г. се предвижда постепенно увеличение на разходите за отбрана до 1,76% от БВП  в зависимост от нарастването на икономическите възможности на България, съгласно Програмата за развитие на отбранителни способности на въоръжените сили 2020.</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 периода до 2024 г. България ще се стреми към постепенно увеличение на разходите за отбрана до 2% от БВП, в зависимост от нарастването на икономическите възможности на България, съгласно Програмата за развитие на отбранителни способности на въоръжените сили 20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оследователно, в средносрочен период, увеличаване на инвестициите в отбраната до 20% от общите разходи за отбрана (общоприета цел на държавите-членки), за попълване на недостигащи стратегически способности чрез участие в проекти за развитие на отбранителни способности съгласно Плана за развитие на способности на ЕАО и Координирания годишен преглед на отбраната.</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Разходите за инвестиции в отбраната за 2017 г. и 2018 г., като процент от общите разходи за отбрана са, както следва:</w:t>
            </w:r>
          </w:p>
          <w:p>
            <w:pPr>
              <w:pStyle w:val="Normal"/>
              <w:spacing w:lineRule="auto" w:line="240" w:before="0" w:after="0"/>
              <w:ind w:firstLine="218"/>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017 г. – 5% (съгласно бюджета на МО за 2017 г.) и 7,83%  съгласно уточнения план по бюджета на МО  30.11. 2017 г.);</w:t>
            </w:r>
          </w:p>
          <w:p>
            <w:pPr>
              <w:pStyle w:val="Normal"/>
              <w:spacing w:lineRule="auto" w:line="240" w:before="0" w:after="0"/>
              <w:ind w:firstLine="218"/>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2018 г. – 28%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Разходите за инвестиции в отбраната в периода 2019-2021 г., като процент от общите разходи за отбрана се запазват в размер на около 30%.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Разходите за инвестиции в отбраната за периода 2022 г. - 2024 г., като процент от общите разходи за отбрана са, както следв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022 г. – 24%;</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023 г. – 22%;</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024 г. – 20%.</w:t>
            </w:r>
          </w:p>
          <w:p>
            <w:pPr>
              <w:pStyle w:val="Normal"/>
              <w:spacing w:lineRule="auto" w:line="240" w:before="0" w:after="0"/>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spacing w:lineRule="auto" w:line="240" w:before="0" w:after="0"/>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spacing w:lineRule="auto" w:line="240" w:before="0" w:after="0"/>
              <w:rPr>
                <w:rFonts w:ascii="Times New Roman" w:hAnsi="Times New Roman" w:cs="Times New Roman"/>
                <w:sz w:val="24"/>
                <w:szCs w:val="24"/>
                <w:highlight w:val="red"/>
                <w:lang w:val="bg-BG"/>
              </w:rPr>
            </w:pPr>
            <w:r>
              <w:rPr>
                <w:rFonts w:cs="Times New Roman" w:ascii="Times New Roman" w:hAnsi="Times New Roman"/>
                <w:sz w:val="24"/>
                <w:szCs w:val="24"/>
                <w:highlight w:val="red"/>
                <w:lang w:val="bg-BG"/>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Увеличаване на съвместните проекти за изграждане на стратегически отбранителни способности, които следва да бъдат подпомагани от Европейския фонд за отбрана, ако това се прецени като необходимо.</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България участва в следните стратегически многонационални проекти: </w:t>
            </w:r>
          </w:p>
          <w:p>
            <w:pPr>
              <w:pStyle w:val="ListParagraph"/>
              <w:numPr>
                <w:ilvl w:val="0"/>
                <w:numId w:val="1"/>
              </w:numPr>
              <w:tabs>
                <w:tab w:val="clear" w:pos="720"/>
                <w:tab w:val="left" w:pos="502" w:leader="none"/>
              </w:tabs>
              <w:spacing w:lineRule="auto" w:line="240" w:before="0" w:after="0"/>
              <w:ind w:left="0" w:firstLine="218"/>
              <w:contextualSpacing w:val="false"/>
              <w:rPr>
                <w:rFonts w:ascii="Times New Roman" w:hAnsi="Times New Roman" w:cs="Times New Roman"/>
                <w:sz w:val="24"/>
                <w:szCs w:val="24"/>
                <w:lang w:val="bg-BG"/>
              </w:rPr>
            </w:pPr>
            <w:r>
              <w:rPr>
                <w:rFonts w:cs="Times New Roman" w:ascii="Times New Roman" w:hAnsi="Times New Roman"/>
                <w:sz w:val="24"/>
                <w:szCs w:val="24"/>
                <w:lang w:val="bg-BG"/>
              </w:rPr>
              <w:t>Програма за Съюзно земно наблюдение (AGS);</w:t>
            </w:r>
          </w:p>
          <w:p>
            <w:pPr>
              <w:pStyle w:val="ListParagraph"/>
              <w:numPr>
                <w:ilvl w:val="0"/>
                <w:numId w:val="1"/>
              </w:numPr>
              <w:tabs>
                <w:tab w:val="clear" w:pos="720"/>
                <w:tab w:val="left" w:pos="502" w:leader="none"/>
              </w:tabs>
              <w:spacing w:lineRule="auto" w:line="240" w:before="0" w:after="0"/>
              <w:ind w:left="0" w:firstLine="218"/>
              <w:contextualSpacing w:val="false"/>
              <w:rPr>
                <w:rFonts w:ascii="Times New Roman" w:hAnsi="Times New Roman" w:cs="Times New Roman"/>
                <w:b/>
                <w:b/>
                <w:bCs/>
                <w:sz w:val="24"/>
                <w:szCs w:val="24"/>
                <w:lang w:val="bg-BG"/>
              </w:rPr>
            </w:pPr>
            <w:r>
              <w:rPr>
                <w:rFonts w:cs="Times New Roman" w:ascii="Times New Roman" w:hAnsi="Times New Roman"/>
                <w:sz w:val="24"/>
                <w:szCs w:val="24"/>
                <w:lang w:val="bg-BG"/>
              </w:rPr>
              <w:t>Програмата за стратегически въздушни превози - (Strategic Airlift Capabilities – SAC);</w:t>
            </w:r>
          </w:p>
          <w:p>
            <w:pPr>
              <w:pStyle w:val="ListParagraph"/>
              <w:numPr>
                <w:ilvl w:val="0"/>
                <w:numId w:val="1"/>
              </w:numPr>
              <w:tabs>
                <w:tab w:val="clear" w:pos="720"/>
                <w:tab w:val="left" w:pos="502" w:leader="none"/>
              </w:tabs>
              <w:spacing w:lineRule="auto" w:line="240" w:before="0" w:after="0"/>
              <w:ind w:left="0" w:firstLine="218"/>
              <w:contextualSpacing w:val="false"/>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Инициатива за европейски въздушен транспорт (European Air Transport Fleet).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оектите, които България предлага в рамките на Европейската програма за индустриално развитие в областта на отбраната/Европейския фонд за отбрана – виж т. 19.</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ългария ще запази участието си в посочените стратегически проекти. При стартиране на нови стратегически проекти, България ще извърши анализ и оценка на възможностите за участието си в тях с оглед по-нататъшното развитие и попълване на недостига от способности в ключови области.</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red"/>
                <w:lang w:val="bg-BG"/>
              </w:rPr>
            </w:pPr>
            <w:r>
              <w:rPr>
                <w:rFonts w:cs="Times New Roman" w:ascii="Times New Roman" w:hAnsi="Times New Roman"/>
                <w:sz w:val="24"/>
                <w:szCs w:val="24"/>
                <w:highlight w:val="red"/>
                <w:lang w:val="bg-BG"/>
              </w:rPr>
            </w:r>
          </w:p>
        </w:tc>
      </w:tr>
      <w:tr>
        <w:trPr>
          <w:trHeight w:val="1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Увеличение на дела на разходите за отбрана, определени за научно-изследователска и развойна дейност  (НИРД) на нива от 2% от общите разходи за отбрана (общоприета цел от държавите-членки).</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bg-BG"/>
              </w:rPr>
              <w:t xml:space="preserve">Научно-изследователска дейност (НИРД) за целите на сигурността и отбраната се провежда в редица институции и организации. Към момента няма отделно финансиране, което да е конкретно насочено към мащабни изследователски и научни проекти. Принципното разбиране е, че когато България придобива определен отбранителен продукт, неговата цена включва и разходите за разработване, внедряване и изпитания на произведения отбранителен продукт, включително за съпътстващата научно-изследователска и развойна дейност, иновации, разработване на нови технологии и т.н. </w:t>
            </w:r>
            <w:r>
              <w:rPr>
                <w:rFonts w:cs="Times New Roman" w:ascii="Times New Roman" w:hAnsi="Times New Roman"/>
                <w:sz w:val="24"/>
                <w:szCs w:val="24"/>
                <w:lang w:val="bg-BG"/>
              </w:rPr>
              <w:t xml:space="preserve">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ългария ще се стреми да участва в многонационални и съвместни научно-изследователски проект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99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овеждане на редовен преглед на тези ангажименти (с цел приемане от Съвета)</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ългария се ангажира с предоставяне на цялата необходима информация относно своите разходи за отбрана с цел осъществяване на регулярен преглед на изпълнението на посочените ангажименти.</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212" w:hRule="atLeast"/>
        </w:trPr>
        <w:tc>
          <w:tcPr>
            <w:tcW w:w="14360" w:type="dxa"/>
            <w:gridSpan w:val="5"/>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Б. Съгласуване на усилията на отбранителните структури и ведомства на държавите-членки в максимална степен, особено чрез хармонизиране на процеса на определяне на техните потребности  от сили и способности, тяхното обединяване, а където е възможно и специализиране в определени области, както и чрез насърчаване на сътрудничеството в областта на подготовката и логистиката.</w:t>
            </w:r>
          </w:p>
        </w:tc>
      </w:tr>
      <w:tr>
        <w:trPr>
          <w:trHeight w:val="224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Съществено участие в процеса на  развитието на способности в ЕС, включително в рамките на  Координирания годишен преглед на отбраната, с цел осигуряване на наличието на необходимите способности за постигане на нивото на амбиция в Европа.</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ългария е декларирала способности, които при необходимост и след политическо решение ще предостави за изпълнение на нивото на амбиция на ЕС. Приносът е отразен в текущите Каталог на силите  (Force Catalogue) и База данни за силите с висока степен на готовност (RR – database).</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ългария ще допринася за развитието на способности,  необходими за постигане нивото на амбиция на ЕС. В тази връзка България ще продължи да декларира способности за попълване на Каталога на силите  (Force Catalogue 2019) и Базата данни за силите с висока степен на готовност (RR – database).</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ългария ще се стреми към предоставяне на способности, необходими за постигане на нивото на амбиция на ЕС, съгласно изискванията, произтичащи от процеса на планиране на способностите в ЕС.</w:t>
            </w:r>
          </w:p>
        </w:tc>
      </w:tr>
      <w:tr>
        <w:trPr>
          <w:trHeight w:val="224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Максимална ангажираност в подкрепата за  Координирания годишен преглед на отбраната в ЕС при зачитане на доброволния характер за участие в прегледа и индивидуалните ограничения на участващите държави членки.</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ългария участва в Координирания годишен преглед на отбраната в неговия пробен период (CARD Trial Run). Предоставена е необходимата информация в Базата данни за отбранителната политика (DPD), Данните в областта на отбраната (Defence Data),  отговорите от прегледа на отбранителните способности (Defence Planning Capability Survey/European Union Military Capability Questionnaire),  Съвместната база данни  (Collaborative database - CODABA) и др.</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ългария ще участва в  Координирания годишен преглед на отбраната (CARD). България ще предоставя необходимата информация за това  в Базата данни за отбранителната политика (DPD), Данните в областта на отбраната (Defence Data),  отговорите от прегледа на отбранителните способности (Defence Planning Capability Survey/European Union Military Capability Questionnaire),  Съвместната база данни  (Collaborative database - CODABA) и др. България заявява готовност за участие в дейностите по оптимизация на Координирания годишен преглед на отбраната (CARD).</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bg-BG"/>
              </w:rPr>
            </w:pPr>
            <w:r>
              <w:rPr>
                <w:rFonts w:cs="Times New Roman" w:ascii="Times New Roman" w:hAnsi="Times New Roman"/>
                <w:sz w:val="24"/>
                <w:szCs w:val="24"/>
                <w:lang w:val="bg-BG"/>
              </w:rPr>
              <w:t>България ще участва в  Координирания годишен преглед на отбраната (CARD). България ще предоставя цялата информация, необходима за участие в прегледа.</w:t>
            </w:r>
          </w:p>
        </w:tc>
      </w:tr>
      <w:tr>
        <w:trPr>
          <w:trHeight w:val="140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8</w:t>
            </w: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Ангажираност към засилено участие в  бъдещия Европейски фонд за отбрана при многонационално придобиване на способности, които имат добавена стойност за ЕС.</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България предвижда участие в предложения за ПСС проект „Усъвършенстване на мрежата за морско наблюдение“  (Upgrade of Maritime Surveillance Systems).</w:t>
            </w:r>
          </w:p>
          <w:p>
            <w:pPr>
              <w:pStyle w:val="ListParagraph"/>
              <w:tabs>
                <w:tab w:val="clear" w:pos="720"/>
                <w:tab w:val="left" w:pos="360" w:leader="none"/>
              </w:tabs>
              <w:spacing w:lineRule="auto" w:line="240" w:before="0" w:after="0"/>
              <w:ind w:left="26" w:hanging="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ListParagraph"/>
              <w:tabs>
                <w:tab w:val="clear" w:pos="720"/>
                <w:tab w:val="left" w:pos="360" w:leader="none"/>
              </w:tabs>
              <w:spacing w:lineRule="auto" w:line="240" w:before="0" w:after="0"/>
              <w:ind w:left="26" w:hanging="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едложенията на България за проекти по Европейската програма за индустриално развитие в областта на отбраната включват:</w:t>
            </w:r>
          </w:p>
          <w:p>
            <w:pPr>
              <w:pStyle w:val="ListParagraph"/>
              <w:tabs>
                <w:tab w:val="clear" w:pos="720"/>
                <w:tab w:val="left" w:pos="360" w:leader="none"/>
              </w:tabs>
              <w:spacing w:lineRule="auto" w:line="240" w:before="0" w:after="0"/>
              <w:ind w:left="26" w:hanging="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bg-BG"/>
              </w:rPr>
              <w:tab/>
              <w:t xml:space="preserve">Модулен елемент за бързо развръщане, за провеждане на подводни, водолазни и аварийно-спасителни операции (Deployable modular underwater rescue capability package); </w:t>
            </w:r>
          </w:p>
          <w:p>
            <w:pPr>
              <w:pStyle w:val="ListParagraph"/>
              <w:tabs>
                <w:tab w:val="clear" w:pos="720"/>
                <w:tab w:val="left" w:pos="360" w:leader="none"/>
              </w:tabs>
              <w:spacing w:lineRule="auto" w:line="240" w:before="0" w:after="0"/>
              <w:ind w:left="26" w:hanging="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bg-BG"/>
              </w:rPr>
              <w:tab/>
              <w:t>Когнитивни механизми за определяне на заплахите за Е-управление и оценка на риска в киберпространството и в условия на кибер-война (Cognitive mechanisms for identification of threats to E-governance and risk assessment in cyberspace and cyberworld in the effect of cyberwar);</w:t>
            </w:r>
          </w:p>
          <w:p>
            <w:pPr>
              <w:pStyle w:val="ListParagraph"/>
              <w:tabs>
                <w:tab w:val="clear" w:pos="720"/>
                <w:tab w:val="left" w:pos="360" w:leader="none"/>
              </w:tabs>
              <w:spacing w:lineRule="auto" w:line="240" w:before="0" w:after="0"/>
              <w:ind w:left="26" w:hanging="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bg-BG"/>
              </w:rPr>
              <w:tab/>
              <w:t>Разработване на софтуерна система за обработка на изображения и видео от безпилотни летателни апарати (БЛА), спътници, самолети, радари (Enhance Battlespace Information and Communication Services:   Reconnaissance Video and Still Images Processing (RVSIP);</w:t>
            </w:r>
          </w:p>
          <w:p>
            <w:pPr>
              <w:pStyle w:val="ListParagraph"/>
              <w:tabs>
                <w:tab w:val="clear" w:pos="720"/>
                <w:tab w:val="left" w:pos="360" w:leader="none"/>
              </w:tabs>
              <w:spacing w:lineRule="auto" w:line="240" w:before="0" w:after="0"/>
              <w:ind w:left="26" w:hanging="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bg-BG"/>
              </w:rPr>
              <w:tab/>
              <w:t>Мултиспектрална камера за наблюдение  (Multispectral system for surveillance (МSS);</w:t>
            </w:r>
          </w:p>
          <w:p>
            <w:pPr>
              <w:pStyle w:val="ListParagraph"/>
              <w:numPr>
                <w:ilvl w:val="0"/>
                <w:numId w:val="2"/>
              </w:numPr>
              <w:tabs>
                <w:tab w:val="clear" w:pos="720"/>
                <w:tab w:val="left" w:pos="360" w:leader="none"/>
              </w:tabs>
              <w:spacing w:lineRule="auto" w:line="240" w:before="0" w:after="0"/>
              <w:ind w:left="76" w:hanging="76"/>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истема за противодействие на разузнаване от въздуха с безпилотни летателни апарати (Anty UAV Counterintelligence System).</w:t>
            </w:r>
          </w:p>
          <w:p>
            <w:pPr>
              <w:pStyle w:val="Normal"/>
              <w:tabs>
                <w:tab w:val="clear" w:pos="720"/>
                <w:tab w:val="left" w:pos="360" w:leader="none"/>
              </w:tabs>
              <w:spacing w:lineRule="auto" w:line="240" w:before="0" w:after="0"/>
              <w:ind w:left="76" w:hanging="76"/>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rPr>
                <w:rFonts w:ascii="Times New Roman" w:hAnsi="Times New Roman" w:cs="Times New Roman"/>
                <w:sz w:val="24"/>
                <w:szCs w:val="24"/>
                <w:highlight w:val="yellow"/>
                <w:lang w:val="bg-BG"/>
              </w:rPr>
            </w:pPr>
            <w:r>
              <w:rPr>
                <w:rFonts w:cs="Times New Roman" w:ascii="Times New Roman" w:hAnsi="Times New Roman"/>
                <w:sz w:val="24"/>
                <w:szCs w:val="24"/>
                <w:lang w:val="bg-BG"/>
              </w:rPr>
              <w:t>След стартиране на ПСС и утвърждаване на проектите по ПСС, България ще актуализира своя национален план за изпълнение.</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bg-BG"/>
              </w:rPr>
            </w:pPr>
            <w:r>
              <w:rPr>
                <w:rFonts w:cs="Times New Roman" w:ascii="Times New Roman" w:hAnsi="Times New Roman"/>
                <w:sz w:val="24"/>
                <w:szCs w:val="24"/>
                <w:lang w:val="bg-BG"/>
              </w:rPr>
              <w:t>Към настоящия момент този ангажимент не би могъл да бъде формулиран по-конкретно поради етапа, в който се намира на разработването на Европейската програма за индустриално развитие в областта на отбраната.</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r>
      <w:tr>
        <w:trPr>
          <w:trHeight w:val="171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9</w:t>
            </w: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Ангажираност към разработване на хармонизирани изисквания към всички проекти за развитие на способности, приети от участващите държави членки.</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След стартирането на ПСС и утвърждаване на ПСС проектите, България ще участва в разработването на хармонизирани изисквания към способностите, за които държави членки решат, че това е  необходимо.</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ългария ще участва в разработването на хармонизирани изисквания към способностите, за които държави членки решат, че това е  необходимо.</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rHeight w:val="98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10</w:t>
            </w: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Ангажираност към разглеждане на възможностите за съвместно използване на съществуващите способности за оптимизиране на наличните ресурси и подобряване на тяхната цялостна ефективност.</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България разполага с широка мрежа от тренировъчна инфраструктура, която се използва за провеждането на  множество ежегодни национални, многонационални и съюзни тренировъчни дейности, в т.ч.  и военни учения на тактически формирования от сухопътните войски, ВВС, ВМС и Силите за специални операции.  Допълнително, България разполага с полигон за подготовка, военни учения и бойни стрелби на силите за ПВО („Шабла“).  България е домакин на Центъра за изследване, изграждане и усъвършенстване на способности на НАТО за управление на кризи и реагиране при бедствия (CMDR CoE)</w:t>
            </w:r>
            <w:r>
              <w:rPr>
                <w:rStyle w:val="FootnoteCharacters"/>
                <w:rStyle w:val="FootnoteAnchor"/>
                <w:rFonts w:cs="Times New Roman" w:ascii="Times New Roman" w:hAnsi="Times New Roman"/>
                <w:sz w:val="24"/>
                <w:szCs w:val="24"/>
                <w:lang w:val="bg-BG"/>
              </w:rPr>
              <w:footnoteReference w:id="3"/>
            </w:r>
            <w:r>
              <w:rPr>
                <w:rFonts w:cs="Times New Roman" w:ascii="Times New Roman" w:hAnsi="Times New Roman"/>
                <w:sz w:val="24"/>
                <w:szCs w:val="24"/>
                <w:lang w:val="bg-BG"/>
              </w:rPr>
              <w:t xml:space="preserve">, участва в мероприятията на останалите центрове за усъвършенстване на способностите на НАТО и има свои предствители в два от тях.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С участват в редица регионални и съюзни инициативи и концепции (Инициативата за свързаност на силите на НАТО, „Интелигентна отбрана“,  „Рамкова държава“ и др.), чиято основна насоченост е обединяване на усилия и способности за постигане на максимална ефикасност и ефективност на наличните ресурси.</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ългария ще продължи да участва във всички форми на сътрудничество и коопериране с останалите държави-членки в съвместни подготовки и военни и политико-военни учения на НАТО и ЕС (CMX, MILEX, Multi-Layer и др.) с намерения за домакинство на някои от тях.</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ългария ще продължи засиленото използване на тренировъчната си инфраструктура за провеждането на съвместна подготовка и учения на НАТО и ЕС, включително с участието на страни от Балканския и Черноморския регион, в интерес на  Многонационална бригада „Югоизточна Европа” (SEEBRIG) и  бойната група на ЕС „HELBROC”.</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98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bg-BG"/>
              </w:rPr>
              <w:t>11</w:t>
            </w: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Ангажираност към нарастващите изисквания за сътрудничество в киберотбраната, споделяне на информация, обучение и оперативна поддръжка.</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България участва редовно в провежданите от НАТО и ЕС учения по киберзащита. През 2018 г. МО планира да изпрати свой служител в Центъра по киберсигурност на НАТО (CCD CoE) в Талин, Естония, където ще се обучават национални експерти по киберсигурност и правни аспекти на киберотбраната.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ългария участва в проектния екип по киберотбрана на Европейската агенция по отбран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 периода 2019 - 2021 г. ще продължи участието ни в многонационален проект на НАТО (MN MISP) - платформа за споделяне на техническа експертиза (информация за киберинциденти, в т.ч. и зловреден софтуер), включително с привличането в него на всички оторизирани държавни структури, отговарящи за киберсигурността в България.</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ългария ще продължи да участва в дейността на Центъра по киберсигурност в Талин и проекти на ЕАО в областта на киберотбраната.</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 дългосрочен период България ще бъде активно ангажирана с въпросите на киберсигурността в изпълнение на национални и международни проекти и инициативи в тази област.</w:t>
            </w:r>
          </w:p>
        </w:tc>
      </w:tr>
      <w:tr>
        <w:trPr>
          <w:trHeight w:val="1384" w:hRule="atLeast"/>
        </w:trPr>
        <w:tc>
          <w:tcPr>
            <w:tcW w:w="14360" w:type="dxa"/>
            <w:gridSpan w:val="5"/>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ind w:left="360" w:hanging="0"/>
              <w:rPr>
                <w:rFonts w:ascii="Times New Roman" w:hAnsi="Times New Roman" w:cs="Times New Roman"/>
                <w:b/>
                <w:b/>
                <w:sz w:val="24"/>
                <w:szCs w:val="24"/>
                <w:lang w:val="bg-BG"/>
              </w:rPr>
            </w:pPr>
            <w:r>
              <w:rPr>
                <w:rFonts w:cs="Times New Roman" w:ascii="Times New Roman" w:hAnsi="Times New Roman"/>
                <w:b/>
                <w:sz w:val="24"/>
                <w:szCs w:val="24"/>
                <w:shd w:fill="DBDBDB" w:val="clear"/>
                <w:lang w:val="bg-BG"/>
              </w:rPr>
              <w:t>В. Предприемане на конкретни мерки за осигуряване на наличието, оперативната съвместимост, гъвкавостта и способността за развръщане на военни формирования за участие в операции, по-специално чрез определянето на общи цели относно предоставянето на сили, включително чрез преразглеждане и усъвършенстване на националните процедури за вземане на решения.</w:t>
            </w:r>
          </w:p>
        </w:tc>
      </w:tr>
      <w:tr>
        <w:trPr>
          <w:trHeight w:val="311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12</w:t>
            </w: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о отношение на наличността и способността за развръщане на силите, участващите държави членки в ПСС се ангажират д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редоставят сили и способности, които могат да бъдат развръщани на  стратегическа отдалеченост  и са необходими за постигане на нивото на амбиция на ЕС в допълнение на потенциално развръщане на бойна група на ЕС. Този ангажимент не се обвързва с налични (подготвени) сил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Към момента България е декларирала принос, съгласно изискванията на Каталога на силите и към Базата данни на силите за бърз отговор.</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България ще продължи да предоставя формирования в съответствие с потребностите, посочени в Каталога на силите 2017 и Базата данни на силите за бърз отговор.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ланирано е разширяване на настоящия принос към Базата данни на силите за бърз отговор с един взвод за специални операции с команден елемент от състава на бригада „Специални сили“ (част от декларираната Тактическа група за Специални операции - SOF-SOLTG).</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24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Разработят подходящ механизъм, който ще бъде достъпен единствено за участващите в ПСС държави и други страни с принос в операции и мисии на ЕС, чрез поддържане на база-данни за налични сили с висока степен на готовност с цел ускоряване на Процеса за генериране на сили.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ългария има готовност да участва в разработването на механизъм, който да осигури по-доброто функциониране и ускоряването на Процеса за генериране на сил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ългария ще участва в прилагането, а при необходимост и в оптимизирането на инструмента, който осигурява функционирането и ускоряването на Процеса за генериране на сил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България ще продължи участието си в създадения механизъм за поддържане на база данни за налични сили с висока степен на готовност в подкрепа на процеса на генериране на сили.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99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w:t>
            </w:r>
            <w:r>
              <w:rPr>
                <w:rFonts w:eastAsia="Times New Roman" w:cs="Times New Roman" w:ascii="Times New Roman" w:hAnsi="Times New Roman"/>
                <w:color w:val="FF0000"/>
                <w:sz w:val="24"/>
                <w:szCs w:val="24"/>
                <w:lang w:val="bg-BG"/>
              </w:rPr>
              <w:t xml:space="preserve"> </w:t>
            </w:r>
            <w:r>
              <w:rPr>
                <w:rFonts w:cs="Times New Roman" w:ascii="Times New Roman" w:hAnsi="Times New Roman"/>
                <w:sz w:val="24"/>
                <w:szCs w:val="24"/>
                <w:lang w:val="bg-BG"/>
              </w:rPr>
              <w:t>Осигурят бързо вземане на политически решения на национално ниво, което може да изисква евентуален преглед на националните процедури за вземане на решения.</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В зависимост от характера и </w:t>
            </w:r>
          </w:p>
          <w:p>
            <w:pPr>
              <w:pStyle w:val="Normal"/>
              <w:spacing w:lineRule="auto" w:line="240" w:before="0" w:after="0"/>
              <w:rPr/>
            </w:pPr>
            <w:r>
              <w:rPr>
                <w:rFonts w:cs="Times New Roman" w:ascii="Times New Roman" w:hAnsi="Times New Roman"/>
                <w:sz w:val="24"/>
                <w:szCs w:val="24"/>
                <w:lang w:val="bg-BG"/>
              </w:rPr>
              <w:t>мащабите на евентуално национално участие на въоръжените сили извън територията на България за  изпълнение на съюзнически задължения, произтичащи от международен договор, ратифициран и влязъл в сила, българското законодателство предоставя съответни правомощия на Народното събрание, Министерския съвет и на министъра на отбраната. Времето за разрешаване на такова участие може да варира от едно денонощие (за участие в хуманитарни мисии и активиране на сили, в състояние на готовност за участие в Силите за отговор на НАТО или Бойните групи на ЕС (NRF/VJTF/ EUBG) до един месец при участие в операции и мисии, които не изискват незабавно изпращане.</w:t>
            </w:r>
            <w:r>
              <w:rPr>
                <w:rFonts w:cs="Times New Roman" w:ascii="Times New Roman" w:hAnsi="Times New Roman"/>
                <w:lang w:val="bg-BG"/>
              </w:rPr>
              <w:t xml:space="preserve">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 случай че бъде установено несъответствие между националното законодателство на България и ангажиментите й по отношение на операции и мисии на ЕС, страната се ангажира да усъвършенства националното си законодателство, така че да бъде в състояние ефективно да изпълнява своите  задължения по отношение на операции и мисии на ЕС.</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24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редоставят съществена подкрепа със сили и способности за операции и мисии в контекста на Общата политика за сигурност и отбрана (ОПСО) на ЕС  (личен състав, логистика, обучение, национална поддръжка на учения, инфраструктура и др.), за които е взето единодушно решение от Съвета, без пречки, свързани с решения за принос към операции по ОПСО и каквито и да е конституционни ограничения. </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България участва със сили, средства и формирования в състав до рота, щабни офицери, отделни мед. екипи във военни операции и тренировъчни мисии на ЕС - рота в резерв в операцията на ЕС в Босна и Херцеговина  (EUFOR Althea), медицински екип в тренировъчната мисия на ЕС в Мали (EUTM-Mali),  щабни офицери във военноморските операции на ЕС в Средиземно море и край бреговете на Сомалия (EUFOR Med Sop</w:t>
            </w:r>
            <w:r>
              <w:rPr>
                <w:rFonts w:cs="Times New Roman" w:ascii="Times New Roman" w:hAnsi="Times New Roman"/>
                <w:sz w:val="24"/>
                <w:szCs w:val="24"/>
              </w:rPr>
              <w:t>h</w:t>
            </w:r>
            <w:r>
              <w:rPr>
                <w:rFonts w:cs="Times New Roman" w:ascii="Times New Roman" w:hAnsi="Times New Roman"/>
                <w:sz w:val="24"/>
                <w:szCs w:val="24"/>
                <w:lang w:val="bg-BG"/>
              </w:rPr>
              <w:t>ia, Atalanta).</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иносът ще бъде съобразен с потребностите за конкретната операция или мисия.</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2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Имат съществен принос към Бойните групи (БГ) на ЕС, потвърден за поне четири години напред, с период на бойно дежурство съгласно Концепцията за бойните групи на ЕС, както и да провеждат (за рамковата държава) или участват (за другите държави от бойната група) в тренировъчната програма и ученията на бойните групи.</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ългария планира да продължи участието си със сили и способности в БГ на ЕС и подкрепя дългосрочното заявяване на дежурство.</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ез първата половина на 2018 г. бойна група „ХЕЛБРОК“, в която България участва със сили и средства, ще изпълнява бойно дежурство съгласно приетия график.</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ългария ще предоставя сили и способности в БГ на ЕС както следв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 Участие в БГ „Хелброк“, с водеща страна Гърция през първата половина на 2020 г.;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Участие в провеждането на съвместни учения и сертифициране формированията на БГ.</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ългария ще проведе  консултации за участие в следващо дежурство след  2020 г. и ще се включи в графика за дългосрочно заявяване на дежурство.</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ългария ще предоставя способности за участие в БГ в съответствие с резултата от  консултациите за участие в следващо дежурство след  2020 г. и ще се включи в графика за дългосрочно заявяване на дежурство.</w:t>
            </w:r>
          </w:p>
        </w:tc>
      </w:tr>
      <w:tr>
        <w:trPr>
          <w:trHeight w:val="17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да опростят и стандартизират трансграничната военна мобилност в Европа с цел осигуряване на  бързото развръщане на военно оборудване и персонал.</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ългария е поела ангажимент да осигури облекчени процедури за пребиваване и преминаване на съюзни сили на територията на страната. В тази връзка са възприети  организационни, технически и процедурни правила, гарантиращи бързото преминаване на войски, сили и военни товари на други държави членки, на ЕС и НАТО, през България. Работим активно за присъединяване на Р България към проект на Европейската агенция по отбрана „Мултимодални транспортни центрове“. България е представена в работна група за облекчаване на гранични и митнически процедури в Европ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България ще участва в разработването на регламент на ЕС за превоз и транспорт на военни товари и персонал при участие в операции на НАТО и ЕС, учения и ежедневна дейност на страните членки. За целта България ще представи информация за съществуващите двустранни и многонационални споразумения, процедури и ограничения, касаещи придвижването и транспортирането на военни товари и личен състав, както и възможните пътища за хармонизиране на процедурите в ЕС и необходимите споразумения със страни извън ЕС.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 В изпълнение на регламент на ЕС № 952/2013 г. България ще работи за стандартизиране и дигитализиране на националните гранични и митнически процедури за превоз на военни товари и персонал.</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3.  България ще определи транспортната инфраструктура, която ще се използва при развръщане на съюзни сили на наша територия, която да се предложи за включване в съществуващата база данни на Европейската комисия за транспортна инфраструктура (регламент на ЕС № 131582013 г.).</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ългария ще работи за израждане на мултимодален транспортен център на територията на страната  по проект на Европейската агенция по отбрана „Мултимодални транспортни центров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Министерството на отбраната ще работи за попълване на недостига от способности за придвижване и транспорт по пакет „Цели за способности 2017“ на НАТО чрез прилагане на стандартизирани и хармонизирани процедури в рамките на ЕС.</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Министерството на отбраната ще планира и проведе национално учение по въпросите на поддръжка от страната домакин за прилагане на единни стандарти и процедури за превоз на военни товари и персонал с цел проверка и подобряване на метода на работа между военни и граждански структури на държавната администраци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ългария ще извършва преглед и при необходимост ще адаптира съществуващата нормативна уредба и процедури за превоз на военни товари и персонал с текущата сред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6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13</w:t>
            </w: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о отношение на оперативната съвместимост на силите държавите, участващи в ПСС се ангажират д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развиват оперативната съвместимост на своите войски и сили чрез:</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Ангажимент за прилагане на общи критерии за оценка и валидиране на готовността на Бойните групи на ЕС в съответствие със  стандартите на НАТО при извършване на националното сертифициран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Ангажимент за съгласие за общи технически и оперативни стандарти за войските и силите в съответствие с изискванията за оперативна съвместимост на НАТО.</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В съответствие с изискванията на НАТО е разработено „Ръководство за проверка, оценка и сертифициране на щабовете и формированията от въоръжените сили на Република България“.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Ръководството се  прилага и по отношение на сертификацията на подразделенията, декларирани за участие в бойна група на ЕС, както и по отношение на силите, които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България се ангажира да предоставя за участие в операции и мисии на ЕС.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Оптимизиране на съществуващите многонационални структури: държавите, участващи в ПСС, могат да поемат ангажимент да се присъединят и да играят активна роля в основните съществуващи структури, имащи отношение към външната дейност на ЕС във военната област ((Еврокорпус (EUROCORPS), ВМС на ЕС (EUROMARFOR), Европейския център за координация на придвижването и транспорта по суша, въздух и море (MCCE/ATARES/SEOS)).</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Към момента България участва в Многонационалния център за координация на придвижването в Европ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 ход са процедури по присъединяване към механизмите ATARES и SEOS.</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ългария ще продължи участието си в МССЕ/ATARES/SEOS.</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ългария ще продължи участието си в МССЕ/ATARES/SEOS.</w:t>
            </w:r>
          </w:p>
        </w:tc>
      </w:tr>
      <w:tr>
        <w:trPr>
          <w:trHeight w:val="623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14</w:t>
            </w: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Участващите в ПСС държави-членки ще се стремят към амбициозен подход за общо финансиране на операциите и мисиите по ОПСО, който ще надхвърли резултатите от настоящия преглед на механизма „Атина“. </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ългария споделя необходимостта от разширяване на обхвата на общото финансиране на военните операции и мисии на ЕС и предефиниране на  разходите, подлежащи на общо финансиране. Освен това, са необходими по-подробни правила за събиране, разпределяне и разходване на доброволни вноски от трети страни и/или държави членки, независимо от задължителните вноски към механизма „Атин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България подкрепя наличието на общо финансиране на оперативното развръщане на бойните групи в частта за стратегически транспорт, разполагане и завръщане при прилагане на  гъвкав подход и икономическа ефективност на избрания транспорт и съпътстващите разходи за превоз на материали и осигуряване на контингента. Общото финансиране на тренировъчни и подпомагащи мисии да се ограничи до разходите, свързани предимно  с осигуряването на условия за обучение и тренировки, без  инвестиране в изграждането на способности и екипировка на приемащата страна.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България ще подкрепи разширяването на регламента за извършване или компенсиране на разходи, които са извън обхвата на общото финансиране, когато техен източник са доброволни вноски или осигуряването на целево финансиране от други фондове (напр. ООН) за решаване на проблеми, свързани с развитието на способности, осигуряване на екипировка и оборудване за тренировъчни мисии.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о-нататъшно прилагане на възприетия подход от периода 2019-2021 и запазване на тенденцията за разширяване на обхвата на общо финансиране, доброволно и целево външно финансиране при отчитане на положителни резултати при следващата ревизия на механизма.</w:t>
            </w:r>
          </w:p>
        </w:tc>
      </w:tr>
      <w:tr>
        <w:trPr>
          <w:trHeight w:val="1151" w:hRule="atLeast"/>
        </w:trPr>
        <w:tc>
          <w:tcPr>
            <w:tcW w:w="14360" w:type="dxa"/>
            <w:gridSpan w:val="5"/>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ind w:left="738" w:hanging="0"/>
              <w:rPr>
                <w:rFonts w:ascii="Times New Roman" w:hAnsi="Times New Roman" w:cs="Times New Roman"/>
                <w:b/>
                <w:b/>
                <w:sz w:val="24"/>
                <w:szCs w:val="24"/>
                <w:lang w:val="bg-BG"/>
              </w:rPr>
            </w:pPr>
            <w:r>
              <w:rPr>
                <w:rFonts w:cs="Times New Roman" w:ascii="Times New Roman" w:hAnsi="Times New Roman"/>
                <w:b/>
                <w:sz w:val="24"/>
                <w:szCs w:val="24"/>
                <w:lang w:val="bg-BG"/>
              </w:rPr>
              <w:t>Г. Да работят заедно, за да гарантират, че ще предприемат необходимите мерки за попълване на недостига от способности, определени в рамките на механизма на ЕС за развитие на способностите, включително чрез многонационални подходи и решения и без това да създава пречки по отношение на ангажиментите към Организацията на Северноатлантическия договор.</w:t>
            </w:r>
          </w:p>
        </w:tc>
      </w:tr>
      <w:tr>
        <w:trPr>
          <w:trHeight w:val="224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15</w:t>
            </w: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инос в преодоляване на недостига от способности, идентифицирани в Плана за развитие на способностите и Координирания годишен преглед на отбраната. Проектите за развитие на способностите трябва да увеличат стратегическата автономност на Европа и ще засилят Европейската технологична и индустриална база в областта на отбраната (EDTIB).</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ез 2018 г., след приключване на ревизията на Плана за развитие на способностите,  България ще адаптира своите приоритети, така че в максимална степен да подпомогне попълването на идентифицирания недостиг от способности съгласно Плана за развитие на способностите и заключенията в Доклада от Координирания годишен преглед на отбраната.</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ългария ще продължи да адаптира националните си планове като приоритизира развитието на тези способности, които в максимална степен подпомагат попълването на идентифицирания недостиг съгласно Плана за развитие на способностите (CDP), като се отчита също приоритизирането в областта на научноизследователската и развойна дейност, ключовите стратегически дейности и докладите по Координирания годишен преглед на отбраната.</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ългария ще продължи да адаптира националните си планове като приоритизира развитието на тези способности, които в максимална степен подпомагат попълването на идентифицирания недостиг съгласно Плана за развитие на способностите (CDP), като се отчита също приоритизирането в областта на научноизследователската и развойна дейност, ключовите стратегически дейности и докладите по Координирания годишен преглед на отбраната.</w:t>
            </w:r>
          </w:p>
        </w:tc>
      </w:tr>
      <w:tr>
        <w:trPr>
          <w:trHeight w:val="224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16</w:t>
            </w: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Разглеждане като приоритет европейското сътрудничество и коопериране при преодоляването на недостига от способности на национално ниво. Прилагането на национални подходи и решения следва да става само в изключителни случаи след задълбочена  оценка.</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ългария участва в следните проекти и програми, свързани с развитието на недостигащи способности, идентифицирани на национално ниво:</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роект „Обединени способности за ЯХБЗ“ в рамките на Инициативата на НАТО за интелигентна отбрана (Pooling CBRN  Capabilities) и Концепцията на НАТО за рамкова държава (Германия);</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рограмата за стратегически въздушни превози - (Strategic Airlift Capabilities – SAC).</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bg-BG"/>
              </w:rPr>
            </w:pPr>
            <w:r>
              <w:rPr>
                <w:rFonts w:cs="Times New Roman" w:ascii="Times New Roman" w:hAnsi="Times New Roman"/>
                <w:sz w:val="24"/>
                <w:szCs w:val="24"/>
                <w:lang w:val="bg-BG"/>
              </w:rPr>
              <w:t>България ще продължи участието си в действащите инициативи и ще се стреми да попълва недостигащи национални способности чрез участие в съвместни проекти или програми, когато това е възможно.</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17</w:t>
            </w: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Участие в най-малко един проект в рамките на ПСС, чрез който се предвижда да бъдат развивани или предоставяни способности, определени като стратегически и критично важни от държавите-членки.</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ългария е заявила участие в следните многонационални проекти:</w:t>
            </w:r>
          </w:p>
          <w:p>
            <w:pPr>
              <w:pStyle w:val="Normal"/>
              <w:tabs>
                <w:tab w:val="clear" w:pos="720"/>
                <w:tab w:val="left" w:pos="360" w:leader="none"/>
              </w:tabs>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Трансгранично придвижване и транспорт на войски и военни товари (Project 1.3 Military mobility)   с водеща нация Нидерландия;</w:t>
            </w:r>
          </w:p>
          <w:p>
            <w:pPr>
              <w:pStyle w:val="Normal"/>
              <w:tabs>
                <w:tab w:val="clear" w:pos="720"/>
                <w:tab w:val="left" w:pos="360" w:leader="none"/>
              </w:tabs>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Изграждане на мрежа от логистични хъбове на ЕС (Project 2.2. EU Network of Logistic Hubs – Log Hub) с водеща нация Германия; </w:t>
            </w:r>
          </w:p>
          <w:p>
            <w:pPr>
              <w:pStyle w:val="Normal"/>
              <w:tabs>
                <w:tab w:val="clear" w:pos="720"/>
                <w:tab w:val="left" w:pos="360" w:leader="none"/>
              </w:tabs>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Надграждане на системата за морско наблюдение (Project 6.2. Upgrade of the Maritime Surveillance) с водеща нация Гърция.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След окончателното приемане и диференциране на проектите по ПСС, България ще прецени участието си в поне един проект за развитие на ключови способности за попълване на недостига в ключова област, определена от държавите-членки в ПСС и подкрепяна от ЕАО.</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Изпълнение на посочените проекти и евентуално включване в нови предложения на проекти ПСС.</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867" w:hRule="atLeast"/>
        </w:trPr>
        <w:tc>
          <w:tcPr>
            <w:tcW w:w="14360" w:type="dxa"/>
            <w:gridSpan w:val="5"/>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ind w:left="738" w:hanging="142"/>
              <w:rPr>
                <w:rFonts w:ascii="Times New Roman" w:hAnsi="Times New Roman" w:cs="Times New Roman"/>
                <w:b/>
                <w:b/>
                <w:sz w:val="24"/>
                <w:szCs w:val="24"/>
                <w:lang w:val="bg-BG"/>
              </w:rPr>
            </w:pPr>
            <w:r>
              <w:rPr>
                <w:rFonts w:cs="Times New Roman" w:ascii="Times New Roman" w:hAnsi="Times New Roman"/>
                <w:b/>
                <w:sz w:val="24"/>
                <w:szCs w:val="24"/>
                <w:lang w:val="bg-BG"/>
              </w:rPr>
              <w:t>Д. Участие, където това е подходящо, в разработването на основни съвместни или европейски програми за военно оборудване в рамката на Европейската агенция по отбрана.</w:t>
            </w:r>
          </w:p>
        </w:tc>
      </w:tr>
      <w:tr>
        <w:trPr>
          <w:trHeight w:val="6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18</w:t>
            </w: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Ангажимент за използването на ЕАО като европейския форум за съвместно развитие на способности и разглеждане на Организацията за сътрудничество при съвместното придобиване на въоръжения (Organisation Conjointe de Coopération en matière d'Armement/Organisation for Joint Armament Co-operation - OCCAR) като предпочитана организация за управление на програми за сътрудничество при придобиването на въоръжения.</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ългария участва в следните програми и проекти в рамките на ЕАО:</w:t>
            </w:r>
          </w:p>
          <w:p>
            <w:pPr>
              <w:pStyle w:val="Normal"/>
              <w:tabs>
                <w:tab w:val="clear" w:pos="720"/>
                <w:tab w:val="left" w:pos="360" w:leader="none"/>
              </w:tabs>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Европейска програма за тактически въздушен транспорт (European Air Transport Fleet – EATF);</w:t>
            </w:r>
          </w:p>
          <w:p>
            <w:pPr>
              <w:pStyle w:val="Normal"/>
              <w:tabs>
                <w:tab w:val="clear" w:pos="720"/>
                <w:tab w:val="left" w:pos="360" w:leader="none"/>
              </w:tabs>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Съвместна поддръжка на транспортни самолети „Спартан“ и подготовка на екипажи (C-27J Pooled Maintenance and Training (Cooperation concept);</w:t>
            </w:r>
          </w:p>
          <w:p>
            <w:pPr>
              <w:pStyle w:val="Normal"/>
              <w:tabs>
                <w:tab w:val="clear" w:pos="720"/>
                <w:tab w:val="left" w:pos="360" w:leader="none"/>
              </w:tabs>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Дипломатически разрешения за прелитане и кацане на военно-транспортни самолети (Diplomatic Clearance for Air Transport и European Tactical Airlift Centre); </w:t>
            </w:r>
          </w:p>
          <w:p>
            <w:pPr>
              <w:pStyle w:val="Normal"/>
              <w:tabs>
                <w:tab w:val="clear" w:pos="720"/>
                <w:tab w:val="left" w:pos="360" w:leader="none"/>
              </w:tabs>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Съвместна летателна подготовка на военнотранспортната авиация (European Air Transport Training - EATP-T);</w:t>
            </w:r>
          </w:p>
          <w:p>
            <w:pPr>
              <w:pStyle w:val="Normal"/>
              <w:tabs>
                <w:tab w:val="clear" w:pos="720"/>
                <w:tab w:val="left" w:pos="360" w:leader="none"/>
              </w:tabs>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Усъвършенстване на тактическата подготовка на екипажите от военно-транспортната авиация (European Advanced Airlift Tactics Training Course -EATP-C);</w:t>
            </w:r>
          </w:p>
          <w:p>
            <w:pPr>
              <w:pStyle w:val="Normal"/>
              <w:tabs>
                <w:tab w:val="clear" w:pos="720"/>
                <w:tab w:val="left" w:pos="360" w:leader="none"/>
              </w:tabs>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Изследователска програма за военните импликации при управление на въздушното движение в единното европейско небе  (Military Implementation of Single European Sky Traffic Management Research Programme - MIOS);</w:t>
            </w:r>
          </w:p>
          <w:p>
            <w:pPr>
              <w:pStyle w:val="Normal"/>
              <w:tabs>
                <w:tab w:val="clear" w:pos="720"/>
                <w:tab w:val="left" w:pos="360" w:leader="none"/>
              </w:tabs>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Мрежа за морско наблюдение  Maritime Surveillance Networking (MARSUR) на ниво опитна фаза;</w:t>
            </w:r>
          </w:p>
          <w:p>
            <w:pPr>
              <w:pStyle w:val="Normal"/>
              <w:tabs>
                <w:tab w:val="clear" w:pos="720"/>
                <w:tab w:val="left" w:pos="360" w:leader="none"/>
              </w:tabs>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Многонационално модулно медицинско формирование (Multinational Medical Modular Unit -M3U).</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ългария ще продължи взаимодействието с ЕАО за реализиране на съвместни проекти за развитие на способности. България ще продължи участието в заявените проекти/програми и ще се присъедини към нови проекти след оценка и анализ на необходимостта и възможностите за тов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240" w:before="0" w:after="0"/>
              <w:ind w:left="76"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България ще разгледа възможността и перспективите за сътрудничество с OCCAR.</w:t>
            </w:r>
          </w:p>
        </w:tc>
        <w:tc>
          <w:tcPr>
            <w:tcW w:w="2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6" w:hanging="0"/>
              <w:contextualSpacing/>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83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19</w:t>
            </w: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а се осигури така, че всички проекти, свързани с развитието на способности, изпълнявани от членуващи в ПСС държави да допринасят за повишаване на конкурентоспособността на Европейската отбранителна индустрия чрез адекватна индустриална политика, при която се избягва излишно дублиране.</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едложения на България за проекти по Европейската програма за индустриално развитие в областта на отбраната:</w:t>
            </w:r>
          </w:p>
          <w:p>
            <w:pPr>
              <w:pStyle w:val="Normal"/>
              <w:tabs>
                <w:tab w:val="clear" w:pos="720"/>
                <w:tab w:val="left" w:pos="360" w:leader="none"/>
              </w:tabs>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sz w:val="24"/>
                <w:szCs w:val="24"/>
                <w:lang w:val="bg-BG"/>
              </w:rPr>
              <w:t xml:space="preserve">Модулен елемент за бързо развръщане, за провеждане на подводни, водолазни и аварийно-спасителни операции“ (Deployable modular underwater rescue capability package); </w:t>
            </w:r>
          </w:p>
          <w:p>
            <w:pPr>
              <w:pStyle w:val="Normal"/>
              <w:tabs>
                <w:tab w:val="clear" w:pos="720"/>
                <w:tab w:val="left" w:pos="360" w:leader="none"/>
              </w:tabs>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sz w:val="24"/>
                <w:szCs w:val="24"/>
                <w:lang w:val="bg-BG"/>
              </w:rPr>
              <w:t>Когнитивни механизми за определяне на заплахите за електронното управление и оценка на риска в киберпространството и в условия на кибервойна“ (Cognitive mechanisms for identification of threats to E-governance and risk assessment in cyberspace and cyberworld in the effect of cyberwar);</w:t>
            </w:r>
          </w:p>
          <w:p>
            <w:pPr>
              <w:pStyle w:val="Normal"/>
              <w:tabs>
                <w:tab w:val="clear" w:pos="720"/>
                <w:tab w:val="left" w:pos="360" w:leader="none"/>
              </w:tabs>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sz w:val="24"/>
                <w:szCs w:val="24"/>
                <w:lang w:val="bg-BG"/>
              </w:rPr>
              <w:t>Разработване на софтуерна система за обработка на изображения и видео от безпилотни летателни апарати (БЛА), спътници, самолети, радари“ (Enhance Battlespace Information and Communication Services:   Reconnaissance Video and Still Images Processing - RVSIP);</w:t>
            </w:r>
          </w:p>
          <w:p>
            <w:pPr>
              <w:pStyle w:val="Normal"/>
              <w:tabs>
                <w:tab w:val="clear" w:pos="720"/>
                <w:tab w:val="left" w:pos="360" w:leader="none"/>
              </w:tabs>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sz w:val="24"/>
                <w:szCs w:val="24"/>
                <w:lang w:val="bg-BG"/>
              </w:rPr>
              <w:t>Мултиспектрална камера за наблюдение  “(Multispectral system for surveillance - МSS);</w:t>
            </w:r>
          </w:p>
          <w:p>
            <w:pPr>
              <w:pStyle w:val="Normal"/>
              <w:tabs>
                <w:tab w:val="clear" w:pos="720"/>
                <w:tab w:val="left" w:pos="360" w:leader="none"/>
              </w:tabs>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Система за противодействие на разузнаване от въздуха с безпилотни летателни апарати“ (Anty UAV Counterintelligence System).</w:t>
            </w:r>
          </w:p>
        </w:tc>
        <w:tc>
          <w:tcPr>
            <w:tcW w:w="37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6"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България ще участва в изпълнението на първите проекти, съфинансирани по ЕФО.</w:t>
            </w:r>
          </w:p>
        </w:tc>
        <w:tc>
          <w:tcPr>
            <w:tcW w:w="2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6"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България ще дефинира мерки за насърчаване на българската отбранителна индустрия за развитие и коопериране с европейски производители.</w:t>
            </w:r>
          </w:p>
          <w:p>
            <w:pPr>
              <w:pStyle w:val="ListParagraph"/>
              <w:spacing w:lineRule="auto" w:line="240" w:before="0" w:after="0"/>
              <w:ind w:left="76"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България ще разработи и представи свои предложения за съвместни проекти, както и за свое участие в проектни предложения на други държави членки в периода след 2020 г. по Европейската програма за индустриално развитие в областта на отбраната</w:t>
            </w:r>
          </w:p>
        </w:tc>
      </w:tr>
      <w:tr>
        <w:trPr>
          <w:trHeight w:val="588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20</w:t>
            </w: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а се осигури така, че програмите за сътрудничество, които трябва да носят изгода само на юридически лица, функциониращи на територията на ЕС,  и стратегиите за аквизиция, приети от страните по ПСС,  ще имат позитивно въздействие върху Европейската технологична и индустриална база в областта на отбраната (EDTIB).</w:t>
            </w:r>
          </w:p>
        </w:tc>
        <w:tc>
          <w:tcPr>
            <w:tcW w:w="4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6"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Виж т.19.</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ългария ще участва в изпълнението на първите проекти, съфинансирани по ЕФО.</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България се ангажира да разработи Стратегия за отбранителна аквизиция, която да отчита ангажимента по т. 20 на България като приоритетен при участието й в съвместни програми на ПСС. </w:t>
            </w:r>
          </w:p>
        </w:tc>
        <w:tc>
          <w:tcPr>
            <w:tcW w:w="2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6"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България ще дефинира мерки за насърчаване на българската отбранителна индустрия за развитие и коопериране с европейски производители.</w:t>
            </w:r>
          </w:p>
          <w:p>
            <w:pPr>
              <w:pStyle w:val="ListParagraph"/>
              <w:spacing w:lineRule="auto" w:line="240" w:before="0" w:after="0"/>
              <w:ind w:left="76"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България ще разработи и представи свои предложения за съвместни проекти, както и за свое участие в проектни предложения на други държави членки в периода след 2020 г. по Европейската програма за индустриално развитие в областта на отбраната.</w:t>
            </w:r>
          </w:p>
        </w:tc>
      </w:tr>
    </w:tbl>
    <w:p>
      <w:pPr>
        <w:pStyle w:val="Normal"/>
        <w:spacing w:before="0" w:after="160"/>
        <w:rPr>
          <w:rFonts w:ascii="Times New Roman" w:hAnsi="Times New Roman" w:cs="Times New Roman"/>
          <w:sz w:val="24"/>
          <w:szCs w:val="24"/>
          <w:lang w:val="bg-BG"/>
        </w:rPr>
      </w:pPr>
      <w:r>
        <w:rPr>
          <w:rFonts w:cs="Times New Roman" w:ascii="Times New Roman" w:hAnsi="Times New Roman"/>
          <w:sz w:val="24"/>
          <w:szCs w:val="24"/>
          <w:lang w:val="bg-BG"/>
        </w:rPr>
      </w:r>
    </w:p>
    <w:sectPr>
      <w:footerReference w:type="default" r:id="rId2"/>
      <w:footnotePr>
        <w:numFmt w:val="decimal"/>
      </w:footnotePr>
      <w:type w:val="nextPage"/>
      <w:pgSz w:orient="landscape" w:w="15840" w:h="122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bg-BG"/>
        </w:rPr>
        <w:t xml:space="preserve"> </w:t>
      </w:r>
      <w:r>
        <w:rPr>
          <w:rFonts w:cs="Times New Roman" w:ascii="Times New Roman" w:hAnsi="Times New Roman"/>
          <w:i/>
          <w:lang w:val="bg-BG"/>
        </w:rPr>
        <w:t>Стандартизираната структура и съдържание на документите по изпълнението е предложена от Европейската агенция по отбрана (ЕАО) и цели постигането на унифицираност за държавите членки, позволяваща сравняването на предоставената информация и нейното по-нататъшно структуриране. Предложената форма и съдържание отчита ангажиментите, предложени от държавите-членки и ги информира за това как ще бъде оценено изпълнението, в съответствие с насоките, посочени в проекта на Общата нотификация за присъединяване към ПСС. Такава оценка, в хода на изпълнението, ще се допълва от провежданите Координирани годишни прегледи на отбраната (CARD).</w:t>
      </w:r>
      <w:r>
        <w:rPr>
          <w:i/>
          <w:lang w:val="bg-BG"/>
        </w:rPr>
        <w:t xml:space="preserve"> </w:t>
      </w:r>
    </w:p>
    <w:p>
      <w:pPr>
        <w:pStyle w:val="Footnote"/>
        <w:jc w:val="both"/>
        <w:rPr>
          <w:i/>
          <w:i/>
          <w:lang w:val="bg-BG"/>
        </w:rPr>
      </w:pPr>
      <w:r>
        <w:rPr>
          <w:i/>
          <w:lang w:val="bg-BG"/>
        </w:rPr>
      </w:r>
    </w:p>
  </w:footnote>
  <w:footnote w:id="3">
    <w:p>
      <w:pPr>
        <w:pStyle w:val="Footnote"/>
        <w:rPr/>
      </w:pPr>
      <w:r>
        <w:rPr>
          <w:rStyle w:val="FootnoteCharacters"/>
        </w:rPr>
        <w:footnoteRef/>
      </w:r>
      <w:r>
        <w:rPr>
          <w:lang w:val="bg-BG"/>
        </w:rPr>
        <w:t xml:space="preserve"> </w:t>
      </w:r>
      <w:r>
        <w:rPr>
          <w:rFonts w:cs="Times New Roman" w:ascii="Times New Roman" w:hAnsi="Times New Roman"/>
          <w:sz w:val="16"/>
          <w:szCs w:val="16"/>
          <w:lang w:val="bg-BG"/>
        </w:rPr>
        <w:t>CMDR COE е признат от ЕС експертен орган в специфична област на обучение и подготовка и е член на Академичния съвет на  Европейския колеж за сигурност и отбрана. Центърът работи в подкрепа на Работна група на Военния комитет на ЕС (EUMCWG-HTF) и играе важна роля в процеса на управление на изискванията за военно обучение в рамките на ОПСО. CMDR COE CMDR COE разработва, предоставя и подпомага курсове под егидата на ЕКСО. Курсовете  на CMDR COE са достъпни за ЕС. Центърът организира общи събития от взаимен интерес между НАТО и 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Segoe UI" w:hAnsi="Segoe UI" w:cs="Segoe UI"/>
      <w:sz w:val="18"/>
      <w:szCs w:val="18"/>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20:00Z</dcterms:created>
  <dc:creator>Orlin G. Gergov</dc:creator>
  <dc:description/>
  <dc:language>en-US</dc:language>
  <cp:lastModifiedBy>Галина Смелова</cp:lastModifiedBy>
  <cp:lastPrinted>2017-12-07T15:37:00Z</cp:lastPrinted>
  <dcterms:modified xsi:type="dcterms:W3CDTF">2018-01-04T13:20:00Z</dcterms:modified>
  <cp:revision>2</cp:revision>
  <dc:subject/>
  <dc:title/>
</cp:coreProperties>
</file>