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РЕПУБЛИКА БЪЛГАРИЯ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ИНИСТЕРСКИ СЪВЕТ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before="240" w:after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1880" cy="302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НАЦИОНАЛЕН ПЛАН</w:t>
      </w:r>
    </w:p>
    <w:p>
      <w:pPr>
        <w:pStyle w:val="Heading"/>
        <w:rPr>
          <w:b w:val="false"/>
          <w:b w:val="false"/>
          <w:sz w:val="48"/>
          <w:szCs w:val="48"/>
          <w:lang w:val="ru-RU"/>
        </w:rPr>
      </w:pPr>
      <w:r>
        <w:rPr>
          <w:sz w:val="48"/>
          <w:szCs w:val="48"/>
        </w:rPr>
        <w:t>ЗА ПОВИШАВАНЕ НА РАЗХОДИТЕ ЗА ОТБРАНА НА 2</w:t>
      </w:r>
      <w:r>
        <w:rPr>
          <w:sz w:val="48"/>
          <w:szCs w:val="48"/>
          <w:lang w:val="en-US"/>
        </w:rPr>
        <w:t xml:space="preserve"> на сто</w:t>
      </w:r>
      <w:r>
        <w:rPr>
          <w:sz w:val="48"/>
          <w:szCs w:val="48"/>
        </w:rPr>
        <w:t xml:space="preserve"> ОТ БРУТНИЯ ВЪТРЕШЕН ПРОДУКТ</w:t>
      </w:r>
    </w:p>
    <w:p>
      <w:pPr>
        <w:pStyle w:val="Heading"/>
        <w:rPr/>
      </w:pPr>
      <w:r>
        <w:rPr>
          <w:sz w:val="48"/>
          <w:szCs w:val="48"/>
        </w:rPr>
        <w:t>НА РЕПУБЛИКА БЪЛГАРИЯ</w:t>
      </w: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</w:rPr>
        <w:t>ДО</w:t>
      </w:r>
      <w:r>
        <w:rPr>
          <w:sz w:val="48"/>
          <w:szCs w:val="48"/>
          <w:lang w:val="ru-RU"/>
        </w:rPr>
        <w:t xml:space="preserve"> 2024</w:t>
      </w:r>
      <w:r>
        <w:rPr>
          <w:sz w:val="48"/>
          <w:szCs w:val="48"/>
        </w:rPr>
        <w:t xml:space="preserve"> </w:t>
      </w:r>
      <w:r>
        <w:rPr>
          <w:caps w:val="false"/>
          <w:smallCaps w:val="false"/>
          <w:sz w:val="48"/>
          <w:szCs w:val="48"/>
        </w:rPr>
        <w:t>г</w:t>
      </w:r>
      <w:r>
        <w:rPr>
          <w:sz w:val="48"/>
          <w:szCs w:val="48"/>
        </w:rPr>
        <w:t>.</w:t>
      </w:r>
    </w:p>
    <w:p>
      <w:pPr>
        <w:pStyle w:val="Normal"/>
        <w:ind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София, 2018</w:t>
      </w:r>
      <w:r>
        <w:br w:type="page"/>
      </w:r>
    </w:p>
    <w:p>
      <w:pPr>
        <w:pStyle w:val="Normal"/>
        <w:ind w:hanging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ЪВЕДЕНИЕ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ренно променената среда на сигурност поставя нови и по-високи изисквания към отбранителните способности на българските въоръжени сил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В контекста на усложнената стратегическа среда, справедливото разпределение на тежестите и отговорностите в Алианса е в основата на съюзното единство и солидарност. В тази връзка на срещата на върха на НАТО в Уелс (2014 г.) всички съюзници поеха ангажимент за нарастване на разходите за отбрана на 2% от брутния си вътрешен продукт (БВП), като 20% от тях са за ново въоръжение и техника и свързаните с това научни изследвания. Това е необходимо за засилване на отбранителния и възпиращ потенциал на Алианса, включително и за Засиленото предно присъствие на НАТО на Изток и Адаптираното предно присъствие на Алианса на Югоизток. Нарастването на разходите за отбрана гарантира и по-ефективното изпълнение на ангажиментите по пакета Цели за способности на НАТО и по участие в мисии и операции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специалната среща на върха на НАТО в Брюксел на 25 май 2017 г. Р България заедно с останалите държави-членки се ангажираха да изработят свои национални планове за повишаване на разходите за отбрана на 2% от БВП. Стартирайки от 2017 г., съюзниците ще отчитат разходите си за отбрана, степента на реализацията на приетите Цели за способности на НАТО и участието си в текущите операции и мисии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 България участва също в Общата политика за сигурност и отбрана (ОПСО) на ЕС, като на 13.11.2017 г. се присъедини към инициативата за Постоянното структурирано сътрудничество (ПСС) в отбраната. Също както в НАТО, държавите-участнички в това сътрудничество ще увеличат разходите за отбрана като процент от БВП, като 20% от тях ще бъдат за ново въоръжение и техника. 2% от общите разходи за отбрана ще бъдат отделяни за научно изследователска и развойна дейност. Постигането на тези цели от Р България е заложено в документа за изпълнението на общите обвързващи ангажименти по </w:t>
      </w:r>
      <w:r>
        <w:rPr>
          <w:rFonts w:cs="Times New Roman" w:ascii="Times New Roman" w:hAnsi="Times New Roman"/>
          <w:sz w:val="28"/>
          <w:szCs w:val="28"/>
          <w:lang w:eastAsia="bg-BG"/>
        </w:rPr>
        <w:t>ПСС</w:t>
      </w:r>
      <w:r>
        <w:rPr>
          <w:rFonts w:cs="Times New Roman" w:ascii="Times New Roman" w:hAnsi="Times New Roman"/>
          <w:spacing w:val="-2"/>
          <w:sz w:val="28"/>
          <w:szCs w:val="28"/>
        </w:rPr>
        <w:t>. Предвижда се оценка на изпълнението да се прави ежегодно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ият документ има за цел да консолидира усилията на Р България за развитие на модерни отбранителни способности в отговор на нарасналите предизвикателства пред сигурността и за увеличаване на възможностите за обединяване на подходите при изграждането на способности със съюзниците в НАТО и партньорите в ЕС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кументът обяснява мотивите, посочва способите за реализиране на нарастването на разходите за отбрана на 2% от БВП до 2024 г. и дава основните направленията за инвестиране на увеличените средства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вишаването на разходите за отбрана е продиктувано и от необходимостта за модернизация, превъоръжаване и попълване на вакантните длъжности в  българските въоръжени сили, както и от допълнително поставените им задачи за борба с тероризма и охрана на държавната граница. 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кументът съдържа въвеждаща част, финансов план за поетапно увеличение на разходите за отбрана на 2% от БВП, механизъм за прилагане и контрол. Към него има две приложения, съответно по изпълнението на ангажиментите по линия на Р България към НАТО и по линия на ПСС на Е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ЕТАПНО УВЕЛИЧЕНИЕ НА РАЗХОДИТЕ ЗА ОТБРАНА НА 2% ОТ БВП В ПЕРИОДА 2018-2024 г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ходите за отбрана за периода 2018-2020 г. са определени с Решение на Министерски съвет № 654/30.10.2017 г. за одобряване проекта на Закон за държавния бюджет на Р България за 2018 г. и одобряване на Актуализираната средносрочна бюджетна прогноза за периода 2018-2020 г.</w:t>
      </w:r>
      <w:r>
        <w:rPr>
          <w:rStyle w:val="FootnoteAnchor"/>
          <w:rFonts w:cs="Times New Roman" w:ascii="Times New Roman" w:hAnsi="Times New Roman"/>
          <w:bCs/>
          <w:iCs/>
          <w:color w:val="000000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зпълнението на ангажимента от Уелс за постепенно увеличаване на разходите за отбрана на 2% от БВП е планирано в Програмата за развитие на отбранителните способности на въоръжените сили на Р България до 2020 г. (Програма 2020) и в Програмата за управление на правителството за периода 2017-2021 г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роцеса на реализиране на инвестиционните проекти ще се използват по-активно възможностите на агенциите на НАТО в областта на възлагане на обществени поръчки за придобиване на способности, включително и съвместно със съюзници. Освен това ще се използва и потенциалът на Постоянното структурирано сътрудничество на ЕС в отбраната, Европейския фонд за отбрана и Европейската агенция за отбрана за реализация на съвместни проекти за придобиване на способности заедно с други страни-членки на ЕС. В тези процеси ще се търси и активното участие на българската отбранителна индустрия и научно-изследователските институции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гнозното разпределение на тези разходи за периода 2018-2024 г. е показано в Таблица №1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аблица №1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6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084945" cy="61595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4945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а 2021-2024 г. динамиката на БВП се очаква да се запази, като се предвижда нарастване на БВП от 3,9% на годин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4 г. в Централния бюджет са предвидени средства за реализация на трите основни проекта за модернизация на Въоръжените сили: „Придобиване на многофункционален модулен патрулен кораб за Военноморските сили“, „Придобиване на нов тип боен самолет” и „Придобиване и поддръжка на основна бойна техника за изграждане на батальонни бойни групи от състава на механизирана бригада”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 изпълнението на Програмата 2020 и на основаващия се на нея План за развитие на въоръжените сили на Р България 2020 г. (План 2020) стремежът е през 2024 г. да се постигне съотношение 60:20:20 между разходите за личен състав, текуща издръжка и капиталовите разходи, както е показано в Таблица №2:</w:t>
      </w:r>
    </w:p>
    <w:p>
      <w:pPr>
        <w:pStyle w:val="Normal"/>
        <w:spacing w:lineRule="auto" w:line="276"/>
        <w:ind w:left="7085" w:firstLine="1465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Таблица №2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41770" cy="12579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ради спешната необходимост от модернизация на способностите на българските </w:t>
      </w:r>
      <w:r>
        <w:rPr>
          <w:rFonts w:cs="Times New Roman" w:ascii="Times New Roman" w:hAnsi="Times New Roman"/>
          <w:sz w:val="28"/>
          <w:szCs w:val="28"/>
        </w:rPr>
        <w:t xml:space="preserve">въоръжени сили, фокусът на усилията е насочен към реализация на мащабните приоритетни инвестиционни проекти съгласно Програма 2020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осигуряване на едновременното изпълнение на трите приоритетни инвестиционни проекта за модернизация, Министерството на отбраната разработи и предложи за приемане от Министерски съвет и Народното събрание промяна на финансовите и времеви рамки на проектите за инвестиционни разходи „Придобиване на многофункционален модулен патрулен кораб за Военноморските сили“ и „Придобиване на нов тип боен самолет”, а именно разсрочване на средствата по проекта „Придобиване на нов тип боен самолет” за периода до 2024 г. С освободените финансови ресурси е предложено да стартира проектът за модернизация на Сухопътни войски „Придобиване и поддръжка на основна бойна техника за изграждане на батальонни бойни групи от състава на механизирана бригада”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преодоляване на ниските нива на окомплектованост на структурите с личен състав, Планът предвижда увеличение на бюджета за отбрана в размер на 9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ил. лв. за 2019 г. Ежегодно до 2024 г. включително ще се осигуряват допълнителни средства за персонал. Това цели повишаване на социалния статут на военнослужещите, мотивацията на личния състав и привлекателността на военната професия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величението на средствата за текуща издръжка има за цел да осигури подготовката на въоръжените сили съгласно стандартите на НАТО, както и участието на формирования от въоръжените сили в операции и мисии на НАТО и ЕС зад грани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ЪМ ЗА ПРИЛАГАНЕ И КОНТРО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годишния Доклад за състоянието на отбраната и въоръжените сили на Р България да се представя отчет с оценка за ефективността за изпълнението на Плана. Този отчет да показва постигнатите резултати по отношение на изграждането и развитието на отбранителните способности на българските въоръжени сил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 се изготвя и представя информация за изпълнението на Плана, съгласно съгласуваната в НАТО процедура за отчет и съгласно процедурата за отчитането на напредъка по заложените цели по линия на ПСС на ЕС в областта на отбраната. По отношение на капиталовите разходи изрично да се посочва колко от увеличените средства за отбрана са изразходвани за придобиване на ново въоръжение и техника и колко за ремонт и поддръжка на вече съществуващи способност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й на неизпълнение на заложените в Плана параметри, да се посочват конкретните причин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ята на проектите за модернизация с ново и оперативно съвместимо въоръжен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 техника да се използват единствено механизмите и подходите на проектното управление в Министерството на отбранат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ритериите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ценка на ефективността на Националния план са:</w:t>
      </w:r>
    </w:p>
    <w:p>
      <w:pPr>
        <w:pStyle w:val="ListParagraph"/>
        <w:numPr>
          <w:ilvl w:val="0"/>
          <w:numId w:val="3"/>
        </w:numPr>
        <w:spacing w:lineRule="auto" w:line="264"/>
        <w:ind w:left="0" w:firstLine="288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литическата целесъобразност” – степента на съответствие на военностратегическите с политическите цели и амбиции. Политическите амбиции определят политическата рамка и в нея балансът на обективно необходимия относителен дял на военния фактор в общите отбранителни усилия и цената на неговата издръжка.</w:t>
      </w:r>
    </w:p>
    <w:p>
      <w:pPr>
        <w:pStyle w:val="ListParagraph"/>
        <w:numPr>
          <w:ilvl w:val="0"/>
          <w:numId w:val="3"/>
        </w:numPr>
        <w:spacing w:lineRule="auto" w:line="264"/>
        <w:ind w:left="0" w:firstLine="288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енната необходимост” – до каква степен създадените (планираните) отбранителни способности допринасят (може да допринесат) за постигане на желаните военностратегически резултати.</w:t>
      </w:r>
    </w:p>
    <w:p>
      <w:pPr>
        <w:pStyle w:val="ListParagraph"/>
        <w:numPr>
          <w:ilvl w:val="0"/>
          <w:numId w:val="3"/>
        </w:numPr>
        <w:spacing w:lineRule="auto" w:line="264"/>
        <w:ind w:left="0" w:firstLine="288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ижимост” – съпоставя оценките, механизмите и подходите за развитие на Въоръжените сили с разполагаемите ресурси за удовлетворяване на отбранителните потребности.</w:t>
      </w:r>
    </w:p>
    <w:p>
      <w:pPr>
        <w:pStyle w:val="ListParagraph"/>
        <w:numPr>
          <w:ilvl w:val="0"/>
          <w:numId w:val="3"/>
        </w:numPr>
        <w:spacing w:lineRule="auto" w:line="264"/>
        <w:ind w:left="0" w:firstLine="28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дновременно с оценката на постигането на желания краен резултат да бъдат оценявани и вложените за това ресурси и доколко всеки допълнително вложен лев в отбраната носи отбранителни способности.</w:t>
      </w:r>
    </w:p>
    <w:p>
      <w:pPr>
        <w:pStyle w:val="ListParagraph"/>
        <w:numPr>
          <w:ilvl w:val="0"/>
          <w:numId w:val="3"/>
        </w:numPr>
        <w:spacing w:lineRule="auto" w:line="264"/>
        <w:ind w:left="0" w:firstLine="28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ължително да се оценява напредъка по отношение на: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28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зпълнението на действащите програмни документи и планове за развитие на въоръжените сили;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288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епен на постигане на пакета по Цели за способности 2017 на НАТО, включително по количествени и качествени показатели, и на способностите по линия на Общата политика за сигурност и отбрана на ЕС, вкл. и ПСС;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28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игане определените в НАТО цели по използваемостта на въоръжените сили в операции;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288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ализация на ангажиментите на страната по линия на ПСС към ОПСО на ЕС, съгласно поетите ангажиментите по ПСС на ЕС в областта на отбраната.</w:t>
      </w:r>
    </w:p>
    <w:p>
      <w:pPr>
        <w:pStyle w:val="Normal"/>
        <w:spacing w:lineRule="auto" w:line="264" w:before="240" w:after="24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  <w:t>* * *</w:t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РЕФЕРЕНТНИ МАТЕРИАЛИ:</w:t>
      </w:r>
    </w:p>
    <w:p>
      <w:pPr>
        <w:pStyle w:val="Normal"/>
        <w:spacing w:lineRule="auto" w:line="264"/>
        <w:ind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Програмата за управление на правителството за периода 2017-2021 г.</w:t>
      </w:r>
    </w:p>
    <w:p>
      <w:pPr>
        <w:pStyle w:val="Normal"/>
        <w:spacing w:lineRule="auto" w:line="264"/>
        <w:ind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Програмата за развитие на отбранителните способности на въоръжените сили на Р България до 2020 г., приета с решение на Народното събрание, 25.11.2015 г.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 План за развитие на въоръжените сили на Р България 2020 г., приет с постановление на Министерския съвет № 382 от 30.12.2015 г.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 Документ на НАТ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2017)0312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. Решение на Съвета на ЕС за установяване на Постоянно структурирано сътрудничество, 11.12.2017 г.</w:t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ПРИЛОЖЕНИЯ:</w:t>
      </w:r>
    </w:p>
    <w:p>
      <w:pPr>
        <w:pStyle w:val="Normal"/>
        <w:spacing w:lineRule="auto" w:line="264"/>
        <w:ind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1: „Изпълнение на общите обвързващи ангажименти по инициативата за Постоянно структурирано сътрудничество на ЕС в отбраната (ПСС), 20 стр., некласифицирана информация;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2: „Изпълнение на ангажимента за инвестиции в отбраната и по-справедливо разпределяне на отговорностите в Алианса“, 3 стр., класифицирана информация, „За служебно ползване“.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851" w:right="709" w:gutter="0" w:header="709" w:top="765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ите за прогнозните разходни тавани на МО за периода 2018-2020 не съответстват на данните, изпратени през юн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2017</w:t>
      </w:r>
      <w:r>
        <w:rPr>
          <w:rFonts w:cs="Times New Roman" w:ascii="Times New Roman" w:hAnsi="Times New Roman"/>
          <w:sz w:val="18"/>
          <w:szCs w:val="18"/>
        </w:rPr>
        <w:t xml:space="preserve"> г. с документа Преглед на отбранителните способности на НАТО (</w:t>
      </w:r>
      <w:r>
        <w:rPr>
          <w:rFonts w:cs="Times New Roman" w:ascii="Times New Roman" w:hAnsi="Times New Roman"/>
          <w:sz w:val="18"/>
          <w:szCs w:val="18"/>
          <w:lang w:val="en-US"/>
        </w:rPr>
        <w:t>DPC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 периода 2015-2024 г., който е изготвен на базата на отчетни данни за 2015-2016 г., Закона за държавния бюджет за 2017 г. и Меморандума на програмните решения за периода 2018-2023 г.  Актуализация на отговорите по </w:t>
      </w:r>
      <w:r>
        <w:rPr>
          <w:rFonts w:cs="Times New Roman" w:ascii="Times New Roman" w:hAnsi="Times New Roman"/>
          <w:sz w:val="18"/>
          <w:szCs w:val="18"/>
          <w:lang w:val="en-US"/>
        </w:rPr>
        <w:t>DPCS</w:t>
      </w:r>
      <w:r>
        <w:rPr>
          <w:rFonts w:cs="Times New Roman" w:ascii="Times New Roman" w:hAnsi="Times New Roman"/>
          <w:sz w:val="18"/>
          <w:szCs w:val="18"/>
        </w:rPr>
        <w:t xml:space="preserve"> може да се извърши през март 2018 г. след като бъдат налични отчетните данни за 2017 г. и бъдат публикувани Законът за държавния бюджет за 2018 г. и ПМС за неговото изпълн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1068" w:firstLine="720"/>
      <w:outlineLvl w:val="0"/>
    </w:pPr>
    <w:rPr>
      <w:rFonts w:ascii="Times New Roman" w:hAnsi="Times New Roman"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ind w:hanging="0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ind w:firstLine="709"/>
      <w:outlineLvl w:val="2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aps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TitleChar">
    <w:name w:val="Title Char"/>
    <w:qFormat/>
    <w:rPr>
      <w:rFonts w:ascii="Arial Narrow" w:hAnsi="Arial Narrow" w:cs="Times New Roman"/>
      <w:b/>
      <w:caps/>
      <w:spacing w:val="-10"/>
      <w:kern w:val="2"/>
      <w:sz w:val="56"/>
      <w:szCs w:val="5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240"/>
      <w:ind w:hanging="0"/>
      <w:contextualSpacing/>
      <w:jc w:val="center"/>
    </w:pPr>
    <w:rPr>
      <w:rFonts w:ascii="Arial Narrow" w:hAnsi="Arial Narrow" w:eastAsia="Times New Roman" w:cs="Times New Roman"/>
      <w:b/>
      <w:caps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firstLine="720"/>
    </w:pPr>
    <w:rPr/>
  </w:style>
  <w:style w:type="paragraph" w:styleId="Contents1">
    <w:name w:val="TOC 1"/>
    <w:basedOn w:val="Normal"/>
    <w:next w:val="Normal"/>
    <w:pPr>
      <w:spacing w:lineRule="auto" w:line="480" w:before="0" w:after="100"/>
      <w:ind w:hanging="0"/>
      <w:contextualSpacing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480" w:before="0" w:after="100"/>
      <w:ind w:left="708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cs="Cambria"/>
      <w:b w:val="false"/>
      <w:caps w:val="false"/>
      <w:smallCaps w:val="false"/>
      <w:color w:val="365F91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3:00Z</dcterms:created>
  <dc:creator>Mihail Naydenov</dc:creator>
  <dc:description/>
  <dc:language>en-US</dc:language>
  <cp:lastModifiedBy>Галина Смелова</cp:lastModifiedBy>
  <cp:lastPrinted>2017-12-14T17:26:00Z</cp:lastPrinted>
  <dcterms:modified xsi:type="dcterms:W3CDTF">2018-01-04T13:23:00Z</dcterms:modified>
  <cp:revision>2</cp:revision>
  <dc:subject/>
  <dc:title>НАЦИОНАЛЕН ПЛАН ЗА ПОВИШАВАНЕ НА РАЗХОДИТЕ ЗА</dc:title>
</cp:coreProperties>
</file>