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януа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b/>
          <w:smallCaps/>
          <w:szCs w:val="24"/>
          <w:lang w:val="bg-BG"/>
        </w:rPr>
        <w:t>Българския институт по метроло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от 2014 г. и</w:t>
      </w:r>
      <w:r>
        <w:rPr>
          <w:bCs/>
          <w:szCs w:val="24"/>
          <w:lang w:val="bg-BG"/>
        </w:rPr>
        <w:t xml:space="preserve">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областния управител на област Стара Загора правото на управление върху имот – публична държавна собственост, намиращ се в област Стара Загора, гр. Стара Загора, бул. „Цар Симеон Велики“ № 108, представляващ част от деветия етаж на сграда № 2, съставляваща самостоятелен обект в сграда с идентификатор 68850.516.15.2.32 по кадастралната карта и кадастралните регистри на гр. Стара Загора, с площ 141,24 кв. м, заедно с 65,971 кв. м идеални части от общите части на сградата, подробно описан в Акт за публична държавна собственост № 7729 от 25 март 2013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Българския институт по метр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Стара Загора и председателят на Българския институт по метрология да организират предаването и приемането на имота по т. 1 в едномесечен срок с протокол, подписан от представители на двете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4:00Z</dcterms:created>
  <dc:creator>Cvety</dc:creator>
  <dc:description/>
  <dc:language>en-US</dc:language>
  <cp:lastModifiedBy>Галина Смелова</cp:lastModifiedBy>
  <cp:lastPrinted>2018-01-05T09:51:00Z</cp:lastPrinted>
  <dcterms:modified xsi:type="dcterms:W3CDTF">2018-01-05T08:24:00Z</dcterms:modified>
  <cp:revision>2</cp:revision>
  <dc:subject/>
  <dc:title>Р Е П У Б Л И К А   Б Ъ Л Г А Р И Я</dc:title>
</cp:coreProperties>
</file>