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януа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470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със закон на Конвенция № 131 на Международната организация на труда относно определяне на минималната работна заплата, приета на 22 юни 1970 г. в Женева</w:t>
      </w:r>
    </w:p>
    <w:p>
      <w:pPr>
        <w:pStyle w:val="Normal"/>
        <w:tabs>
          <w:tab w:val="clear" w:pos="720"/>
          <w:tab w:val="left" w:pos="6045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pacing w:val="4"/>
          <w:szCs w:val="24"/>
          <w:lang w:val="bg-BG"/>
        </w:rPr>
        <w:t>На основание чл. 85, ал. 1, т. 6, 7 и 8 от Конституцията на Република България и чл. 15, ал. 1 от Закона за международните договори на Република България</w:t>
      </w:r>
      <w:r>
        <w:rPr>
          <w:rFonts w:cs="HebarU" w:ascii="HebarU" w:hAnsi="HebarU"/>
          <w:spacing w:val="100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pacing w:val="100"/>
          <w:szCs w:val="24"/>
          <w:lang w:val="bg-BG"/>
        </w:rPr>
      </w:pPr>
      <w:r>
        <w:rPr>
          <w:rFonts w:cs="HebarU" w:ascii="HebarU" w:hAnsi="HebarU"/>
          <w:spacing w:val="1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Конвенция № 131 на Международната организация на труда относно определяне на минималната работна заплата, приета на 22 юни 1970 г. в Жене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тифицира със закон конвенция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генералния директор на Международното бюро по труда за влизането в сила на закона по т.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на Конвенция № 131 на Международната организация на труда за определяне на минималната работна заплата, приета на 22 юни 1970 г. в Женев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Ратифицира Конвенция № 131 на Международната организация на труда за определяне на минималната работна заплата, приета на 22 юни 1970 г. в Женев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18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lang w:val="bg-BG"/>
        </w:rPr>
        <w:t xml:space="preserve">ратифициране на </w:t>
      </w:r>
      <w:r>
        <w:rPr>
          <w:rFonts w:cs="HebarU" w:ascii="HebarU" w:hAnsi="HebarU"/>
          <w:b/>
          <w:szCs w:val="24"/>
          <w:lang w:val="bg-BG"/>
        </w:rPr>
        <w:t>Конвенция № 131 на Международната организация на труда за определяне на минималната работна заплата, приета на 22 юни 1970 г. в Женев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нвенция № 131 е приета през 1970 г. от Международната конференция на труда на Международната организация на труда (МОТ)</w:t>
      </w:r>
      <w:r>
        <w:rPr>
          <w:rFonts w:cs="HebarU" w:ascii="HebarU" w:hAnsi="HebarU"/>
          <w:lang w:val="bg-BG"/>
        </w:rPr>
        <w:t>, проведена в гр. Женева, Швейц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ожението до Народното събрание за ратифицирането на Конвенция № 131 може да се разглежда като сериозна стъпка при въвеждането на международни трудови стандарти в областта на заплащането в националното законодател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еждународната организация на труда отделя много сериозно внимание на определяне на факторите и процедурите за формиране на минималната работна заплата (МРЗ). По този въпрос МОТ приема три конвенции: </w:t>
      </w:r>
      <w:r>
        <w:rPr>
          <w:rFonts w:cs="HebarU" w:ascii="HebarU" w:hAnsi="HebarU"/>
          <w:bCs/>
          <w:szCs w:val="24"/>
          <w:lang w:val="bg-BG"/>
        </w:rPr>
        <w:t>Конвенция № 26</w:t>
      </w:r>
      <w:r>
        <w:rPr>
          <w:rFonts w:cs="HebarU" w:ascii="HebarU" w:hAnsi="HebarU"/>
          <w:szCs w:val="24"/>
          <w:lang w:val="bg-BG"/>
        </w:rPr>
        <w:t xml:space="preserve"> от 1928 г. и Препоръка № 30; </w:t>
      </w:r>
      <w:r>
        <w:rPr>
          <w:rFonts w:cs="HebarU" w:ascii="HebarU" w:hAnsi="HebarU"/>
          <w:bCs/>
          <w:szCs w:val="24"/>
          <w:lang w:val="bg-BG"/>
        </w:rPr>
        <w:t>Конвенция № 99</w:t>
      </w:r>
      <w:r>
        <w:rPr>
          <w:rFonts w:cs="HebarU" w:ascii="HebarU" w:hAnsi="HebarU"/>
          <w:szCs w:val="24"/>
          <w:lang w:val="bg-BG"/>
        </w:rPr>
        <w:t xml:space="preserve"> от 1951 г. и Препоръка № 89, както и  </w:t>
      </w:r>
      <w:r>
        <w:rPr>
          <w:rFonts w:cs="HebarU" w:ascii="HebarU" w:hAnsi="HebarU"/>
          <w:bCs/>
          <w:szCs w:val="24"/>
          <w:lang w:val="bg-BG"/>
        </w:rPr>
        <w:t>Конвенция № 131</w:t>
      </w:r>
      <w:r>
        <w:rPr>
          <w:rFonts w:cs="HebarU" w:ascii="HebarU" w:hAnsi="HebarU"/>
          <w:szCs w:val="24"/>
          <w:lang w:val="bg-BG"/>
        </w:rPr>
        <w:t xml:space="preserve"> от 1970 г. и Препоръка </w:t>
        <w:br/>
        <w:t>№ 13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 посочените актове на МОТ България е ратифицирала в далечната 1933 г. само Конвенция № 26 от 1928 г. относно установяването на методи за определяне на минималните заплати, ратифицирана 1933 г. (ДВ, бр. 227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933 г.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в сила от 4 юни 193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нализът на международната практика в областта на минималната работна заплата наложи през 1969–1970 г. МОТ отново да се обърне към този проблем и към доминиращите социални фактори и да добави няколко много съществени икономически основания. Конвенция № 131 на МОТ от 1970 г. за определяне на минималната работна заплата изисква отделните страни да отчитат, доколкото това е възможно и приемливо за националната практика и условия, две групи фактори, които оказват влияние върху размера на минималната работна запл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отребностите на работниците и техните семейства, като се вземат предвид общото равнище на заплатите в страната, разходите за живот, придобивки,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обезпечаващи социална сигурност, и относителният жизнен стандарт на други социални груп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кономическите фактори, включително изискванията за икономическо развитие, нивата на производителност и желанието за постигане и поддържане на високо равнище на зает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рез ратифициране на Конвенция № 131 на МОТ се гарантира балансиране и предвидимост в ръста на минималната работна заплата. По силата на конвенцията промяната ще се прави на базата на редица важни социално-икономически критерии, като инфлация, производителност на труда, заетост, динамика на брутния вътрешен продукт (БВП)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рез ратифициране на Конвенция № 131 на МОТ ще бъде изпълнена и 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>общата цел на правителство, синдикатите и работодателите в отговор на</w:t>
      </w:r>
      <w:r>
        <w:rPr>
          <w:rFonts w:cs="HebarU" w:ascii="HebarU" w:hAnsi="HebarU"/>
          <w:lang w:val="bg-BG"/>
        </w:rPr>
        <w:t xml:space="preserve"> специфични препоръки от Съвета на ЕС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 xml:space="preserve"> за създаването на прозрачен механизъм за определяне на минималната работна запл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нализите на нормите на българското трудово законодателство, както и многогодишната ни практика сочат, че те отговарят на основните задължения, които произтичат за страната от ратификацията на Конвенция </w:t>
        <w:br/>
        <w:t>№ 131, а именно: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Всеки член на МОТ, който е ратифицирал Конвенция №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131 за минималната работна заплата, се задължава да въведе процедура, чрез която може да се установи минималната работна заплата на трудещите се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пределената за тези случаи минимална работна заплата е задължителна за работодателя и не може да се намалява нито по колективен, нито по трудов договор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Всяка страна - член на МОТ, ратифицирала Конвенция №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131, като отчита националните условия и потребности може да възприеме различни форми за определяне на минималната работна заплата за страната, включително и чрез нормативен акт на правителството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Веднъж определена минималната работна заплата за страната трябва периодично да се актуализира в съответствие с измененията в разходите за живот и в другите икономически условия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оцедурите за определянето и изменението на минималната работна заплата, като отчитат националните условия и потребности, задължително трябва да предвиждат изчерпателни консултации със заинтересованите представителни организации на работниците и служителите и на работодателите.</w:t>
      </w:r>
    </w:p>
    <w:p>
      <w:pPr>
        <w:pStyle w:val="ListParagraph"/>
        <w:spacing w:before="120" w:after="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spacing w:before="120" w:after="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spacing w:before="120" w:after="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ботодателите по никакъв повод не могат да определят в трудов договор по-ниска работна заплата от тази, която е установена като минимум. Нарушаването на това изискване трябва да води до налагането на санкции на виновните лиц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HebarU" w:hAnsi="HebarU" w:cs="HebarU"/>
      <w:b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42:00Z</dcterms:created>
  <dc:creator>Бойка Владова</dc:creator>
  <dc:description/>
  <dc:language>en-US</dc:language>
  <cp:lastModifiedBy>Галина Смелова</cp:lastModifiedBy>
  <cp:lastPrinted>2018-01-05T10:05:00Z</cp:lastPrinted>
  <dcterms:modified xsi:type="dcterms:W3CDTF">2018-01-05T08:42:00Z</dcterms:modified>
  <cp:revision>2</cp:revision>
  <dc:subject/>
  <dc:title>Р Е П У Б Л И К А   Б Ъ Л Г А Р И Я</dc:title>
</cp:coreProperties>
</file>