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изменение и допълнение на Постановление № 157 на Министерския съвет от 2013 г. за създаване на Съвет по децентрализация на държавното управление (обн., ДВ, бр. 69 от 2013 г.; изм. и доп., бр. 47 и 102 от 2014 г., бр. 19 от 2015 г. и бр. 68 от 2017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1  ал. 2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2) Съветъ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подпомага Министерския съвет при осъществяването на държавната политика в областта на децентрализацията на основата на единна стратегия за децентрализация на държавното управлени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обсъжда проекти на планови и програмни документи и на нормативни актове или на други експертни предложения по конкретни въпроси, които са свързани с децентрализа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осигурява координация и взаимодействие между централните и териториалните органи на изпълнителната власт, други държавни органи и организации и органите на местното самоуправление и местната администрация при изпълнение на мерки и дейности в областта на децентрализа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извършва ежегодно наблюдение на постигнатия напредък за изпълнение на целите на държавната политика в областта на децентрализацият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В ал. 2 накрая се поставя запетая и се добавя „който се определя от Управителния съвет на Националното сдружение на общините в Република България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Алинея 3 се изменя така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3) Членове на съвета са: по един заместник-министър на финансите, на вътрешните работи, на образованието и науката, на труда и социалната политика, на здравеопазването, на културата и на младежта и спорта, по един областен управител, който представлява районите и областите, които са включени в териториалния обхват на район „Северна и Югоизточна България“ и на район „Югозападна и Южна централна България“, както и представители на органите на местното самоуправление и местната администрация, които са равни на общия брой на представителите на централните и на териториалните органи на изпълнителната власт. Най-малко две трети от представителите на местното самоуправление и местната администрация трябва да заемат изборна длъжност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Алинея 4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4. Алинея 5 се изменя така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5) При обективна невъзможност на член на съвета да участва в заседанията на съвета той се представлява от изрично упълномощен заместник, който се определя от съответния ръководен орган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5. В ал. 6 думата „министри“ се заменя с „ръководни органи на изпълнителната власт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6. В ал. 7 думите „министър или до Управителния съвет на Националното сдружение на общините в Република България“ се заменят с „ръководен орган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В ал. 1 числото „4“ се заменя с „6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В ал. 4 изречение първо се изменя так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Заседанията на съвета се откриват и провеждат, ако на тях присъстват повече от половината от членовете му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3. Създава се нова ал. 5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5) Съветът в изключителни случаи може да вземе решение и неприсъствено чрез протокол, подписан от всички членове. Когато някой от членовете поиска мотивирано въпросът да се обсъди от съвета, той се включва в дневния ред за следващото заседание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Досегашната ал. 5 става ал. 6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4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чл. 4 ал. 1 се изменя така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1) На заседания на съвета по покана на председателя могат да участват представители на постоянните комисии на Народното събрание, на администрацията на Министерския съвет, на министерства, на други държавни органи  и организации, областни управители, както и представители на местното самоуправление и местната администрация и на неправителствени организации, които имат отношение към разглежданите въпроси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5. </w:t>
      </w:r>
      <w:r>
        <w:rPr>
          <w:rFonts w:cs="HebarU" w:ascii="HebarU" w:hAnsi="HebarU"/>
          <w:szCs w:val="24"/>
          <w:shd w:fill="FEFEFE" w:val="clear"/>
          <w:lang w:val="bg-BG"/>
        </w:rPr>
        <w:t>В чл. 5, ал. 1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В т. 3 думите „организира и“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Точка 4 се изменя так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4. подписва протоколите от заседанията на съвет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6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Член 6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6. (1) Съветът се подпомага в своята дейност от секретариат, чиито функции се изпълняват от административно звено в специализираната администрация на Министерството на регионалното развитие и благоустройств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2) Секретариатът на съвет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осигурява дейността на съвета в информационно, аналитично, административно и в техническо отнош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осигурява публикуването на необходимата информация за дейността на съвета на портала за консултативните съве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осигурява оперативното взаимодействие на съвета с администрациите на органите на изпълнителната вла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организира подготовката и провеждането на заседанията на съве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изготвя протоколите от заседанията на съве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води отчетност за становищата и решенията на съве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изготвя и публикува резюмета от протоколите на заседанията на съве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8. организира и координира изпълнението на решенията на съвета, както и необходимия обмен на информация между заинтересуваните стра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подпомага председателя на съвета в неговата рабо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съхранява документацията на съве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организира работата на работните групи, които са създадени от съве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3) Дейността на секретариата се ръководи и организира от секретар на съвета, който е служител на ръководна длъжност в административното звено, което изпълнява функциите на секретариат на съвета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7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здава се чл. 7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Чл. 7. Дейността на съвета се осигурява финансово за сметка на бюджета на Министерството на регионалното развитие и благоустройството.“ </w:t>
      </w:r>
    </w:p>
    <w:p>
      <w:pPr>
        <w:pStyle w:val="Normal"/>
        <w:spacing w:before="1" w:after="120"/>
        <w:ind w:right="1" w:firstLine="1134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caps/>
          <w:szCs w:val="24"/>
          <w:shd w:fill="FEFEFE" w:val="clear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szCs w:val="24"/>
          <w:shd w:fill="FEFEFE" w:val="clear"/>
          <w:lang w:val="bg-BG"/>
        </w:rPr>
        <w:t>Заключителна разпоредба</w:t>
        <w:br/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8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5:00Z</dcterms:created>
  <dc:creator>Бойка Владова</dc:creator>
  <dc:description/>
  <dc:language>en-US</dc:language>
  <cp:lastModifiedBy>Галина Смелова</cp:lastModifiedBy>
  <cp:lastPrinted>2018-01-04T10:07:00Z</cp:lastPrinted>
  <dcterms:modified xsi:type="dcterms:W3CDTF">2018-01-04T10:05:00Z</dcterms:modified>
  <cp:revision>2</cp:revision>
  <dc:subject/>
  <dc:title>Р Е П У Б Л И К А   Б Ъ Л Г А Р И Я</dc:title>
</cp:coreProperties>
</file>