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ян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eн трансфер за Българската академия на науките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ен трансфер в размер 15 000 000 лв. за Българската академия на науките чрез бюджета на Министерството на образованието и наука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разпределят между звената на Българската академия на науките въз основа на оценка на научната им дейност и резултатите от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ценката на научната дейност и разпределението на средствата се съгласуват с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умата по ал. 1 да се осигури за сметка на планираните средства за наука в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 и на председателя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0:00Z</dcterms:created>
  <dc:creator>Cvety</dc:creator>
  <dc:description/>
  <dc:language>en-US</dc:language>
  <cp:lastModifiedBy>Галина Смелова</cp:lastModifiedBy>
  <cp:lastPrinted>2018-01-04T10:22:00Z</cp:lastPrinted>
  <dcterms:modified xsi:type="dcterms:W3CDTF">2018-01-04T10:00:00Z</dcterms:modified>
  <cp:revision>2</cp:revision>
  <dc:subject/>
  <dc:title>Р Е П У Б Л И К А   Б Ъ Л Г А Р И Я</dc:title>
</cp:coreProperties>
</file>